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ЧЕРДАКЛИНСКИЙ РАЙОН» УЛЬЯНОВСКОЙ ОБЛАСТИ</w:t>
      </w:r>
    </w:p>
    <w:p>
      <w:pPr>
        <w:pStyle w:val="Heading1"/>
        <w:tabs>
          <w:tab w:val="clear" w:pos="709"/>
          <w:tab w:val="left" w:pos="5726" w:leader="none"/>
        </w:tabs>
        <w:ind w:left="5726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 О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8 февраля 2014 г.                                                                                             № 19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кз.№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.п.Чердакл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zxx"/>
        </w:rPr>
      </w:r>
    </w:p>
    <w:p>
      <w:pPr>
        <w:pStyle w:val="Normal"/>
        <w:ind w:right="6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О создании территориальных нештатных аварийно-спасательных формирований муниципального образования «Чердаклинский район»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ризнании утративших силу постано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07.07.2010 № 859 «Об  утверждении перечня организаций, </w:t>
      </w:r>
      <w:r>
        <w:rPr>
          <w:rFonts w:cs="Times New Roman" w:ascii="Times New Roman" w:hAnsi="Times New Roman"/>
          <w:b/>
          <w:sz w:val="28"/>
          <w:szCs w:val="28"/>
        </w:rPr>
        <w:t>создающих территориальные нештатные аварийно-спасательные форм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right="6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right="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оответствии с Федеральным законом от 12.02.1998 № 28-ФЗ «О гражданской обороне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от 22.08.1995 № 151-ФЗ «Об аварийно-спасательных службах и статусе спасателей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 Правительства  Российской Федерации от 22.12.2011 №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 и распоряжения Правительства Ульяновской области от 15.09.2006 № 464-пр «О территориальных нештатных аварийно-спасательных формированиях Ульяновской области», в целях защиты населения от опасностей, возникших при ведении военных действий или вследствие этих действий, администрация муниципального образования «Чердаклинский район» постановляет:</w:t>
      </w:r>
    </w:p>
    <w:p>
      <w:pPr>
        <w:pStyle w:val="Normal"/>
        <w:ind w:right="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 Утвердить перечень организаций, создающих территориальные нештатные аварийно-спасательные формирования (далее - формирования) муниципального образования «Чердаклинский район», с указанием личного состава и техники, по согласованию с руководителями организаций (прилагается).</w:t>
      </w:r>
    </w:p>
    <w:p>
      <w:pPr>
        <w:pStyle w:val="Normal"/>
        <w:ind w:right="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. Рекомендовать руководителям предприятий, организаций, учреждений независимо от форм собственности, на базе которых создаются формирования:</w:t>
      </w:r>
    </w:p>
    <w:p>
      <w:pPr>
        <w:pStyle w:val="Normal"/>
        <w:ind w:right="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.1. укомплектовать формирования оборудованием, снаряжением, инструментами и материалами, в соответствии с требованиями приказа МЧС России от 23.12.2005 № 999;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2.2. обучить личный состав формирований и аттестовать на право ведения спасательных работ 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от 22.08.1995 № 151-ФЗ «Об аварийно-спасательных службах и статусе спасателей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 Правительства  Российской Федерации от 22 декабря 2011 г. №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. Консультанту отдела по делам гражданской обороны, чрезвычайным ситуациям, мобилизационной подготовки и взаимодействию с правоохранительными органами администрации муниципального образования «Чердаклинский район»:</w:t>
      </w:r>
    </w:p>
    <w:p>
      <w:pPr>
        <w:pStyle w:val="Normal"/>
        <w:ind w:right="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.1. Осуществлять учёт по установленным формам, созданных на территории муниципального района формирований, планирование и их  применение.</w:t>
      </w:r>
    </w:p>
    <w:p>
      <w:pPr>
        <w:pStyle w:val="Normal"/>
        <w:ind w:right="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.2. Обеспечить контроль за созданием, организацией подготовки, оснащением и применением формирований.</w:t>
      </w:r>
    </w:p>
    <w:p>
      <w:pPr>
        <w:pStyle w:val="Normal"/>
        <w:ind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униципального образования «Чердаклинский район» Ульяновской области от 07.07.2010 №859 «Об утверждении перечня организаций, </w:t>
      </w:r>
      <w:r>
        <w:rPr>
          <w:rFonts w:cs="Times New Roman" w:ascii="Times New Roman" w:hAnsi="Times New Roman"/>
          <w:sz w:val="28"/>
          <w:szCs w:val="28"/>
        </w:rPr>
        <w:t>создающих территориальные нештатные аварийно-спасательные 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публикования </w:t>
      </w:r>
      <w:r>
        <w:rPr>
          <w:bCs/>
          <w:sz w:val="28"/>
          <w:szCs w:val="28"/>
        </w:rPr>
        <w:t>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62"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Cs w:val="28"/>
        </w:rPr>
      </w:pPr>
      <w:r>
        <w:rPr>
          <w:szCs w:val="28"/>
        </w:rPr>
        <w:t>образования «Чердаклинский район»                                                   В.Н.Игнатьев</w:t>
      </w:r>
    </w:p>
    <w:p>
      <w:pPr>
        <w:pStyle w:val="Style20"/>
        <w:spacing w:before="0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pacing w:before="0" w:after="0"/>
        <w:ind w:left="104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spacing w:before="0" w:after="0"/>
        <w:ind w:left="1044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spacing w:before="0" w:after="0"/>
        <w:ind w:left="10440" w:hanging="0"/>
        <w:rPr/>
      </w:pPr>
      <w:r>
        <w:rPr>
          <w:sz w:val="28"/>
          <w:szCs w:val="28"/>
        </w:rPr>
        <w:t>«Чердаклинский район»</w:t>
      </w:r>
    </w:p>
    <w:p>
      <w:pPr>
        <w:pStyle w:val="Style20"/>
        <w:spacing w:before="0" w:after="0"/>
        <w:ind w:left="10440" w:hanging="0"/>
        <w:rPr>
          <w:sz w:val="28"/>
          <w:szCs w:val="28"/>
        </w:rPr>
      </w:pPr>
      <w:r>
        <w:rPr>
          <w:sz w:val="28"/>
          <w:szCs w:val="28"/>
        </w:rPr>
        <w:t>от 28 февраля 2014 г. № 19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создающих территориальные нештатные аварийно-спасательные формирования на территории 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«Чердаклинский район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5"/>
        <w:gridCol w:w="2835"/>
        <w:gridCol w:w="2268"/>
        <w:gridCol w:w="1544"/>
        <w:gridCol w:w="1716"/>
        <w:gridCol w:w="1276"/>
        <w:gridCol w:w="121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рганиза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расположения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форм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иров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ик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енность л/с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втомо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жен. (спец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Чердаклинский комбикормов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груп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даклинская станция по борьбе с болезнями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рача Попова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теринарного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ое отдел филиала ФГБУ «Россельхозцентр» по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фитопатологического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униципальное казённое учреждение «Управление по развитию сельского хозяйства» МО «Чердакл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защиты раст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униципальное казённое учреждение «Управление по развитию сельского хозяйства» МО «Чердакл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защиты живот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ПЧ ФПС ФГКУ «1 отряд ФПС по Ульян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кома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ий газов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газотехническая кома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Чердаклинское АТ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олонна для перевозки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Чердаклы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водопроводно-канализационных (тепловых) с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Чердаклы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одвоза в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арпухина С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й пункт пит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Чердаклинский»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5726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BodyTextIndent2">
    <w:name w:val="Body Text Indent 2"/>
    <w:basedOn w:val="Normal"/>
    <w:qFormat/>
    <w:pPr>
      <w:spacing w:lineRule="exact" w:line="500"/>
      <w:ind w:left="0" w:right="0" w:firstLine="720"/>
      <w:jc w:val="both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exact" w:line="50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spacing w:lineRule="exact" w:line="500"/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tyle15">
    <w:name w:val="Подрисуночная"/>
    <w:basedOn w:val="Normal"/>
    <w:qFormat/>
    <w:pPr>
      <w:overflowPunct w:val="true"/>
      <w:autoSpaceDE w:val="true"/>
      <w:jc w:val="center"/>
      <w:textAlignment w:val="auto"/>
    </w:pPr>
    <w:rPr>
      <w:b/>
      <w:sz w:val="20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0" w:right="0" w:firstLine="709"/>
      <w:jc w:val="center"/>
    </w:pPr>
    <w:rPr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Style17">
    <w:name w:val="Тема"/>
    <w:basedOn w:val="Normal"/>
    <w:qFormat/>
    <w:pPr>
      <w:ind w:left="0" w:right="0" w:firstLine="567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4:00Z</dcterms:created>
  <dc:creator>user</dc:creator>
  <dc:description/>
  <dc:language>en-US</dc:language>
  <cp:lastModifiedBy>Савина АН</cp:lastModifiedBy>
  <cp:lastPrinted>2014-02-28T14:48:00Z</cp:lastPrinted>
  <dcterms:modified xsi:type="dcterms:W3CDTF">2014-02-28T11:54:00Z</dcterms:modified>
  <cp:revision>2</cp:revision>
  <dc:subject/>
  <dc:title/>
</cp:coreProperties>
</file>