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2014г.                                                                                                  № 3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.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Чердак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месячника по организации эффективной работы по предупреждению и ликвидации задолженности граждан по оплате жилья и коммунальных услуг на территории муниципального образования «Чердаклинское городское поселение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боты по предупреждению и  ликвидации задолженности граждан по оплате  жилья и  коммунальных услуг, обеспечения бесперебойного функционирования организаций жилищно-коммунального  хозяйства администрация муниципального образования  «Чердаклинский район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период с 01 апреля по 30 апреля 2014 года на территории муниципального образования «Чердаклинское городское поселение» месячник по организации эффективной работы по предупреждению и ликвидации задолженности граждан по оплате жилья и коммун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Главам администраций сельских поселе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1.Объявить в период с 01 апреля по 30 апреля 2014 года месячник по организации эффективной работы по предупреждению и ликвидации задолженности граждан по оплате жилья и коммунальных 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2. Создать рабочие группы по работе с гражданами, имеющими задолженность по оплате жилья и коммунальных услуг, с еженедельным рассмотрением вопро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ринять муниципальный правовой акт о проведении конкурса «Добросовестный плательщик» и организовать  его провед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уководителям управляющих организаций, товариществ собственников жилья, организаций коммунального комплекса обеспеч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домов о задолженности за жилищно-коммунальные услуги путем размещения списков квартир должников на «щитах гласности» в подъездах домов, на стендах в пунктах приема платеж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автодозвона гражданам, имеющим задолженность по оплате жилья и коммунальных услуг, с сообщением суммы задолжен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вартир граждан, имеющих задолженность по оплате жилья и коммунальных услуг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добровольном погашении долга (реструктуризации) жителями домов  с управляющими организациями и поставщиками коммунальных услуг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граничение подачи коммунальных услуг гражданам, имеющим задолженность по оплате жилья и коммунальных услуг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 старших по дому, подъезду в работе с гражданами, имеющими задолженность по оплате жилья и коммунальных услуг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дение совместных рейдов с представителями отделов судебных приставов Управления Федеральной службы судебных приставов по Ульяновской области, с представителями управлений Министерства здравоохранения и социального развития Ульяновской области, с представителями Управления Министерства внутренних дел Российской Федерации по Ульяновск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одачу исковых заявлений в суд на взыскание задолженности по оплате жилищно-коммунальных услуг и дальнейшее взаимодействие с Управлением Федеральной службы судебных приставов по Ульяновской области по принятым решения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оплате за жилищно-коммунальные услуги путем привлечения  на добровольной основе граждан, имеющих задолженность по оплате жилья и  коммунальных услуг, особенно из числа неработающих, к выполнению общественных работ по уборке и благоустройству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овать редакции газеты «Приволжская Правда» обеспечить агитационную и разъяснительную работу по привлечению населения к участию в месячнике по организации эффективной работы по предупреждению и ликвидации задолженности граждан по оплате жилья и коммунальных услуг.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публикования (обнародования). 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начальника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Чердаклинский район» Л.Ю.Резнико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Чердаклинский район»                                                  В.Н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3:00Z</dcterms:created>
  <dc:creator>Мария</dc:creator>
  <dc:description/>
  <dc:language>en-US</dc:language>
  <cp:lastModifiedBy>Савина АН</cp:lastModifiedBy>
  <cp:lastPrinted>2014-03-31T13:54:00Z</cp:lastPrinted>
  <dcterms:modified xsi:type="dcterms:W3CDTF">2014-03-31T15:43:00Z</dcterms:modified>
  <cp:revision>2</cp:revision>
  <dc:subject/>
  <dc:title>ГЛАВА ЧЕРДАКЛИНСКОГО РАЙОН</dc:title>
</cp:coreProperties>
</file>