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ЕРДАКЛИНСКОЕ ГОРОДСКОЕ 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ДАКЛИНСКОГО РАЙОНА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4 марта 2014 г.   </w:t>
        <w:tab/>
        <w:t xml:space="preserve">                                          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Чердакл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 одной трети членов конкурсной комиссии по проведению конкурса на замещение должности Главы администрации муниципального образования «Чердакл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янов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ходатайство Совета депутатов муниципального образования «Чердаклинский район» Ульяновской области  от 11.03.2014 №21, на основании статьи 37 Федерального закона «Об общих принципах организации местного самоуправления в Российской Федерации» № 131-ФЗ от 06.10.2003, пункта 3.2. Положения о порядке проведения конкурса на замещение должности Главы администрации муниципального образования «Чердаклинский район» Ульяновской области, утвержденного решением Совета депутатов муниципального образования «Чердаклинский район» Ульяновской области от 07.03.2014 №07,  Совет депутатов муниципального образования «Чердаклинское городское поселение»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в состав  конкурсной комиссии по проведению конкурса на замещение должности Главы администрации муниципального образования «Чердаклинский район» Ульянов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онову Галину Матвеевну  - почетного гражданина муниципального образования «Чердаклинский район» Ульянов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юмова Наиля Кадировича – Главу муниципального образования «Чердаклинское город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инову Галину Николаевну – председателя Общественной Палаты муниципального образования «Чердаклинский район»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Приволжская правд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Чердаклинское городское поселение</w:t>
        <w:tab/>
        <w:tab/>
        <w:tab/>
        <w:t xml:space="preserve">                   Н.К.Каю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18:00Z</dcterms:created>
  <dc:creator>User</dc:creator>
  <dc:description/>
  <cp:keywords/>
  <dc:language>en-US</dc:language>
  <cp:lastModifiedBy>Северова АА</cp:lastModifiedBy>
  <cp:lastPrinted>2014-03-24T08:42:00Z</cp:lastPrinted>
  <dcterms:modified xsi:type="dcterms:W3CDTF">2014-03-24T06:31:00Z</dcterms:modified>
  <cp:revision>10</cp:revision>
  <dc:subject/>
  <dc:title/>
</cp:coreProperties>
</file>