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розничную продажу алкогольной продукции несовершеннолетн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за розничную продажу несовершеннолетнему алкогольной продукции установлена административная и уголовн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противоправные действия совершены физическим лицом единожды, для него наступает ответственность по части 2.1 статьи 14.1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однократное совершение аналогичного правонарушения предусмотрена ответственность по статье 151.1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внесенным Федеральным законом от 28.11.2015 №346-ФЗ изменениям в Уголовный кодекс Российской Федерации неоднократной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в отличие от административной влечет наложение на виновных лиц более строго наказания и наступление иных негативных уголовно-правовых последствий, в том числе су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dcterms:modified xsi:type="dcterms:W3CDTF">2016-02-03T13:30:00Z</dcterms:modified>
  <cp:revision>2</cp:revision>
  <dc:subject/>
  <dc:title>Ответственность за розничную продажу алкогольной продукции несовершеннолетним</dc:title>
</cp:coreProperties>
</file>