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ДАКЛ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марта 2017г.                                                                                                  № 196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кз.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Чердак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О завершении отопительного сезона 2016-201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аспоряжением Правительства Ульяновской области от 16 марта 2017 г. № 124-пр «О завершении отопительного сезона 2016-2017 годов» администрация муниципального образования «Чердаклинский район» Ульянов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теплоснабжающих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) Завершить отопительный сезон 2016-2017 годов на территории муниципального образования «Чердаклинский район» Ульяновской области не ранее дня, следующего за днём окончания 5-дневного периода, в течение которого среднесуточная температура наружного воздуха при этом  превышает плюс 8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) Оформить завершение  отопительного сезона 2016-2017 годов соответствующим правовым актом, обратив внимание на необходимость  выполнения мероприятий, предусмотренных Правилами технической эксплуатации тепловых энергоустановок, утвержденными  приказом Министерства энергетики Российской Федерации от 24.03.2003 № 115 «Об утверждении правил технической эксплуатации тепловых энергоустаново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) Оповестить население  и организации муниципального образования «Чердаклинский район» Ульяновской области о сроках завершения отопительного сезона через  местные средства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) Разработать графики  проведения  гидравлических испытаний тепловых с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) Оповестить население и организации о сроках проведения  гидравлических испытаний тепловых сетей и сроках отключения горячего водоснабжения на время проведения испытаний через местные 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) Провести инвентаризацию  остатков топлива на конец  отопительного сез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) Организовать охрану объектов тепл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начальника управления топливно - энергетических ресурсов, жилищно - коммунального хозяйства администрации муниципального образования «Чердаклинский район» Ульяновской области  - Резникову Ларису Юр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Чердаклинский район» 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ой области                                                                                       В.В.Самойлов</w:t>
      </w:r>
    </w:p>
    <w:sectPr>
      <w:type w:val="nextPage"/>
      <w:pgSz w:w="11906" w:h="16838"/>
      <w:pgMar w:left="1701" w:right="566" w:gutter="0" w:header="0" w:top="102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6:00Z</dcterms:created>
  <dc:creator>User</dc:creator>
  <dc:description/>
  <cp:keywords/>
  <dc:language>en-US</dc:language>
  <cp:lastModifiedBy>Савина АН</cp:lastModifiedBy>
  <cp:lastPrinted>2017-03-28T16:18:00Z</cp:lastPrinted>
  <dcterms:modified xsi:type="dcterms:W3CDTF">2017-03-28T12:19:00Z</dcterms:modified>
  <cp:revision>4</cp:revision>
  <dc:subject/>
  <dc:title>АДМИНИСТРАЦИЯ МУНИЦИПАЛЬНОГО ОБРАЗОВАНИЯ "ЧЕР-ДАКЛИНСКИЙ РАЙОН"</dc:title>
</cp:coreProperties>
</file>