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«ЧЕРДАКЛИНСКИЙ РАЙОН» 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 января 2017 г.                                                                                                 № 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.п.Чердакл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«Чердаклинский район» от 17.02.2015 № 124 «Об утверждении состава рабочей группы по проведению административной реформы и использованию информационных технологий в администрации муниципального образования «Чердаклинский район» Ульяновской области и её отраслевых (функциональных) подразделениях» и признании утратившим силу постановления администрации муниципального образования «Чердаклинский район» Ульян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9.10.2015 №116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en-US" w:eastAsia="ru-RU"/>
        </w:rPr>
        <w:t>В связи с кадровыми изменениями администрация муниципального образования «Чердаклинский район» Ульян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Внести в постановление администрации муниципального образования «Чердаклинский район» от 17.02.2015 №124 «Об утверждении состава рабочей группы по проведению административной реформы и использованию информационных технологий в администрации муниципального образования «Чердаклинский район» Ульяновской области и её отраслевых (функциональных) подразделениях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риложение к постановлению изложить в следующей редакции:</w:t>
      </w:r>
    </w:p>
    <w:p>
      <w:pPr>
        <w:pStyle w:val="Normal"/>
        <w:tabs>
          <w:tab w:val="clear" w:pos="709"/>
          <w:tab w:val="left" w:pos="946" w:leader="none"/>
        </w:tabs>
        <w:ind w:left="5245" w:hanging="0"/>
        <w:jc w:val="both"/>
        <w:rPr/>
      </w:pPr>
      <w:r>
        <w:rPr>
          <w:rFonts w:eastAsia="Times New Roman"/>
          <w:color w:val="000000"/>
          <w:szCs w:val="28"/>
          <w:lang w:val="en-US" w:eastAsia="ru-RU"/>
        </w:rPr>
        <w:t xml:space="preserve">«ПРИЛОЖЕНИЕ </w:t>
      </w:r>
    </w:p>
    <w:p>
      <w:pPr>
        <w:pStyle w:val="Normal"/>
        <w:tabs>
          <w:tab w:val="clear" w:pos="709"/>
          <w:tab w:val="left" w:pos="946" w:leader="none"/>
        </w:tabs>
        <w:ind w:left="5245" w:hanging="0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к постановлению администрации муниципального образования «Чердаклинский район» Ульяновской области</w:t>
      </w:r>
    </w:p>
    <w:p>
      <w:pPr>
        <w:pStyle w:val="Normal"/>
        <w:tabs>
          <w:tab w:val="clear" w:pos="709"/>
          <w:tab w:val="left" w:pos="946" w:leader="none"/>
        </w:tabs>
        <w:ind w:left="5245" w:hanging="0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от 17 февраля 2015 г. № 124</w:t>
      </w:r>
    </w:p>
    <w:p>
      <w:pPr>
        <w:pStyle w:val="Normal"/>
        <w:rPr>
          <w:rFonts w:eastAsia="Times New Roman"/>
          <w:b/>
          <w:b/>
          <w:color w:val="000000"/>
          <w:szCs w:val="28"/>
          <w:lang w:val="en-US" w:eastAsia="ru-RU"/>
        </w:rPr>
      </w:pPr>
      <w:r>
        <w:rPr>
          <w:rFonts w:eastAsia="Times New Roman"/>
          <w:b/>
          <w:color w:val="000000"/>
          <w:szCs w:val="28"/>
          <w:lang w:val="en-US" w:eastAsia="ru-RU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val="en-US" w:eastAsia="ru-RU"/>
        </w:rPr>
      </w:pPr>
      <w:r>
        <w:rPr>
          <w:rFonts w:eastAsia="Times New Roman"/>
          <w:b/>
          <w:color w:val="000000"/>
          <w:szCs w:val="28"/>
          <w:lang w:val="en-US" w:eastAsia="ru-RU"/>
        </w:rPr>
        <w:t xml:space="preserve">СОСТАВ </w:t>
      </w:r>
    </w:p>
    <w:p>
      <w:pPr>
        <w:pStyle w:val="Normal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b/>
          <w:color w:val="000000"/>
          <w:szCs w:val="28"/>
          <w:lang w:val="en-US" w:eastAsia="ru-RU"/>
        </w:rPr>
        <w:t>рабочей группы по проведению административной реформы и использованию информационных технологий в администрации муниципального образования «Чердаклинский район» Ульяновской области и её отраслевых подразделениях</w:t>
      </w:r>
    </w:p>
    <w:p>
      <w:pPr>
        <w:pStyle w:val="Normal"/>
        <w:tabs>
          <w:tab w:val="clear" w:pos="709"/>
          <w:tab w:val="left" w:pos="946" w:leader="none"/>
        </w:tabs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  <w:lang w:val="en-US" w:eastAsia="ru-RU"/>
              </w:rPr>
              <w:t xml:space="preserve">Председатель рабочей группы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Самойлов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Глава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  <w:lang w:val="en-US" w:eastAsia="ru-RU"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Шеронова Е.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руководитель аппарата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b/>
                <w:b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ru-RU"/>
              </w:rPr>
              <w:t>Секретар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Сатдинова Р.Р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- консультант отдела информационных технологий администрации муниципального образования «Чердаклинский район» Ульяновской области;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  <w:lang w:val="en-US" w:eastAsia="ru-RU"/>
              </w:rPr>
              <w:t>Члены рабочей группы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Альбекова Л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председатель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Ахметов З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директор муниципального казенного учреждения «Комитет жилищно-коммунального хозяйства и строительства Чердаклинского район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Клокова Н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начальник управления экономического и стратегического развития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Лашманов Е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Первый заместитель Главы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Сидорова Л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начальник управления финансов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Силантьева С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- начальник управления правового обеспечения администрации муниципального образования «Чердаклинский район» Ульяновской област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Смолин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начальник отдела информационных технологий администрации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Фадеева М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главный инженер по жилищному фонду муниципального казенного учреждения «Благоустройство и обслуживание населения Чердаклинского городского поселения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Феклистова Д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исполняющий обязанности начальника муниципального учреждения управление образования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Независимые эксперт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both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- 2 человека (по согласованию)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right" w:pos="9638" w:leader="none"/>
        </w:tabs>
        <w:ind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szCs w:val="28"/>
          <w:lang w:val="en-US" w:eastAsia="ru-RU"/>
        </w:rPr>
        <w:tab/>
        <w:tab/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ризнать утратившим силу постановление администрации муниципального образования «Чердаклинский район» Ульяновской области от 29.10.2015 №1169 «</w:t>
      </w:r>
      <w:r>
        <w:rPr>
          <w:rFonts w:eastAsia="Times New Roman"/>
          <w:color w:val="000000"/>
          <w:szCs w:val="28"/>
          <w:lang w:eastAsia="ru-RU"/>
        </w:rPr>
        <w:t>О внесении изменений в постановление администрации муниципального образования «Чердаклинский район» от 17.02.2015 № 124 «Об утверждении состава рабочей группы по проведению административной реформы и использованию информационных технологий в администрации муниципального образования «Чердаклинский район» Ульяновской области и её отраслевых (функциональных) подразделениях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  <w:lang w:val="en-US"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946" w:leader="none"/>
        </w:tabs>
        <w:ind w:left="1069" w:hanging="0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46" w:leader="none"/>
        </w:tabs>
        <w:ind w:left="1069" w:hanging="0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 xml:space="preserve">Глава администрации муниципального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000000"/>
          <w:szCs w:val="28"/>
          <w:lang w:val="en-US" w:eastAsia="ru-RU"/>
        </w:rPr>
        <w:t>образования «Чердаклинский район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Ульяновской области                                                                            В.В.Самойлов</w:t>
      </w:r>
    </w:p>
    <w:p>
      <w:pPr>
        <w:pStyle w:val="Normal"/>
        <w:tabs>
          <w:tab w:val="clear" w:pos="709"/>
          <w:tab w:val="left" w:pos="855" w:leader="none"/>
        </w:tabs>
        <w:ind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300"/>
      <w:jc w:val="right"/>
      <w:outlineLvl w:val="0"/>
    </w:pPr>
    <w:rPr>
      <w:rFonts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4:00Z</dcterms:created>
  <dc:creator>Сатдинова РР</dc:creator>
  <dc:description/>
  <cp:keywords/>
  <dc:language>en-US</dc:language>
  <cp:lastModifiedBy>Савина АН</cp:lastModifiedBy>
  <cp:lastPrinted>2017-01-19T14:20:00Z</cp:lastPrinted>
  <dcterms:modified xsi:type="dcterms:W3CDTF">2017-01-20T07:11:00Z</dcterms:modified>
  <cp:revision>10</cp:revision>
  <dc:subject/>
  <dc:title/>
</cp:coreProperties>
</file>