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апреля 2017 г.                                                                                                № 23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.п.Чердаклы</w:t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Консультативного совета по оценке регулирующего воздействия муниципального образования «Чердаклинский район» Ульяновской области  и признании утратившими силу некоторых постановлений администрации муниципального образования «Чердаклинский район» Улья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совершенствования оценки регулирующего воздействия 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нсультативного совета по оценке  регулирующего воздействия муниципального образования «Чердаклинский район» Ульяновской области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Чердаклинский район» Ульяновской области от 08.05.2015 № 486 «Об утверждении состава Консультативного совета по оценке регулирующего воздействия муниципального образования «Чердаклинский район» Ульянов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Чердаклинский район» Ульяновской области от 12.01.2016 № 03 «О внесении изменений в постановление администрации муниципального образования «Чердаклинский район» Ульян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Чердаклинский район» Ульяновской области от 27.05.2016 № 427 «О внесении изменения в постановление администрации муниципального образования «Чердаклинский район» Ульяновской области от 08.05.2015 № 486 «Об утверждении состава Консультативного совета по оценке регулирующего воздействия муниципального образования «Чердаклинский район» Ульян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Чердаклинский район»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                                                                         Е.П.Лашманов</w:t>
      </w:r>
    </w:p>
    <w:p>
      <w:pPr>
        <w:pStyle w:val="TextBodyIndent"/>
        <w:spacing w:before="0" w:after="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TextBodyIndent"/>
        <w:spacing w:before="0" w:after="0"/>
        <w:ind w:left="5387" w:right="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Indent"/>
        <w:spacing w:before="0" w:after="0"/>
        <w:ind w:left="5387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«Чердаклинский район» Ульяновской области</w:t>
      </w:r>
    </w:p>
    <w:p>
      <w:pPr>
        <w:pStyle w:val="TextBodyIndent"/>
        <w:spacing w:before="0" w:after="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от 06 апреля 2017 г. № 231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го совета по оценке регулирующего воздействия муниципального образования «Чердаклинский район» Ульянов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нсультативного совета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>
          <w:trHeight w:val="369" w:hRule="atLeast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tabs>
                <w:tab w:val="clear" w:pos="708"/>
                <w:tab w:val="left" w:pos="5652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нсультативного совета:</w:t>
            </w:r>
          </w:p>
        </w:tc>
      </w:tr>
      <w:tr>
        <w:trPr>
          <w:trHeight w:val="7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шманов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нсультативного совета:</w:t>
            </w:r>
          </w:p>
        </w:tc>
      </w:tr>
      <w:tr>
        <w:trPr>
          <w:trHeight w:val="926" w:hRule="atLeast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Е.Н.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-экономического планирования и размещения муниципального заказа управления  экономического и стратегического развития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сультативного Совета:</w:t>
            </w:r>
          </w:p>
        </w:tc>
      </w:tr>
      <w:tr>
        <w:trPr>
          <w:trHeight w:val="9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Н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предпринимателей Чердаклинского района Ульяновской области (по согласованию);</w:t>
            </w:r>
          </w:p>
        </w:tc>
      </w:tr>
      <w:tr>
        <w:trPr>
          <w:trHeight w:val="126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2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Н.Н.        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планирования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959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2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кина А.Н.</w:t>
              <w:tab/>
              <w:t>-</w:t>
              <w:tab/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предпринимательства Чердаклинского района Ульяновской области» (по согласованию);</w:t>
            </w:r>
          </w:p>
        </w:tc>
      </w:tr>
      <w:tr>
        <w:trPr>
          <w:trHeight w:val="9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right" w:pos="2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Ю.И.</w:t>
              <w:tab/>
              <w:t>-</w:t>
              <w:tab/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муниципальном образовании «Чердаклинский район» Ульяновской области (по согласованию);</w:t>
            </w:r>
          </w:p>
        </w:tc>
      </w:tr>
      <w:tr>
        <w:trPr>
          <w:trHeight w:val="95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2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С.В.   -</w:t>
              <w:tab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33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2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Р.И.           -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9:00Z</dcterms:created>
  <dc:creator>User</dc:creator>
  <dc:description/>
  <cp:keywords/>
  <dc:language>en-US</dc:language>
  <cp:lastModifiedBy>Савина АН</cp:lastModifiedBy>
  <cp:lastPrinted>2017-04-05T13:49:00Z</cp:lastPrinted>
  <dcterms:modified xsi:type="dcterms:W3CDTF">2017-04-06T04:39:00Z</dcterms:modified>
  <cp:revision>12</cp:revision>
  <dc:subject/>
  <dc:title>АДМИНИСТРАЦИЯ  МУНИЦИПАЛЬНОГО ОБРАЗОВАНИЯ</dc:title>
</cp:coreProperties>
</file>