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7"/>
          <w:szCs w:val="27"/>
        </w:rPr>
        <w:t>АДМИНИСТРАЦИЯ МУНИЦИПАЛЬНОГО ОБРАЗОВАНИЯ «ЧЕРДАКЛИНСКИЙ РАЙОН» УЛЬЯНОВ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7"/>
          <w:szCs w:val="27"/>
        </w:rPr>
        <w:t>20 апреля 2017 г.                                                                                                     № 26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7"/>
          <w:szCs w:val="27"/>
        </w:rPr>
        <w:t>р.п.Чердаклы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7"/>
          <w:szCs w:val="27"/>
        </w:rPr>
        <w:t xml:space="preserve">О проведении учебных сборов в 2017 году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В соответствии с Федеральным законом от 28.03.1998 №53-ФЗ «О воинской обязанности и военной службе», приказом Министра обороны Российской Федерации и Министерства образования и науки Российской Федерации от 24.02.2010 №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и во исполнение распоряжения Губернатора Ульяновской области от 10 апреля 2017 г. №264-р «О проведении учебных сборов в 2017 году» администрация муниципального образования «Чердаклинский район» Ульяновской области 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1. Провести в период с 22 по 26 мая 2017 года с гражданами мужского пола, обучающимися в 10-х классах общеобразовательных организаций муниципального образования «Чердаклинский район» Ульяновской области учебные сборы на базе общеобразовательных организаций муниципального образования «Чердаклинский район» Ульяновской области (приложение 1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2. Утвердить руководящий состав учебных сборов в 2017 году (приложение 2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3. Организовать выезд на стрельбы в войсковую часть 73612 по согласованию с военным комиссариатом (Чердаклинского и Старомайнского районов Ульяновской област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4. Организовать комплексные занятия 22-23 мая 2017 года на базе муниципального казенного общеобразовательного учреждения Андреевская средняя школа имени Н.Н. Благо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5. Муниципальному учреждению управление образования муниципального образования «Чердаклинский район» Ульяновской област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5.1) Обеспечить охват граждан мужского пола, обучающихся в 10-х классах общеобразовательных организаций муниципального образования  «Чердаклинский район» Ульяновской области учебными сбор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5.2) Обеспечить всестороннюю подготовку граждан мужского пола, обучающихся в 10-х классах общеобразовательных организаций муниципального образования «Чердаклинский район» Ульянов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5.3) Обеспечить порядок размещения граждан мужского пола, обучающихся в 10-х классах общеобразовательных организаций муниципального образования «Чердаклинский район» Ульяновской области, соблюдение техники безопасности, контроль за проведением занятий, военно-патриотическим воспитанием, спортивно-массовой работой и выполнением распорядка д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5.4) Обеспечить обучающихся во время проведения учебных сборов питанием за счет средств бюджета муниципального образования «Чердаклинский район» Ульянов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5.5) Осуществлять доставку обучающихся к месту проведения учебных сборов автомобильным транспортом за счет бюджета муниципального образования «Чердаклинский район» Ульянов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5.6) Ответственным за организацию и проведение учебных сборов в 2017 году назначить начальника муниципального учреждения управление образования муниципального образования «Чердаклинский район» Ульяновской области Ю.В.Карги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6. Рекомендова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6.1) Военному комиссариату (Чердаклинского и Старомайнского районов  Ульяновской области) организовать взаимодействие с войсковой частью 73612 и обеспечить изучение гражданами мужского пола, обучающимися в 10-х классах общеобразовательных организаций муниципального образования «Чердаклинский район» Ульяновской области стрелкового оружия, ознакомление с размещением и бытом военнослужащих, проведение стрельб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6.2) Межмуниципальному отделу Министерства внутренних дел Российской Федерации «Чердаклинский» принять меры для обеспечения порядка и безопасности участников сборов. Выделить двух сотрудников со стрелковым оружием (АК-74) для проведения занятий с гражданами мужского пола, обучающихся в 10-х классах общеобразовательных организаций муниципального образования «Чердаклинский район» Ульяновской обла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6.3) Государственному учреждению здравоохранения «Чердаклинская центральная районная больница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6.3.1) Выделить на место проведения сборов медицинского работника с постоянным пребыванием, обеспечив его необходимыми медикаментами и медицинскими принадлежност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6.3.2) При необходимости стационарного лечения обучающихся (в ходе проведения сборов) направлять их в ближайшие подведомственные медицинские организации государственной системы здравоохранения, для чего каждый обучающийся по прибытии на сборы должен иметь при себе страховой медицинский полис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7. Настоящее постановление вступает в силу с момента его официального обнаро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8.Контроль исполнения настоящего постановления возложить на начальника муниципального учреждения управление образования муниципального образования «Чердаклинский район» Ульяновской области Ю.В.Каргин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Глава администрации муницип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образования «Чердаклинский район»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7"/>
          <w:szCs w:val="27"/>
        </w:rPr>
        <w:t>Ульяновской области                                                                        В.В.Самойлов</w:t>
      </w:r>
    </w:p>
    <w:p>
      <w:pPr>
        <w:pStyle w:val="Normal"/>
        <w:bidi w:val="0"/>
        <w:ind w:left="5387" w:right="0" w:hanging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bidi w:val="0"/>
        <w:ind w:left="5387" w:right="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5387" w:right="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5387" w:right="0" w:hanging="0"/>
        <w:jc w:val="both"/>
        <w:rPr/>
      </w:pPr>
      <w:r>
        <w:rPr>
          <w:sz w:val="28"/>
          <w:szCs w:val="28"/>
        </w:rPr>
        <w:t>«Чердаклинский район»</w:t>
      </w:r>
    </w:p>
    <w:p>
      <w:pPr>
        <w:pStyle w:val="Normal"/>
        <w:bidi w:val="0"/>
        <w:ind w:left="5387" w:right="0" w:hanging="0"/>
        <w:jc w:val="both"/>
        <w:rPr/>
      </w:pPr>
      <w:r>
        <w:rPr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5415" w:leader="none"/>
        </w:tabs>
        <w:bidi w:val="0"/>
        <w:ind w:left="5387" w:right="0" w:hanging="0"/>
        <w:jc w:val="both"/>
        <w:rPr/>
      </w:pPr>
      <w:r>
        <w:rPr>
          <w:sz w:val="28"/>
          <w:szCs w:val="28"/>
        </w:rPr>
        <w:t>от 20 апреля 2017 г. № 260</w:t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Перечень общеобразовательных организаций муниципального образования «Чердаклинский район» Ульяновской области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На базе муниципального общеобразовательного учреждения Октябрьского сельского лице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1. муниципальное общеобразовательное учреждение Октябрьский сельский лиц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2. муниципальное бюджетное общеобразовательное учреждение Первомайская средняя шко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3. муниципальное казенное общеобразовательное учреждение Володарская средняя  шко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4. муниципальное бюджетное общеобразовательное учреждение Мирновская средняя шко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5. муниципальное казенное общеобразовательное учреждение Калмаюрская средняя шко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6. муниципальное казенное общеобразовательное учреждение Крестовогородищенская средняя шко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7. муниципальное казенное общеобразовательное учреждение Новобелоярская средняя школ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 базе муниципального казенного общеобразовательного учреждения  Чердаклинской средней школы №2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. муниципальное казенное общеобразовательное учреждение  Чердаклинская средняя школа №2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2. муниципальное бюджетное общеобразовательное учреждение Чердаклинская средняя школа №1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3. муниципальное казенное общеобразовательное учреждение Озерская средняя шко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4. муниципальное казенное общеобразовательное учреждение Богдашкинская средняя шко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5. муниципальное казенное общеобразовательное учреждение Бряндинская  средняя школа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___________________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387" w:right="0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bidi w:val="0"/>
        <w:ind w:left="5387" w:right="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5387" w:right="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5387" w:right="0" w:hanging="0"/>
        <w:jc w:val="both"/>
        <w:rPr/>
      </w:pPr>
      <w:r>
        <w:rPr>
          <w:sz w:val="28"/>
          <w:szCs w:val="28"/>
        </w:rPr>
        <w:t>«Чердаклинский район»</w:t>
      </w:r>
    </w:p>
    <w:p>
      <w:pPr>
        <w:pStyle w:val="Normal"/>
        <w:bidi w:val="0"/>
        <w:ind w:left="5387" w:right="0" w:hanging="0"/>
        <w:jc w:val="both"/>
        <w:rPr/>
      </w:pPr>
      <w:r>
        <w:rPr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5415" w:leader="none"/>
        </w:tabs>
        <w:bidi w:val="0"/>
        <w:ind w:left="5387" w:right="0" w:hanging="0"/>
        <w:jc w:val="both"/>
        <w:rPr/>
      </w:pPr>
      <w:r>
        <w:rPr>
          <w:sz w:val="28"/>
          <w:szCs w:val="28"/>
        </w:rPr>
        <w:t>от 20 апреля 2017 г. № 260</w:t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уководящий состав учебных сборов в 2017 году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Начальник учебного сбора Гиматдинов Марат Наэлович – преподаватель-организатор ОБЖ МОУ Октябрьского сельского лицея (по согласованию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чальник штаба учебного сбора Шаров Олег Николаевич – заместитель директора по БЖД МКОУ Чердаклинской СШ №2 (по согласованию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Заместитель по воспитательной работе Каргин Олег Васильевич – преподаватель-организатор ОБЖ МКОУ Чердаклинской СШ №2 (по согласованию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Заместитель по хозяйственной части Миронов Михаил Юрьевич – учитель ОБЖ МБОУ Первомайской СШ (по согласованию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 Ответственное лицо за организацию и проведение учебных сборов от муниципального учреждения управления образования муниципального образования «Чердаклинский район» Кузнецова Ирина Юрьевна – методист (по согласованию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softHyphen/>
        <w:t>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cs="Calibri"/>
      <w:sz w:val="22"/>
      <w:szCs w:val="2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38</Words>
  <Characters>7613</Characters>
  <CharactersWithSpaces>6490</CharactersWithSpaces>
  <Company>Управление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13:00Z</dcterms:created>
  <dc:creator>Наталья</dc:creator>
  <dc:description/>
  <dc:language>en-US</dc:language>
  <cp:lastModifiedBy/>
  <cp:lastPrinted>2017-04-20T15:32:00Z</cp:lastPrinted>
  <dcterms:modified xsi:type="dcterms:W3CDTF">2017-04-20T16:05:00Z</dcterms:modified>
  <cp:revision>58</cp:revision>
  <dc:subject/>
  <dc:title>АДМИНИСТРАЦИЯ МУНИЦИПАЛЬНОГО ОБРАЗОВАНИЯ «ЧЕРДАКЛИНСКИЙ РАЙОН»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вина АН</vt:lpwstr>
  </property>
</Properties>
</file>