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 «ЧЕРДАКЛИНСКИЙ РАЙОН» УЛЬЯН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 мая 2017 г.                                                                                                      № 31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.п.Чердакл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«Чердаклинский район» Ульяновской области от 16.11.2015 №1220 «О комиссии по назначению меры социальной поддержки в виде ежемесячной денежной выплаты обучающимся по образовательным программам среднего профессионального и высшего образования в организациях, осуществляющих образовательную деятельность, на условиях договора о целевом обучени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муниципального образования «Чердаклинский район» Ульяновской области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муниципального образования «Чердаклинский район» Ульяновской области от 16.11.2015 №1220 «О комиссии по назначению меры социальной поддержки в виде ежемесячной денежной выплаты обучающимся по образовательным программам среднего профессионального и высшего образования в организациях, осуществляющих образовательную деятельность, на условиях договора о целевом обучении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) пункт 2 постановления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в силу после его официального обнародова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) Приложение 2 к постановлению изложить в следующей редакции:</w:t>
      </w:r>
    </w:p>
    <w:p>
      <w:pPr>
        <w:pStyle w:val="ConsPlusNormal"/>
        <w:ind w:left="5670" w:hanging="5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                                                                     Приложение 2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«Чердаклинский район» 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яновской области </w:t>
      </w:r>
    </w:p>
    <w:p>
      <w:pPr>
        <w:pStyle w:val="ConsPlusNormal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 ноября 2015г. №1220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назначению меры социальной поддержки в виде ежемесячной денежной выплаты обучающимся по образовательным программам среднего профессионального и высшего образования в организациях, осуществляющих образовательную деятельность, на условиях договора о целевом обуче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194"/>
        <w:gridCol w:w="426"/>
      </w:tblGrid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йлов В.В.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а администрации муниципального образования «Чердаклинский район» Ульяновской области</w:t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онова Е.Ф.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уководитель аппарата администрации муниципального образования «Чердаклинский район» Ульяновской области</w:t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унова Н.А.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сультант отдела муниципальной службы, кадров и архивного дела администрации муниципального образования «Чердаклинский район» Ульяновской области</w:t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ова Л.Г.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управления финансов муниципального образования «Чердаклинский район» Ульяновской области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С.С.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муниципальной службы, кадров и архивного дела администрации муниципального образования «Чердаклинский район» Ульяновской области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шина О.М.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сультант отдела правовой экспертизы и судебной практики управления правового обеспечения администрации муниципального образования «Чердаклинский район» Ульяновской област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вступает в силу </w:t>
      </w:r>
      <w:r>
        <w:rPr>
          <w:rFonts w:cs="Times New Roman"/>
          <w:sz w:val="28"/>
          <w:szCs w:val="28"/>
        </w:rPr>
        <w:t>после его официально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Чердаклинский район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ьяновской области                                                                             В.В.Самойлов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5:00Z</dcterms:created>
  <dc:creator>Михайлова СС</dc:creator>
  <dc:description/>
  <cp:keywords/>
  <dc:language>en-US</dc:language>
  <cp:lastModifiedBy>Савина АН</cp:lastModifiedBy>
  <cp:lastPrinted>2017-05-22T08:45:00Z</cp:lastPrinted>
  <dcterms:modified xsi:type="dcterms:W3CDTF">2017-05-24T04:46:00Z</dcterms:modified>
  <cp:revision>12</cp:revision>
  <dc:subject/>
  <dc:title/>
</cp:coreProperties>
</file>