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3240" w:leader="none"/>
          <w:tab w:val="left" w:pos="40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ar-SA" w:bidi="ar-SA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lang w:val="ru-RU" w:eastAsia="ar-SA" w:bidi="ar-SA"/>
        </w:rPr>
        <w:t>АДМИНИСТРАЦИЯ МУНИЦИПАЛЬНОГО ОБРАЗОВАНИЯ</w:t>
      </w:r>
    </w:p>
    <w:p>
      <w:pPr>
        <w:pStyle w:val="Style17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lang w:val="ru-RU" w:eastAsia="ar-SA" w:bidi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lang w:val="ru-RU" w:eastAsia="ar-SA" w:bidi="ar-SA"/>
        </w:rPr>
        <w:t>«ЧЕРДАКЛИНСКИЙ РАЙОН» УЛЬЯНОВСКОЙ ОБЛАСТИ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MS Mincho;ＭＳ 明朝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lang w:val="ru-RU" w:eastAsia="ar-SA" w:bidi="ar-SA"/>
        </w:rPr>
        <w:t>ПОСТАНОВЛЕНИЕ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8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80"/>
          <w:lang w:val="ru-RU" w:eastAsia="ar-SA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 2017 г.                                                                                                     № 3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Чердак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закупаемым органами местного самоуправления муниципального образования «Чердаклинский район» Ульяновской области, муниципального образования «Чердаклинское городское поселение» Чердаклинского района Ульяновской области и подведомственными им казенными и бюджетными учреждениями, муниципальными унитарными предприятиями отдельным видам,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ризнании утратившим силу постановления администрации муниципального образования «Чердаклинский район» Ульяновской области от 21.12.2016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5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унктом 2 части 4 статьи 19</w:t>
        </w:r>
      </w:hyperlink>
      <w:r>
        <w:rPr>
          <w:sz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Чердаклинский район» Ульяновской област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.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sz w:val="28"/>
          <w:szCs w:val="28"/>
        </w:rPr>
        <w:t xml:space="preserve">Утвердить прилагаемые </w:t>
      </w:r>
      <w:hyperlink w:anchor="Par35">
        <w:r>
          <w:rPr>
            <w:rStyle w:val="InternetLink"/>
            <w:rFonts w:eastAsia="Arial"/>
            <w:sz w:val="28"/>
            <w:szCs w:val="28"/>
          </w:rPr>
          <w:t>Правила</w:t>
        </w:r>
      </w:hyperlink>
      <w:r>
        <w:rPr>
          <w:rFonts w:eastAsia="Arial"/>
          <w:sz w:val="28"/>
          <w:szCs w:val="28"/>
        </w:rPr>
        <w:t xml:space="preserve"> определения требований к закупаемым органами местного самоуправления муниципального образования «Чердаклинский район»  Ульяновской области, муниципального образования «Чердаклинское городское поселение» Чердаклинского района Ульяновской области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.</w:t>
      </w:r>
      <w:bookmarkStart w:id="0" w:name="Par19"/>
      <w:bookmarkEnd w:id="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rFonts w:eastAsia="Arial"/>
          <w:sz w:val="28"/>
          <w:szCs w:val="28"/>
        </w:rPr>
        <w:t xml:space="preserve">Рекомендовать органам местного самоуправления, входящих в состав муниципального образования «Чердаклинский район» Ульяновской области, муниципального образования «Чердаклинское городское поселение» Чердаклинского района Ульяновской области разработать в соответствии с </w:t>
      </w:r>
      <w:hyperlink w:anchor="Par35">
        <w:r>
          <w:rPr>
            <w:rStyle w:val="InternetLink"/>
            <w:rFonts w:eastAsia="Arial"/>
            <w:sz w:val="28"/>
            <w:szCs w:val="28"/>
          </w:rPr>
          <w:t>Правилами</w:t>
        </w:r>
      </w:hyperlink>
      <w:r>
        <w:rPr>
          <w:rFonts w:eastAsia="Arial"/>
          <w:sz w:val="28"/>
          <w:szCs w:val="28"/>
        </w:rPr>
        <w:t>, утвержденными настоящим постановлением, и утвердить требования к закупаемым ими,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Чердаклинский район» Ульяновской области от 21.12.2016 № 1055 «Об утверждении Правил определения требований к закупаемым органами местного самоуправления муниципального образования «Чердаклинский район» Ульяновской области, муниципального образования «Чердаклинское городское поселение» Чердаклинского района Ульяновской области  и  подведомственными им казенными и бюджетными учреждениями отдельным видам, товаров, работ, услуг (в том числе предельных цен товаров, работ, услуг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4. </w:t>
      </w:r>
      <w:bookmarkStart w:id="1" w:name="Par30"/>
      <w:bookmarkStart w:id="2" w:name="Par20"/>
      <w:bookmarkEnd w:id="1"/>
      <w:bookmarkEnd w:id="2"/>
      <w:r>
        <w:rPr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Чердакл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В.В.Само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 xml:space="preserve">                                    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Чердаклинский район»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 мая 2017 № 32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к закупаемым органами местного самоуправления муниципального образования «Чердаклинский район» Ульяновской области, </w:t>
      </w:r>
      <w:r>
        <w:rPr>
          <w:rFonts w:eastAsia="Arial" w:cs="Times New Roman" w:ascii="Times New Roman" w:hAnsi="Times New Roman"/>
          <w:b/>
          <w:sz w:val="28"/>
          <w:szCs w:val="28"/>
        </w:rPr>
        <w:t>муниципального образования «Чердаклинское городское поселение» Чердаклин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одведомственными им казенными и бюджетными учреждениями, муниципальными унитарными предприятиями отдельным видам, товаров, работ, услуг (в том числе предельных цен товаров, работ, услуг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eastAsia="Arial"/>
          <w:sz w:val="28"/>
          <w:szCs w:val="28"/>
        </w:rPr>
        <w:t>Настоящие Правила устанавливают порядок определения требований к закупаемым органами местного самоуправления муниципального образования «Чердаклинский район» Ульяновской области, муниципального образования «Чердаклинское городское поселение» Чердаклинского района Ульяновской области (далее - органы)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 (далее - Правила</w:t>
      </w:r>
      <w:r>
        <w:rPr>
          <w:sz w:val="28"/>
          <w:szCs w:val="28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,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Приложению 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2 к Правилам (далее -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ru-RU"/>
        </w:rPr>
        <w:t>В отношении отдельных видов товаров, работ, услуг, включё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ё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включё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оплаты по отдельному виду товаров, работ, услуг для обеспечения нужд муниципального образования «Чердаклинский район» Ульяновской области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ами и подведомственными им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органами и подведомственными им казенными и бюджетными учреждениями,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органов и подведомственных им казённых и бюджетных учреждений, муниципальными унитарными предприятиями на приобретение отдельного вида товаров, работ, услуг для обеспечения нужд </w:t>
      </w:r>
      <w:r>
        <w:rPr>
          <w:rFonts w:cs="Times New Roman" w:ascii="Times New Roman" w:hAnsi="Times New Roman"/>
          <w:sz w:val="28"/>
        </w:rPr>
        <w:t>муниципального образования «Чердаклинский район» Ульяновской области</w:t>
      </w:r>
      <w:r>
        <w:rPr>
          <w:rFonts w:cs="Times New Roman" w:ascii="Times New Roman" w:hAnsi="Times New Roman"/>
          <w:sz w:val="28"/>
          <w:szCs w:val="28"/>
        </w:rPr>
        <w:t>, заключённых в отчётном финансовом году, в общем количестве контрактов этого органа и подведомственных ему казённых и бюджетных учреждений, муниципальными унитарными предприятиями на приобретение товаров, работ, услуг, заключенных в отчётном финансовом году.</w:t>
      </w:r>
    </w:p>
    <w:p>
      <w:pPr>
        <w:pStyle w:val="ConsPlusNormal"/>
        <w:ind w:firstLine="709"/>
        <w:jc w:val="both"/>
        <w:rPr/>
      </w:pPr>
      <w:bookmarkStart w:id="3" w:name="Par50"/>
      <w:bookmarkEnd w:id="3"/>
      <w:r>
        <w:rPr>
          <w:rFonts w:cs="Times New Roman" w:ascii="Times New Roman" w:hAnsi="Times New Roman"/>
          <w:sz w:val="28"/>
        </w:rPr>
        <w:t>4. О</w:t>
      </w:r>
      <w:r>
        <w:rPr>
          <w:rFonts w:cs="Times New Roman" w:ascii="Times New Roman" w:hAnsi="Times New Roman"/>
          <w:sz w:val="28"/>
          <w:szCs w:val="28"/>
        </w:rPr>
        <w:t xml:space="preserve">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астоящих Правил критерии исходя из определения их значений в процентном отношении к объёму осуществляемых органами и подведомственными им казёнными и бюджетными учреждениями, муниципальными унитарными предприятиями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ведомственного перечня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О</w:t>
      </w:r>
      <w:r>
        <w:rPr>
          <w:rFonts w:cs="Times New Roman" w:ascii="Times New Roman" w:hAnsi="Times New Roman"/>
          <w:sz w:val="28"/>
          <w:szCs w:val="28"/>
        </w:rPr>
        <w:t>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ё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ё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Значения потребительских свойств и иных характеристик (в том числе предельные цены) отдельных видов товаров, работ, услуг, включё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с учётом категорий и (или) групп должностей работников  органов и подведомственных им казённых и бюджетных учреждений,</w:t>
      </w:r>
      <w:r>
        <w:rPr>
          <w:sz w:val="28"/>
          <w:szCs w:val="28"/>
        </w:rPr>
        <w:t xml:space="preserve"> муниципальными унитарными предприятиями,</w:t>
      </w:r>
      <w:r>
        <w:rPr>
          <w:sz w:val="28"/>
        </w:rPr>
        <w:t xml:space="preserve"> если затраты на их приобретение в соответствии с Порядком определения нормативных затрат на обеспечение функций органов, в том числе подведомственных им казённых учреждений</w:t>
      </w:r>
      <w:bookmarkStart w:id="4" w:name="Par35"/>
      <w:bookmarkEnd w:id="4"/>
      <w:r>
        <w:rPr>
          <w:sz w:val="28"/>
        </w:rPr>
        <w:t>, утверждённым постановлением администрации муниципального образования «Чердаклинский район» Ульяновской области от 12.12.2016 № 1030 «Об утверждении Правил определения нормативных затрат на обеспечение функций органов местного самоуправления муниципального образования «Чердаклинский район» Ульяновской области» (далее – Порядок определения нормативных затрат), определяются с учё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ётом категорий и (или) групп должностей работников, если затраты на их приобретение в соответствии с Порядком определения нормативных затрат не определяются с учётом категорий и (или) групп должностей работников, в случае принятия соответствующего решения администрации муниципального образования «Чердаклинский район» Ульяновской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включаемые в ведомственный перечень отдельные виды товаров, работ, услуг должны отличаться от указанных 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том числе предельные цены товаров, работ, услуг) к ним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661"/>
        <w:gridCol w:w="851"/>
        <w:gridCol w:w="1134"/>
        <w:gridCol w:w="1275"/>
        <w:gridCol w:w="1418"/>
        <w:gridCol w:w="1276"/>
        <w:gridCol w:w="1275"/>
        <w:gridCol w:w="3119"/>
        <w:gridCol w:w="127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 ОКП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дельного</w:t>
              <w:br/>
              <w:t>вида товаров, работ,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ённые администрацией муниципального образования «Чердаклинский район» Ульяновской области, </w:t>
            </w:r>
            <w:r>
              <w:rPr>
                <w:rFonts w:eastAsia="Arial"/>
              </w:rPr>
              <w:t>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ённые муниципальным органом муниципального образования «Чердаклинский район» Ульяновской области, </w:t>
            </w:r>
            <w:r>
              <w:rPr>
                <w:rFonts w:eastAsia="Arial"/>
              </w:rPr>
              <w:t>муниципального образования «Чердаклинское городское поселение» Чердаклинского района Ульяновской област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значен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обоснование отклонения значения характеристики от утверждённой администрацией муниципального образования «Чердакл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функциональное назначение *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105"/>
            <w:bookmarkEnd w:id="5"/>
            <w:r>
              <w:rPr>
                <w:lang w:eastAsia="ru-RU"/>
              </w:rPr>
              <w:t>Отдельные виды товаров, работ, услуг, включённые в перечень отдельных видов товаров, работ, услуг, предусмотренный приложением № 2 к настоящим Правил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ru-RU"/>
              </w:rPr>
            </w:pPr>
            <w:bookmarkStart w:id="6" w:name="Par117"/>
            <w:bookmarkEnd w:id="6"/>
            <w:r>
              <w:rPr>
                <w:lang w:eastAsia="ru-RU"/>
              </w:rPr>
              <w:t xml:space="preserve">Дополнительный перечень отдельных видов товаров, работ, услуг, определённый муниципальным органом муниципального образования «Чердаклинский район» Ульяновской области, </w:t>
            </w:r>
            <w:r>
              <w:rPr>
                <w:rFonts w:eastAsia="Arial"/>
              </w:rPr>
              <w:t>муниципального образования «Чердаклинское городское поселение» Чердаклинского района Ульяновской области</w:t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7" w:name="Par153"/>
      <w:bookmarkEnd w:id="7"/>
      <w:r>
        <w:rPr>
          <w:rFonts w:cs="Times New Roman" w:ascii="Times New Roman" w:hAnsi="Times New Roman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ьных видов товаров, работ, услуг, в отношении которых определяются требования к потребительским свойствам </w:t>
        <w:br/>
        <w:t xml:space="preserve">(в том числе качеству) и иным характеристикам (в том числе предельные цены товаров, работ, услуг)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 xml:space="preserve">Таблица № 1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3119"/>
        <w:gridCol w:w="992"/>
        <w:gridCol w:w="1276"/>
        <w:gridCol w:w="2835"/>
        <w:gridCol w:w="2835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lang w:eastAsia="ru-RU"/>
                </w:rPr>
                <w:t>Код по 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отдельного </w:t>
              <w:br/>
              <w:t>вида товаров, работ, услуг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ебования к потребительским свойствам (в том числе качеству) и иным характеристикам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и муниципального служащего а</w:t>
            </w:r>
            <w:r>
              <w:rPr/>
              <w:t xml:space="preserve">дминистрации  муниципального образования «Чердаклинский район» Ульяновской области, </w:t>
            </w:r>
            <w:r>
              <w:rPr>
                <w:rFonts w:eastAsia="Arial"/>
              </w:rPr>
              <w:t>муниципального образования «Чердаклинское городское поселение» Чердаклинского района Ульяновской области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highlight w:val="yellow"/>
                <w:lang w:eastAsia="ru-RU"/>
              </w:rPr>
            </w:pPr>
            <w:r>
              <w:rPr/>
              <w:t>должности категории «руководители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highlight w:val="yellow"/>
                <w:lang w:eastAsia="ru-RU"/>
              </w:rPr>
            </w:pPr>
            <w:r>
              <w:rPr/>
              <w:t>должности категории «специалисты»</w:t>
            </w:r>
          </w:p>
        </w:tc>
      </w:tr>
    </w:tbl>
    <w:p>
      <w:pPr>
        <w:pStyle w:val="Normal"/>
        <w:spacing w:lineRule="atLeas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3119"/>
        <w:gridCol w:w="992"/>
        <w:gridCol w:w="1276"/>
        <w:gridCol w:w="2835"/>
        <w:gridCol w:w="2835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2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змер и тип экрана, вес, тип процессора, частота процессора, размер оперативной памяти, объём накопителя, тип жё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ём накопителя, тип жё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тод печати (струйный/лазерный – для принтера/многофункционально-го устройства), разрешение сканирования (для сканера/многофункционального устройства), цветность (цветной/чёрно-белый), максимальный формат, скорость печати/сканирова-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ё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ля должностей высшей (главной) группы – не более 7 ты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для должностей высшей (главной) группы – не более 3 тыс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и легковы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лошадиная си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для должностей высшей (главной) группы – не более 0,7 мл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10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10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редства автотранспортные грузовы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предельное значение – массив древесины «ценных» пород (твёрдолиственных и тропических); возможные значения: древесина хвойных и мягколиственных пород: берёза, лиственница, сосна, 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озможное значение – древесина хвойных и мягколиственных по-род: берёза, лиственница, сосна, ель</w:t>
            </w:r>
          </w:p>
        </w:tc>
      </w:tr>
      <w:tr>
        <w:trPr>
          <w:trHeight w:val="1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предельное значение – массив древесины «ценных» пород (твё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ожное значение – древесина хвойных и мягколиственных пор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3402"/>
        <w:gridCol w:w="993"/>
        <w:gridCol w:w="1134"/>
        <w:gridCol w:w="2409"/>
        <w:gridCol w:w="2835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  <w:lang w:eastAsia="ru-RU"/>
                </w:rPr>
                <w:t>Код по ОКПД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Наименование отдельного </w:t>
              <w:br/>
              <w:t>вида товаров, работ, услуг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ебования к потребительским свойствам (в том числе качеству) и иным характеристикам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Должности отраслевых органов администрации муниципального образования «Чердаклинский район» Ульяновской области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должности категории «руководители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  <w:lang w:eastAsia="ru-RU"/>
              </w:rPr>
            </w:pPr>
            <w:r>
              <w:rPr/>
              <w:t>должности категории «специалисты»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3402"/>
        <w:gridCol w:w="993"/>
        <w:gridCol w:w="1134"/>
        <w:gridCol w:w="2409"/>
        <w:gridCol w:w="2835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2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змер и тип экрана, вес, тип процессора, частота процессора, размер оперативной памяти, объём накопителя, тип жё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ём накопителя, тип жё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2.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тод печати (струйный/лазерный – для принтера/многофункционального устройства), разрешение сканирования (для сканера/многофункционального устройства), цветность (цветной/чё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ё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для должностей высшей (главной) группы – не более 7 ты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1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Автомобили легковы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не более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для должностей высшей (главной) группы – не более 0,7 мл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10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10.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редства автотранспортные грузовы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ельное значение –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1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ельное значение – массив древесины «ценных» пород (твёрдолиственных и тропических); возможные значения: древесина хвойных и мягколиственных пород: берёза, лиственница, сосна, 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озможное значение – древесина хвойных и мягколиственных по-род: берёза, лиственница, сосна, ель</w:t>
            </w:r>
          </w:p>
        </w:tc>
      </w:tr>
      <w:tr>
        <w:trPr>
          <w:trHeight w:val="1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ельное значение – массив древесины «ценных» пород (твё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озможное значение – древесина хвойных и мягколиственных пор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701" w:right="720" w:gutter="0" w:header="72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5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851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color w:val="000000"/>
      <w:lang w:val="en-US" w:bidi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color w:val="000000"/>
      <w:lang w:val="en-US" w:bidi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color w:val="000000"/>
      <w:lang w:val="en-US" w:bidi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color w:val="000000"/>
      <w:lang w:val="en-US" w:bidi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Style24">
    <w:name w:val="Обычный (веб)"/>
    <w:basedOn w:val="Normal"/>
    <w:qFormat/>
    <w:pPr>
      <w:suppressAutoHyphens w:val="false"/>
    </w:pPr>
    <w:rPr>
      <w:rFonts w:ascii="Tahoma" w:hAnsi="Tahoma" w:cs="Tahoma"/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48CF2849751E661E8C5D5B376172CCA03F7374D4F9F30BB97193A1E9866FC6956408958AA6102IDgCO" TargetMode="External"/><Relationship Id="rId3" Type="http://schemas.openxmlformats.org/officeDocument/2006/relationships/hyperlink" Target="consultantplus://offline/ref=F157D720F4B0D490EDD7A4DF88F73F919487FF0B2A98F08E50DB74CCEEaDG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CC5ABD5693B8FA91776D907BA152577892ECAAB0B1B4B71ED3A84F82A4g9x5F" TargetMode="External"/><Relationship Id="rId9" Type="http://schemas.openxmlformats.org/officeDocument/2006/relationships/hyperlink" Target="consultantplus://offline/ref=CC5ABD5693B8FA91776D907BA152577892ECAAB0B1B4B71ED3A84F82A4g9x5F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6:00Z</dcterms:created>
  <dc:creator>TYABINA</dc:creator>
  <dc:description/>
  <cp:keywords/>
  <dc:language>en-US</dc:language>
  <cp:lastModifiedBy>Савина АН</cp:lastModifiedBy>
  <cp:lastPrinted>2017-05-19T11:44:00Z</cp:lastPrinted>
  <dcterms:modified xsi:type="dcterms:W3CDTF">2017-05-24T05:35:00Z</dcterms:modified>
  <cp:revision>22</cp:revision>
  <dc:subject/>
  <dc:title>УТВЕРЖДЕНА</dc:title>
</cp:coreProperties>
</file>