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АДМИНИСТРАЦИЯ МУНИЦИПАЛЬНОГО ОБРАЗОВАНИЯ</w:t>
      </w:r>
    </w:p>
    <w:p>
      <w:pPr>
        <w:pStyle w:val="Standard"/>
        <w:jc w:val="center"/>
        <w:rPr>
          <w:b/>
          <w:b/>
          <w:bCs/>
          <w:sz w:val="28"/>
          <w:szCs w:val="28"/>
        </w:rPr>
      </w:pPr>
      <w:r>
        <w:rPr>
          <w:rFonts w:eastAsia="Times New Roman" w:cs="Times New Roman"/>
          <w:b/>
          <w:bCs/>
          <w:sz w:val="28"/>
          <w:szCs w:val="28"/>
        </w:rPr>
        <w:t xml:space="preserve"> </w:t>
      </w:r>
      <w:r>
        <w:rPr>
          <w:b/>
          <w:bCs/>
          <w:sz w:val="28"/>
          <w:szCs w:val="28"/>
        </w:rPr>
        <w:t>«ЧЕРДАКЛИНСКИЙ РАЙОН» УЛЬЯНОВСКОЙ ОБЛАСТИ</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ПОСТАНОВЛЕНИЕ</w:t>
      </w:r>
    </w:p>
    <w:p>
      <w:pPr>
        <w:pStyle w:val="Standard"/>
        <w:jc w:val="center"/>
        <w:rPr>
          <w:b/>
          <w:b/>
          <w:bCs/>
          <w:sz w:val="28"/>
          <w:szCs w:val="28"/>
        </w:rPr>
      </w:pPr>
      <w:r>
        <w:rPr>
          <w:b/>
          <w:bCs/>
          <w:sz w:val="28"/>
          <w:szCs w:val="28"/>
        </w:rPr>
      </w:r>
    </w:p>
    <w:p>
      <w:pPr>
        <w:pStyle w:val="Standard"/>
        <w:jc w:val="center"/>
        <w:rPr>
          <w:b/>
          <w:b/>
          <w:sz w:val="28"/>
          <w:szCs w:val="28"/>
        </w:rPr>
      </w:pPr>
      <w:r>
        <w:rPr>
          <w:b/>
          <w:sz w:val="28"/>
          <w:szCs w:val="28"/>
        </w:rPr>
        <w:t>28 августа 2017 г.                                                                                               № 585</w:t>
      </w:r>
    </w:p>
    <w:p>
      <w:pPr>
        <w:pStyle w:val="Standard"/>
        <w:jc w:val="center"/>
        <w:rPr>
          <w:b/>
          <w:b/>
          <w:sz w:val="28"/>
          <w:szCs w:val="28"/>
        </w:rPr>
      </w:pPr>
      <w:r>
        <w:rPr>
          <w:b/>
          <w:sz w:val="28"/>
          <w:szCs w:val="28"/>
        </w:rPr>
        <w:t>р.п.Чердаклы</w:t>
      </w:r>
    </w:p>
    <w:p>
      <w:pPr>
        <w:pStyle w:val="Standard"/>
        <w:jc w:val="center"/>
        <w:rPr>
          <w:b/>
          <w:b/>
          <w:sz w:val="28"/>
          <w:szCs w:val="28"/>
        </w:rPr>
      </w:pPr>
      <w:r>
        <w:rPr>
          <w:b/>
          <w:sz w:val="28"/>
          <w:szCs w:val="28"/>
        </w:rPr>
      </w:r>
    </w:p>
    <w:p>
      <w:pPr>
        <w:pStyle w:val="Standard"/>
        <w:jc w:val="center"/>
        <w:rPr>
          <w:b/>
          <w:b/>
          <w:sz w:val="28"/>
          <w:szCs w:val="28"/>
        </w:rPr>
      </w:pPr>
      <w:r>
        <w:rPr>
          <w:b/>
          <w:sz w:val="28"/>
          <w:szCs w:val="28"/>
        </w:rPr>
        <w:t xml:space="preserve">О признании утратившим силу некоторых постановлений администрации муниципального образования «Чердаклинское городское поселение» Чердаклинского района Ульяновской области </w:t>
      </w:r>
    </w:p>
    <w:p>
      <w:pPr>
        <w:pStyle w:val="Standard"/>
        <w:ind w:firstLine="709"/>
        <w:jc w:val="both"/>
        <w:rPr>
          <w:b/>
          <w:b/>
          <w:sz w:val="28"/>
          <w:szCs w:val="28"/>
        </w:rPr>
      </w:pPr>
      <w:r>
        <w:rPr>
          <w:b/>
          <w:sz w:val="28"/>
          <w:szCs w:val="28"/>
        </w:rPr>
      </w:r>
    </w:p>
    <w:p>
      <w:pPr>
        <w:pStyle w:val="Standard"/>
        <w:spacing w:lineRule="atLeast" w:line="200"/>
        <w:ind w:firstLine="709"/>
        <w:jc w:val="both"/>
        <w:rPr>
          <w:sz w:val="28"/>
          <w:szCs w:val="28"/>
        </w:rPr>
      </w:pPr>
      <w:r>
        <w:rPr>
          <w:rFonts w:eastAsia="Times New Roman CYR"/>
          <w:color w:val="000000"/>
          <w:sz w:val="28"/>
          <w:szCs w:val="28"/>
        </w:rPr>
        <w:t xml:space="preserve">В связи с проведением мониторинга действующих муниципальных правовых актов, в целях приведения их в соответствие с законодательством Российской Федерации и Ульяновской области и исключения из системы муниципальных правовых актов, актов, утративших актуальность и практическую значимость, </w:t>
      </w:r>
      <w:r>
        <w:rPr>
          <w:sz w:val="28"/>
          <w:szCs w:val="28"/>
        </w:rPr>
        <w:t>администрация муниципального образования «Чердаклинский район» Ульяновской области постановляет:</w:t>
      </w:r>
    </w:p>
    <w:p>
      <w:pPr>
        <w:pStyle w:val="Standard"/>
        <w:spacing w:lineRule="atLeast" w:line="200"/>
        <w:ind w:firstLine="709"/>
        <w:jc w:val="both"/>
        <w:rPr>
          <w:sz w:val="28"/>
          <w:szCs w:val="28"/>
        </w:rPr>
      </w:pPr>
      <w:r>
        <w:rPr>
          <w:sz w:val="28"/>
          <w:szCs w:val="28"/>
        </w:rPr>
        <w:t>1. Признать утратившими силу:</w:t>
      </w:r>
    </w:p>
    <w:p>
      <w:pPr>
        <w:pStyle w:val="Standard"/>
        <w:numPr>
          <w:ilvl w:val="1"/>
          <w:numId w:val="3"/>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5.02.2009 №14 «О подготовке проекта Правил землепользования и застройки муниципального образования  муниципального образования «Чердаклинское городское поселение» Чердаклинского района Ульяновской области;</w:t>
      </w:r>
    </w:p>
    <w:p>
      <w:pPr>
        <w:pStyle w:val="Standard"/>
        <w:ind w:firstLine="711"/>
        <w:jc w:val="both"/>
        <w:rPr>
          <w:sz w:val="28"/>
          <w:szCs w:val="28"/>
        </w:rPr>
      </w:pPr>
      <w:r>
        <w:rPr>
          <w:rStyle w:val="FontStyle15"/>
          <w:sz w:val="28"/>
          <w:szCs w:val="28"/>
        </w:rPr>
        <w:t>1.2) постановление администрации муниципального образования «Чердаклинское городское поселение» Чердаклинского района Ульяновской области от 11.02.2009 №19 «О создании комиссии по оказанию социальной помощи гражданам, проживающим на территории муниципального образования «Чердаклинское городское поселение» Чердаклинского района Ульяновской области;</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0.02.2009 №35 «О выделении денежных средств»;</w:t>
      </w:r>
    </w:p>
    <w:p>
      <w:pPr>
        <w:pStyle w:val="Standard"/>
        <w:numPr>
          <w:ilvl w:val="1"/>
          <w:numId w:val="2"/>
        </w:numPr>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2.04.2009 №85 «О создании Совета администрации»;</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2.04.2009 №86 «О комиссии по соблюдению требований к служебному поведению муниципальных служащих администрации муниципального образования «Чердаклинское городское поселение» Чердаклинского района Ульяновской области и урегулированию конфликта интересов»;</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4.2009 №92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04.2009 №99 « Об утверждении административного регламента предоставления муниципальным учреждением администрации муниципального образования «Чердаклинское городское поселение» Чердаклинского района Ульяновской области услуги по предоставлению гражданам жилых помещений по договорам социального найма из муниципального жилого фонда поселения»;</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04.2009 № 100 «Об утверждении административного регламента предоставления муниципальной услуги «Подготовка градостроительных планов земельных участков» администрацией МО «Чердаклинское городское поселение»;</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05.2009 № 102 «Об утверждении административного регламента предоставления гражданам жилых помещений в связи с переселением их из ветхого жилищного фонда и зон застройки (сноса)»;</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05.2009 №104 «Об утверждении административного регламента предоставления муниципальной услуги  по выдаче решений Межведомственной комиссии по рассмотрению фактов самовольного строительства и установки временных сооружений на территории муниципального образования «Чердаклинское городское поселение»;</w:t>
      </w:r>
    </w:p>
    <w:p>
      <w:pPr>
        <w:pStyle w:val="Standard"/>
        <w:numPr>
          <w:ilvl w:val="1"/>
          <w:numId w:val="2"/>
        </w:numPr>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05.2009 № 105 «Об утверждении административного регламента предоставления муниципальной услуги по подготовке и выдаче разрешительной документации на строительство, реконструкцию, капитальный ремонт объектов капитального строительства на территории муниципального образования «Чердаклинское городское поселение»;</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8.05.2009 №107 «Об утверждении административного регламента предоставления муниципальной услуги по сбору технических условий подключение объектов капитального строительства к сетям инженерно-технического обеспечения»;</w:t>
      </w:r>
    </w:p>
    <w:p>
      <w:pPr>
        <w:pStyle w:val="Standard"/>
        <w:numPr>
          <w:ilvl w:val="1"/>
          <w:numId w:val="2"/>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2.05.2009 № 108 «Об утверждении административного регламента предоставления муниципальной услуги по предоставлению жилых помещений муниципального жилищного фонда в бывших общежитиях путем заключения договора социального найма администрацией МО «Чердаклинское городское поселение»;</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2.05.2009 № 109 «Об утверждении административного регламента предоставления муниципальной услуги по выдаче справок об отказе от права преимущественной покупки комнат в коммунальных квартирах администрацией МО «Чердаклинское городское поселение»;</w:t>
      </w:r>
    </w:p>
    <w:p>
      <w:pPr>
        <w:pStyle w:val="Standard"/>
        <w:numPr>
          <w:ilvl w:val="1"/>
          <w:numId w:val="2"/>
        </w:numPr>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2.05.2009 №112 « Об утверждении административного регламента предоставления муниципальной услуги по предоставлению жилых помещений муниципального жилого фонда инвалидам ВОВ и семьям погибшим воинов, состоящих на учете нуждающихся в жилье администрацией МО «Чердаклинское городское поселение»;</w:t>
      </w:r>
    </w:p>
    <w:p>
      <w:pPr>
        <w:pStyle w:val="Standard"/>
        <w:numPr>
          <w:ilvl w:val="1"/>
          <w:numId w:val="2"/>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2.05.2009 №113 «Об утверждении административного регламента Комитета по управлению муниципальной собственностью и земельных отношений муниципального образования «Чердаклинское городское поселение» предоставления муниципальной услуги по предоставлению заявителям информации, содержащейся в Реестре муниципальной собственности муниципального образования «Чердаклинское городское поселение»;</w:t>
      </w:r>
    </w:p>
    <w:p>
      <w:pPr>
        <w:pStyle w:val="Standard"/>
        <w:numPr>
          <w:ilvl w:val="1"/>
          <w:numId w:val="2"/>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2.05.2009 №114 «Об утверждении административного регламента предоставления муниципальной услуги по заключению соглашений с участниками общей долевой собственности об определении и (или) изменении долей собственности об определении и (или) изменении долей в праве общей долевой собственности на объекты жилого фонда администрацией МО «Чердаклинское городское поселение»;</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05.2009 №117 «Об утверждении административного регламента предоставления муниципальной услуги по предоставлению жилых помещений муниципального фонда работникам здравоохранения, образования, культуры, участковым уполномоченным милиции, состоящим в очереди нуждающихся в жилье при администрации МО «Чердаклинское городское поселение»;</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5.2009 №120 «Об утверждении административного регламента администрации муниципального образования «Чердаклинское городское поселение» Чердаклинского района Ульяновской области по предоставлению муниципальной услуги «Предоставление гражданам жилых помещений муниципального специализированного жилого фонда (маневренного, служебного, в общежитиях)»;</w:t>
      </w:r>
    </w:p>
    <w:p>
      <w:pPr>
        <w:pStyle w:val="Standard"/>
        <w:numPr>
          <w:ilvl w:val="1"/>
          <w:numId w:val="2"/>
        </w:numPr>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5.2009 №121 «Об утверждении административного регламента предоставления муниципальной услуги по консультированию граждан и юридических лиц по вопросам имущественных отношений МО «Чердаклинское городское поселение»;</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5.2009 №127 «Об утверждении административного регламента администрации муниципального образования «Чердаклинское городское поселение» по предоставлению муниципальной услуги  «Выдача разрешения на ввод объекта в эксплуатацию»;</w:t>
      </w:r>
    </w:p>
    <w:p>
      <w:pPr>
        <w:pStyle w:val="Standard"/>
        <w:numPr>
          <w:ilvl w:val="1"/>
          <w:numId w:val="2"/>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5.2009 №128 «Об утверждении методических рекомендаций по оценке эффективности работы организаций, управляющих много квартирными   домами»;</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1.06.2009 №137 «Об утверждении Положения о Доске Почёта муниципального образования «Чердаклинское городское поселение»;</w:t>
      </w:r>
    </w:p>
    <w:p>
      <w:pPr>
        <w:pStyle w:val="Standard"/>
        <w:numPr>
          <w:ilvl w:val="1"/>
          <w:numId w:val="2"/>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6.07.2009 №164 «Об утверждении Порядка осуществления местными бюджетными учреждениями операций со средствами, полученными от приносящей доход деятельности»;</w:t>
      </w:r>
    </w:p>
    <w:p>
      <w:pPr>
        <w:pStyle w:val="Standard"/>
        <w:numPr>
          <w:ilvl w:val="1"/>
          <w:numId w:val="2"/>
        </w:numPr>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7.2009 №168 «Об утверждении административного регламента исполнения Комитетом по управлению муниципальной собственностью и земельных отношений администрации муниципального образования «Чердаклинское городское поселение» функции по осуществлению муниципального земельного контроля за использованием земельного контроля за использованием земель на территории МО «Чердаклинское городское поселение»;</w:t>
      </w:r>
    </w:p>
    <w:p>
      <w:pPr>
        <w:pStyle w:val="Standard"/>
        <w:numPr>
          <w:ilvl w:val="1"/>
          <w:numId w:val="2"/>
        </w:numPr>
        <w:ind w:left="0" w:firstLine="67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9.2009 №212 «Об утверждении порядка уведомления о фактах обращений в целях склонения муниципальных служащих администрации муниципального образования «Чердаклинское городское поселение» к совершению коррупционных правонарушений»;</w:t>
      </w:r>
    </w:p>
    <w:p>
      <w:pPr>
        <w:pStyle w:val="Standard"/>
        <w:numPr>
          <w:ilvl w:val="1"/>
          <w:numId w:val="2"/>
        </w:numPr>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5.10.2009 №227 «Об утверждении мест уличной торговли в муниципальном образовании «Чердаклинское городское поселение»;</w:t>
      </w:r>
    </w:p>
    <w:p>
      <w:pPr>
        <w:pStyle w:val="Standard"/>
        <w:numPr>
          <w:ilvl w:val="1"/>
          <w:numId w:val="2"/>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12.2009 №284 «Об утверждении административного регламента исполнения муниципальной функции по рассмотрению обращений граждан Российской Федерации»;</w:t>
      </w:r>
    </w:p>
    <w:p>
      <w:pPr>
        <w:pStyle w:val="Standard"/>
        <w:numPr>
          <w:ilvl w:val="1"/>
          <w:numId w:val="2"/>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2.2010 №32 «Об установлении учетной нормы и нормы предоставления площади жилого помещения»;</w:t>
      </w:r>
    </w:p>
    <w:p>
      <w:pPr>
        <w:pStyle w:val="Standard"/>
        <w:numPr>
          <w:ilvl w:val="1"/>
          <w:numId w:val="2"/>
        </w:numPr>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2.02.2010 №36 «О создании межведомственной комиссии по инвентаризации бесхозяйного электрохозяйства на территории муниципального образования «Чердаклинское городское поселение»;</w:t>
      </w:r>
    </w:p>
    <w:p>
      <w:pPr>
        <w:pStyle w:val="Standard"/>
        <w:numPr>
          <w:ilvl w:val="1"/>
          <w:numId w:val="2"/>
        </w:numPr>
        <w:ind w:left="0" w:firstLine="77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2.2010 №49 «Об утверждении Положения об организации и ведении гражданской обороны в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09"/>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3.2010 №66 «Об установлении перечня социально значимых работ при участии граждан в обеспечении первичных мер пожарной безопасност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85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3.2010 №67 «Об установлении Положения об организационно-правовом, финансовом и материально-техническом обеспечении первичных мер пожарной безопасности в границах населённых пунктов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3.2010 №68 «Об установлении перечня средств пожаротушения для индивидуальных жилых домов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3.2010 №81 «Об установлении Положения по бухгалтерскому учету «Учетная политика»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0.04.2010 №112 «Об утверждении Положения о порядке установления особого противопожарного режима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0.04.2010 №114 «Об утверждении Положения о порядке проведения противопожарной пропаганды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0.04.2010 №115 «О создании подразделений добровольной пожарной охраны в муниципальном образовании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3.04.2010 №120 «О создании мобильной группы»;</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4.2010 №123 «Об утверждении Положения о Почётной грамоте Главы администрации муниципального образования «Чердаклинское городское поселение» и Положения о Благодарственном письме Главы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6.04.2010 №124 «Об определении органа уполномоченного на осуществление контроля за размещением заказов на поставки товаров, выполнение работ, оказание услуг»;</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04.2010 №134 «О комиссии по урегулированию конфликта интересов в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04.2010 №136 «О муниципальной программе «Противодействие коррупции на территории муниципального образования «Чердаклинское городское поселение» на 2010-2011 годы»;</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7.05.2010 №146 «Об утверждении административного регламента по предоставлению муниципальной услуги администрацией муниципального образования «Чердаклинское городское поселение» по исключению домов усадебного типа из реестра муниципального недвижимого имущества»;</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7.05.2010 №147 «Об антикоррупционной экспертизе муниципальных нормативных правовых актов и проектов нормативных правовых актов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7.05.2010 № 148 « О проверке достоверности и полноты сведений, предоставляемых гражданами, претендующими на замещение должностей муниципальной службы администрации муниципального образования «Чердаклинское городское поселение», и лицами, замещающими должности муниципальной службы администрации  муниципального образования «Чердаклинское городское поселение», и соблюдения ограничений лицами, замещающими должности муниципальной службы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7.05.2010 №149 « О проверке достоверности и полноты сведений, предоставляемых гражданами, претендующими на замещение должностей муниципальной службы в администрации муниципального образования «Чердаклинское городское поселение», и муниципальными служащими администрации  муниципального образования «Чердаклинское городское поселение» и соблюдения муниципальными служащими требований к служебному поведению»;</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7.05.2010 №150 « О предоставлении гражданами, претендующими на замещение должностей муниципальной службы, администрации муниципального образования «Чердаклинское городское поселение» Чердаклинского района Ульяновской области, и муниципальными служащими администрации муниципального образования «Чердаклинское городское поселение» сведений о доходах, об имуществе и обязательствах имущественного характера;</w:t>
      </w:r>
    </w:p>
    <w:p>
      <w:pPr>
        <w:pStyle w:val="Standard"/>
        <w:numPr>
          <w:ilvl w:val="1"/>
          <w:numId w:val="2"/>
        </w:numPr>
        <w:tabs>
          <w:tab w:val="clear" w:pos="720"/>
          <w:tab w:val="left" w:pos="414" w:leader="none"/>
          <w:tab w:val="left" w:pos="691" w:leader="none"/>
        </w:tabs>
        <w:ind w:left="0" w:firstLine="75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8.05.2010 №158 « О создании рабочей группы по проведению антинаркотической кампании «Все на борьбу с наркоагрессией»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5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9.05.2010 №165 « О проверке сбора и обмена информацией в области защиты населения от чрезвычайных ситуаций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9.05.2010 №166 « О создании комиссии по чрезвычайным ситуациям и пожарной безопасност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5.2010 № 169 «О создании постоянно действующей комиссии по подведению итогов оценки эффективности работы управляющей организации, товарищества собственников жилья либо жилищного кооператива или иного специализированного потребительского кооператива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5.2010 № 170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7.05.2010 № 176 «О создании совета собственников помещений в многоквартирных жилых домай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3.06.2010 № 185 «Об утверждении административного регламента предоставления муниципальной услуги по оформлению наградных материалов (Почетная грамота, Благодарственное письмо Главы Администрации муниципального образования «Чердаклинское городское поселение») по ходатайствам граждан и организаций;</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7.06.2010 № 187 «Об утверждении административного регламента «Выдача разрешения на размещение летних каф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0.06.2010 № 188 «Об утверждении административного регламента  предоставления муниципальной услуги «Выдача обязательных экологических условий проектирования и строительства архитектурных объектов»;</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0.06.2010 № 189 «Об утверждении административного регламента на выдачу разрешений на снос, обрезку, пересадку зеленых насаждений в населённых пунктах, расположенных на территории Чердаклинского городского поселения»;</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6.2010 № 191 «Об утверждении регламента  администрации муниципального образования «Чердаклинское городское поселение» по предоставлению муниципальной услуги по выдаче справок о наличии подсобного хозяйства»;</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6.2010 № 192 «Об утверждении административного регламента предоставление администрацией муниципального образования «Чердаклинское городское поселение» муниципальной услуги по выдаче актов обследования жилищно-бытовых условий граждан»;</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6.2010 № 193 «О административном регламенте по предоставлению муниципальной  услуги по предоставлению жилых помещений гражданам, имеющим право на внеочередное предоставление жилых помещений»;</w:t>
      </w:r>
    </w:p>
    <w:p>
      <w:pPr>
        <w:pStyle w:val="Standard"/>
        <w:numPr>
          <w:ilvl w:val="1"/>
          <w:numId w:val="2"/>
        </w:numPr>
        <w:tabs>
          <w:tab w:val="clear" w:pos="720"/>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6.2010 № 194 «Об утверждении административного регламента предоставления муниципальной услуги по предоставлению уведомлений ( и\или выписок из протокола) заседаний жилищной комиссии муниципального образования о постановке в очередь на предоставление жилых помещений муниципального жилищного фонда гражданам, состоящим на учете нуждающихся в улучшении жилищных условий»;</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6.2010 № 205 «Об утверждении Административного регламента исполнения муниципальной услуги по оформлению документов при передаче жилых помещений в собственность граждан (приватизация) МУ администрация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6.2010 № 206 «Об утверждении административного регламента по предоставлению муниципальной услуги «Предоставление муниципального имущества муниципального образования «Чердаклинское городское поселение» Чердаклинского района Ульяновской области в аренду»;</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8.06.2010 № 209 «Об утверждении Административного регламента по предоставлению муниципальной услуги по переводу жилого помещения в нежилое помещение и нежилого помещения в жило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06.2010 № 215 «Об утверждении административного регламента по выдаче разрешения на вырубку деревьев и кустарников и обнажение корней деревьев при проведении земляных работ по прокладке и переустройству подземных сооружений и коммуникаций»;</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5.07.2010 № 220 «Об утверждении правил охраны жизни людей на водных объектах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7.2010 № 238 «Об утверждении административного регламента администрации муниципального образования «Чердаклинское городское поселение» Чердаклинского района Ульяновской области по предоставлению муниципальной услуги по консультированию граждан по вопросам постановки на учёт в качестве нуждающихся в жилых помещениях»;</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6.08.2010 № 258 «О создании межведомственной постоянно действующей комисии по приемке объектов муниципальной собственности после проведения текущего и капитального ремонта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6.08.2010 № 270 «Об утверждении состава добровольной пожарной охраны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1.08.2010 № 285 «Об утверждении административного регламента администрации муниципального образования «Чердаклинское городское поселение» Чердаклинского района Ульяновской  по предоставлению муниципальной услуги по консультированию граждан по вопросам постановки на  учёт в качестве нуждающихся в жилых помещениях»;</w:t>
      </w:r>
    </w:p>
    <w:p>
      <w:pPr>
        <w:pStyle w:val="Standard"/>
        <w:numPr>
          <w:ilvl w:val="1"/>
          <w:numId w:val="2"/>
        </w:numPr>
        <w:tabs>
          <w:tab w:val="clear" w:pos="720"/>
          <w:tab w:val="left" w:pos="414" w:leader="none"/>
          <w:tab w:val="left" w:pos="691" w:leader="none"/>
        </w:tabs>
        <w:ind w:left="0" w:firstLine="67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09.2010 № 321 «О создании межведомственной комиссии по подготовке проекта местного бюджета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2.10.2010 № 335 «Об утверждении целевой программы «Комплексные меры по профилактике правонарушений на территории муниципального образования «Чердаклинское городское поселение» на 2011-2012 годы»;</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2.11.2010 №357 «О создании на территории муниципального образования «Чердаклинское городское поселение» постоянно действующего штаба по охране окружающей среды, санитарной очистке и улучшению архитектурного  облика населённых пунктов»;</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5.11.2010 №378 «Об утверждении муниципальной целевой программы «Профессиональное развитие кадров муниципальной службы в админитсрации муниципального образования «Чердаклинское городское поселение» на 2011-2013 годы»;</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11.2010 №385 «О внесении изменений в постановление Администрации муниципального образования «Чердаклинское городское поселение» от 29.04.2009 №100 «Об утверждении административного регламента предоставления муниципальной услуги «Подготовка градостроительных планов земельных участков» администрацией МО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2.12.2010 №413 «Об утверждении Порядка осуществления контроля за деятельностью бюджетных и казенных учреждений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89"/>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2.12.2010 №417 «Об утверждении перечня казенных учреждений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2.12.2010 №421 «О урегулировании некоторых вопросов в связи с совершенствованием правового положения муниципальных учреждений муниципального образования «Чердаклинское городское поселение» Чердаклинского района Ульяновской области в переходный период»;</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3.12.2010 №424 «Об утверждении порядка создания, реорганизации, изменения типа и ликвидации муниципальных учреждений муниципального образования «Чердаклинское городское поселение», а также утверждения уставов муниципальных учреждений и внесения в них изменений»;</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3.12.2010 №426 «О внесении изменений в Постановление администрации муниципального образования «Чердаклинское городское поселение» Чердаклинского района Ульяновской оббласти от 06.08.2010 № 257 «О совершенствовании системы муниципального управления и правового положения муниципальных учреждений муниципального образования «Чердаклинское городское поселение» Чердаклинского райо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8.12.2010 №431 «Об утверждении перечня муниципальных услуг муниципального образования «Чердаклинское городское поселение» Чердаклинского района Ульяновской области в сфере культуры и спорта»;</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3.01.2011 №03 «О создании межведомственной комиссии по определению и изменению условно разрешенниго вида использования земельного участка»;</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8.01.2011 №06 « О создании рабочей группы по бытовому и трудовому устройству лиц освобожденных от отбывания наказания в виде лишения свободы»;</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2.02.2011 №24 «О создании рабочей группы по трудовому и бытовому устройству, оказанию содействия в социальной адаптации лиц, освободившихся из мест лишения свободы, созданию условий для исполнения наказаний без лишения свободы на территор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3.02.2011 №27 «О внесении изменений в постановление администрации муниципального образования «Чердаклинское городское поселение» №149 от 07.05.2010 года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Чердаклинское городское поселение», и муниципальными служащими администрации муниципального образования «Чердаклинское городское поселение» и соблюдения муниципальными служащими требований к служебному поведению»;</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02.2011 №29 «Об утверждении Порядка принятия решений проведения переустройства и (или) перепланировки жилого помещения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02.2011 №30 « О создании приемочной комиссии по приемки выполненных работ переустройства и (или) перепланировки жилых помещений, (нежилых помещений)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7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2.03.2011 №66 «Об утверждении порядка установки не капитальных сооружений на территории МО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2.03.2011 №67 «Об утверждении перечня должностей муниципальной службы администрации муниципального образования «Чердаклинское городское поселение» Чердаклинского района Ульяновской области, после увольнения, с которых на граждан, замещавших указанные должности, налагаются ограничения, связанные с заключением трудовых договоров»;</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3.2011 №80 «Об утверждении административного регламента по предоставлению муниципальной услуги «Выдача заверенных копий документов»;</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3.2011 №82 «О создании рабочей группы по ликвидации задолженности граждан по оплате жилья и коммунальных услуг»;</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7.03.2011 №92 «О закреплении территорий муниципального образования «Чердаклинское городское поселение» за организациями, предприятиями, учреждениями, физическими лицами»;</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3.03.2011 №102 «Об утверждении Положения по оказанию социальной помощи гражданам, зарегистрированным на территор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5.03.2011 №107 «О создании комиссии по оказанию социальной помощи гражданам, зарегистрированным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8.03.2011 №110 «Об утверждении Положения об официальном сайте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03.2011 №113 «Об административном регламенте администрации муниципального образования «Чердаклинское городское поселение»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30.03.2011 №114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04.2011 №131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04.2011 №132 «О создании запасов материально-технических, продовольственных, медицинских и иных средств для обеспечения мероприятий гражданской обороны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4.04.2011 №133 « О создании единой дежурно-диспетчерской службы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5.04.2011 №138 «Об утверждении административного регламента по предоставлению муниципальной услуги «По приему заявлений и выдаче документов о согласовании проектов границ земельных участков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8.04.2011 №142 «О запрете курения табака»;</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2.04.2011 №149 «О признании утратившим силу постановления администрации муниципального образования «Чердаклинское городское поселение» №102 от 23.03.2011 «Об утверждении Положения по оказанию социальной помощи гражданам, зарегистрированным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4.2011 №157 «Об утверждении рабочей группы по детальной инвентаризации территорий многоквартирных жилых домов образованных в муниципальном образовании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8.04.2011 №162 «Об утверждении Перечня особо ценного движимого имущества бюджетных учреждений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7.05.2011 №189 «Об утверждении Положения по оказанию социальной помощи малоимущим гражданам, зарегистрированным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3.05.2011 №204 «О создании постоянно действующей комиссии по организации и проведению торгов (аукционов) на право заключения договоров по продаже недвижимого (движимого) имущества, включенного в перечень муниципального недвижимого (движимого) имущества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7.07.2011 №233 «Об утверждении Перечня мест общественного питания, в которых не разрешается розничная продажа, в том числе розлив, и потребление (распитие) пива и напитков, изготавливаемых на его основ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8.07.2011 №235 «О внесении изменения в Постановление администрации муниципального образования «Чердаклинское городское поселение» №270 от 16.08.2010 года «Об утверждении состава добровольной пожарной охраны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65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8.07.2011 №23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Standard"/>
        <w:numPr>
          <w:ilvl w:val="1"/>
          <w:numId w:val="2"/>
        </w:numPr>
        <w:tabs>
          <w:tab w:val="clear" w:pos="720"/>
          <w:tab w:val="left" w:pos="414" w:leader="none"/>
          <w:tab w:val="left" w:pos="691" w:leader="none"/>
        </w:tabs>
        <w:ind w:left="0" w:firstLine="67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8.07.2011 №237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7.07.2011 №256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8.2011 №291 «О Порядке проведения анализа обоснованности и эффективности налоговых льгот, установленных органами местного самоуправления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08.2011 №294 «О внесении изменений в некоторые постановления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1.08.2011 №299 «Об утверждении «Положения о мерах социальной поддержки и социальной помощи членам добровольных пожарных дружин и гражданам, принимающих активное участие в ликвидации пожаров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09.2011 №314 «Об утверждении Положения о порядке нумерации жилых секций (подъездов), квартир и жилых помещений в жилых домах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6.09.2011 №321 «О специальных местах для размещения печатных агитационных материалов на территории муниципального образования «Чердаклитнское городское поселение» при проведении выборов депутатов Государственой Думы Федерального собрания Российской Федерации шестого созыва и дополнительных выборах депутатов Совета депутатов муниципального образования «Чердаклинский район» четверного созыва по Чердаклинскому пятимандатному избирательному округу №3  4 декабря 2011 года»;</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09.2011 №328 «О внесении изменения в Постановление администрации муниципального образования «Чердаклинское городское поселение» Чердаклинского района Ульяновской области от 02.02.2011 №24 «О создании рабочей группы по трудовому и бытовому устройству, оказанию содействия в социальной адаптации лиц, освободившихся из мест лишения свободы, созданию условий для исполнения наказаний без лишения свободы на территор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10.211 №343 «Об утверждении Порядка определения объёма и условий предоставления субсидий из бюджета муниципального образования «Чердаклинское городское поселение» муниципальным бюджетным и казенным учреждениям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7.10.2011 №345 «Об определении мест проведения митингов, демонстраций и шествий на территор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7.10.2011 №346 «Об утверждении административного регламента предоставления муниципальной услуги «Выдача документов (единого жилищного документа, выписки из домовой книги, карточки учета собственника жилого помещения, справок и иных документов);</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7.11.2011 №361 «О внесении изменения в Постановление администрации муниципального образования «Чердаклинское городское поселение» Чердаклинского района Ульяновской области от 22.12.2010 года №417 «Об утверждении перечня казённых учреждений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11.2011 №371 «О внесении изменений впостановление администрации муниципального образования «Чердаклинское городское поселение» Чердаклинского района Ульяновской области от 29.04.2009 № 100 «Об утверждении административного регламента предоставления муниципальной услуги «Подготовка градостроительных планов земельных участков» администрацией МО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11.2011 №372 «О внесении изменений в постановление администрации муниципального образования «Чердаклинское городское поселение» Чердаклинского района Ульяновской области от 04.05.2009 № 105 «Об утверждении административного регламента предоставления муниципальной услуги по подготовке и выдаче разрешительной документации на строительство, реконструкцию, капитальный ремонт объектов капитального строительства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11.2011 №379 «Об утверждении положения о порядке разработки, принятия, реализации и контроля на территории муниципального образования «Чердаклинское городское поселение» Чердаклинского района Ульяновской области краткосрочных и долгосрочных целевых программ»;</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11.2011 №381 «Об утверждении Перечня муниципальных услуг (работ), оказываемых муниципальным учреждением культуры «Дом культуры села Енганаево» муниципального образования «Чердаклинское городское поселение» Чердаклинского района Ульяновской области и Перечня показателей качества муниципальных услуг, оказываемых муниципальным учреждением культуры «Дом культуры села Енганаево»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7.12.2011 №412 «О внесении изменений в постановление администрации муниципального образования «Чердаклинское городское поселение» Чердаклинского района Ульяновской области от 23.12.2010 №424 «Об утверждении порядка создания, реорганизации, изменения типа и ликвидации муниципальных учреждений муниципального образования «Чердаклинское городское поселение», а также утверждения уставов муниципальных учреждений и внесения в них изменений»;</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7.12.2011 №413 «О внесении изменений в постановление администрации муниципального образования «Чердаклинское городское поселение» Чердаклинского района Ульяновской области от  30.11.2011 №379 «Об утверждении положения о порядке разработки, принятия, реализации и контроля на территории муниципального образования «Чердаклинское городское поселение» Чердаклинского района Ульяновской области краткосрочных и долгосрочных целевых программ»;</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2.2012 №27 «Об утверждении Сводного реестра муниципальных услуг муниципального образования «Чердаклинское горо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02.2012 №33 «О комиссии по недоимк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02.2012 №36 «Об утверждении Положения о мерах поощрения членов добровольных пожарных дежурных дружин и гражданам, принимавшим активное участие в ликвидации пожаров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02.2012 №41 «Об утверждении Программы по комплексному благоустройству населенных пунктов муниципального образования «Чердаклинское городское поселение» на 2012 г.»;</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2.2012 №52 «О создании комиссии по чрезвычайным ситуациям и пожарной безопасност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02.2012 №56 « Об утверждении перечня муниципальных услуг, по которым отдельные административные действия переданы на исполнение в ОГАУ «МФЦ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3.2012 №74 «Об утверждении Положения об отраслевой системе оплаты труда работников муниципальных учреждений культуры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6.03.2012 №77 «О проведении месячников по  охране окружающей среды и санитарной очистке территорий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03.2012 №92 «О порядке уведомления о выполнении иной оплачиваемой работы муниципальными служащими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03.2012 №97 «О создании штаба по использованию автомобильных дорог, осуществлению дорожной деятельности, безопасности дорожного движения и пассажирским перевозкам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6.04.2012 №111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администрации муниципального образования «Чердаклинское городское поселение» и членов их семей на официальном сайте муниципального образования «Чердаклинское городское поселенеи» и предоставления этих сведений средствам массовой инфорамции для опубликования»;</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8.04.2012 №116 «О  Совете предпринимателей при администрац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8.04.2012 №137 «О внесении изменений в остановление администрации муниципального образования «Чердаклинское городское поселение» Чердаклинского района Ульяновской области от 29.04.2010 № 134 «О комиссии по урегулированию конфликта интересов в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8.04.2012 №139 «Об утверждении Порядка учета  имущества казны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8.06.2012 №203 «Об утверждении Положения о порядке проведения экспериментов в ходе реализации муниципальной программы развития муниципальной службы в муниципальном образовании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8.2012 №255 «Об утверждении Порядка подготовки и обобщения сведений об организации и проведении муниципального земельного контроля на территории муниципального образования «Чердаклинское городское поселение» Чердаклинского района Ульяновской области, необходимых для подготовки докладов об осуществлении администрацией муниципального образования «Чердаклинское городское поселение» Чердаклинского района Ульяновской области муниципального земельного контроля и об эффективности такого контроля»;</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1.08.2012 №261 «Об утверждении Правил проведения компенсационного озеленения и определения компенсационной стоимости зеленых насаждений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9.2012№279 «О внесении изменений в постановление администрации муниципального образования  «Чердаклинское городское поселение» Чердаклинского  района Ульяновской области  от 18.04.2012 №116 «О Совете предпринимателей при администрац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9.2012 №280 «Об утверждении административного регламента по предоставлению муниципальной услуги «Заключение договоров купли-продажи муниципального имущества»;</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4.09.2012 №281 «Об утверждении административного регламента по предоставлению муниципальной услуги «Выдача справок об отказе от права преимущественной покупки доли в праве общей долевой собственности на жилые помещения»;</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5.09.2012 №282 «Об утверждении административного регламента по предоставлению муниципальной услуги  «Оформление документов при передаче жилых помещений в собственность градан (приватизация)»;</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5.09.2012 №283 «Об утверждении административного регламента по предоставлению муниципальной услуги  «Предоставление муниципального имущества муниципального образования «Чердаклинское городское поселение»  Чердаклинского района Ульяновской области в аренду»;</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6.10.2012 №318 «О квалификационных требованиях к уровню профессионального образования, стажу муниципальной службы (государственной службы) или стажу работы по специализации, профессиональным знаниям и навыкам, необходимым для исполнения должностных обязанностей по должностям муниципальной службы в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6.10.2012 №319 «О порядке применения взысканий за коррупционные правонарушения на муниципальной службе в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7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6.10.2012 №320 «Об утверждении  положения об особенностях подачи и рассмотрения жалоб на решения и действия (бездействие) сотрудников администрации муниципального образования «Чердаклинское городское поселение» и отраслевых (функциональных) подразделений администрац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9.10.2012 №321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9.10.2012 №322 «О порядке сообщения Администрацией муниципального образования «Чердаклинское городское поселение» при заключении трудового или гражданско-правового договора на выполнение работ (оказания услуг) с гражданином, замещавшим должности государственной или муниципальной службы, перечень которых устанавливается нормативным правовыми актами Российской Федерации, в течении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2.10.2012 №328 « Об утверждении порядка уведомления гражданином, замещавшим должность муниципальной службы администрации муниципального образования «Чердаклинское городское поселение» Чердаклинского района Ульяновской обла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Чердаклинское городское поселение»,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10.2012 №333 «Об утверждении административного регламента предоставления муниципальной услуги «Оформление наградных материалов (Почётная грамота, Благодарственное письмо Главы Администрац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9.11.2012 №343 «Об утверждении административного регламента по предоставлению муниципальной услуги «Выдача разрешения на ввод в эксплуатацию объекта»;</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9.11.2012 №344 «Об утверждении административного регламента предоставления муниципальной услуги «Выдача справок о наличии подсобного хозяйства»;</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0.11.2012 №34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6.12.2012 №371 «Об утверждении графика профессиональной переподготовки, повышения квалификации и стажировки муниципальных служащих администрации муниципального образования «Чердаклинское городское поселение» на 2013 год»;</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1.12.2012 №373 «О внесении изменений в Постановление администрации муниципального образования «Чердаклинское городское поселение» Чердаклинского района Ульяновской области от 22.12.2010 года №417 «Об утверждении перечня казённых учреждений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8.12.2012 №388 «Об утверждении муниципальной целевой прораммы «Формирование и подготовка резерва управленческих кадров в муниципальном образовании «Чердаклинское городское поселение» на 2013-2015 годы»;</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7.12.2012 №402 «Об утверждении административного регламента по предоставлению муниципальной услуги по подготовке схемы расположения земельного участка на кадастровом плане (карте) соответствующей территории и акта выбора земельного участка»;</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9.12.2012 №407 «О признании утратившим силу постановления администрации муниципального образования «Чердаклинское городское поселение» от 27.12.2012 «Об утверждении административного регламента по предоставлению муниципальной услуги по подготовке схемы расположения земельного участка на кадастровом плане (карте) соответствующей территории и акта выбора земельного частка»;</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1.2013 №09 «О создании муниципального казённого учреждения-муниципального учреждения «Техническое обслуживание муниципального образования «Чердаклинское городское поселение» Чердаклинского района Ульяновской оббласти и об утверждении Устава муниципального учреждения «Техническое обслуживание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1.2013 №13 «Об утверждении административного регламента предоставления муниципальной услуги «Подготовка и выдача разрешительной документации на строительство, реконструкцию объектов капитального строительства»;</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1.01.2013 №14 «Об утверждении административного регламента по предоставлению муниципальной услуги «Подготовка градостроительных планов земельных участков»;</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02.2013 №37 « О поддержке инициативы перехода к исполнению полномочий администрации муниципального образования «Чердаклинское городское поселение» администрацией муниципального образования «Чердаклинский район»;</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4.02.2013 №38 «Об утверждении Программы по содержанию и ремонту дворовых территорий многоквартирных жилых домов «Уютный двор 2013-2015 гг.» в населённых пунктах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8.02.2013 №66 «Об утверждении перечня должностей муниципальной службы, при замещении которых муниципальные служащие администрации муниципального образования «Чердаклинское городское поселение» Чердаклинского района Ульяновской области обязаны представлять сведения о своих расходах, а также о расходах своих супруга (супруги)  и несовершеннолетнених детей»;</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15.05.2013 №88 «О проведении месячников по охране окружающей среды и санитарной очистке территорий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5.03.2013 №91 «О создании межведомственной постоянно действующей комиссии по признанию жилых помещений пригодными (непригодными) для проживания граждан на территории муниципального образования «Чердаклинское городское поселение» Чердаклинского района Ульяновской области»;</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5.04.2013 №107 «Об определении структуры по осуществлению муниципального жилищного контроля»;</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9.04.2013 №112 «О определении гражданами, претендующими на замещение должностей руководителей муниципальных учреждений муниципального образования «Чердаклинское городское поселение», и руководителями муниципальных учреждений муниципального образования «Чердаклинское городское поселение» сведений о доходах, об имуществе и обязательствах имуществекнного характера, а также сведений о долгах, об имуществе и обязательствах имущественного характера своих, супруги (супруга) и несовершеннолетних детей и проверке достоверности данных сведений»;</w:t>
      </w:r>
    </w:p>
    <w:p>
      <w:pPr>
        <w:pStyle w:val="Standard"/>
        <w:numPr>
          <w:ilvl w:val="1"/>
          <w:numId w:val="2"/>
        </w:numPr>
        <w:tabs>
          <w:tab w:val="clear" w:pos="720"/>
          <w:tab w:val="left" w:pos="414" w:leader="none"/>
          <w:tab w:val="left" w:pos="691" w:leader="none"/>
        </w:tabs>
        <w:ind w:left="0" w:firstLine="711"/>
        <w:jc w:val="both"/>
        <w:rPr>
          <w:sz w:val="28"/>
          <w:szCs w:val="28"/>
        </w:rPr>
      </w:pPr>
      <w:r>
        <w:rPr>
          <w:rStyle w:val="FontStyle15"/>
          <w:rFonts w:eastAsia="Times New Roman" w:cs="Times New Roman"/>
          <w:sz w:val="28"/>
          <w:szCs w:val="28"/>
        </w:rPr>
        <w:t xml:space="preserve"> </w:t>
      </w: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30.04.2013 №139 «О порядке увольнения (освобождения от должности) лиц, замещающих муниципальные должности в администрации муниципального образования «Чердаклинское городское поселение» в связи с утратой доверия»;</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8.07.2013 № 188 «О специальных местах для размещения печатных агитационных материалов кандидатов, избирательных объединений, на территории муниципального образования «Чердаклинское городское поселение», при проведении выборов депутатов Законодательного Собрания Ульяновской области  пятого созыва, муниципальных выборов 8 сентября 2013 года»;</w:t>
      </w:r>
    </w:p>
    <w:p>
      <w:pPr>
        <w:pStyle w:val="Standard"/>
        <w:numPr>
          <w:ilvl w:val="1"/>
          <w:numId w:val="2"/>
        </w:numPr>
        <w:tabs>
          <w:tab w:val="clear" w:pos="720"/>
          <w:tab w:val="left" w:pos="414" w:leader="none"/>
          <w:tab w:val="left" w:pos="691" w:leader="none"/>
        </w:tabs>
        <w:ind w:left="0" w:firstLine="691"/>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26.07.2013 № 195 «Об утверждении административного регламента по осуществлению муниципального жилищного контроля на территории муниципального образования «Чердаклинское городское поселение»;</w:t>
      </w:r>
    </w:p>
    <w:p>
      <w:pPr>
        <w:pStyle w:val="Standard"/>
        <w:numPr>
          <w:ilvl w:val="1"/>
          <w:numId w:val="2"/>
        </w:numPr>
        <w:tabs>
          <w:tab w:val="clear" w:pos="720"/>
          <w:tab w:val="left" w:pos="414" w:leader="none"/>
          <w:tab w:val="left" w:pos="691" w:leader="none"/>
        </w:tabs>
        <w:ind w:left="0" w:firstLine="730"/>
        <w:jc w:val="both"/>
        <w:rPr>
          <w:sz w:val="28"/>
          <w:szCs w:val="28"/>
        </w:rPr>
      </w:pPr>
      <w:r>
        <w:rPr>
          <w:rStyle w:val="FontStyle15"/>
          <w:sz w:val="28"/>
          <w:szCs w:val="28"/>
        </w:rPr>
        <w:t>постановление администрации муниципального образования «Чердаклинское городское поселение» Чердаклинского района Ульяновской области от 02.09.2013 №217 «О создании комиссии по оценке готовности теплоснабжающих организаций, теплосетевых организаций и потребителей тепловой энергии к отопительному периоду 2013-2014 годов».</w:t>
      </w:r>
    </w:p>
    <w:p>
      <w:pPr>
        <w:pStyle w:val="Standard"/>
        <w:autoSpaceDE w:val="false"/>
        <w:spacing w:lineRule="atLeast" w:line="200"/>
        <w:ind w:firstLine="709"/>
        <w:jc w:val="both"/>
        <w:rPr>
          <w:rStyle w:val="FontStyle15"/>
          <w:sz w:val="28"/>
          <w:szCs w:val="28"/>
        </w:rPr>
      </w:pPr>
      <w:r>
        <w:rPr>
          <w:rStyle w:val="FontStyle15"/>
          <w:sz w:val="28"/>
          <w:szCs w:val="28"/>
        </w:rPr>
        <w:t>2.</w:t>
      </w:r>
      <w:r>
        <w:rPr>
          <w:sz w:val="28"/>
          <w:szCs w:val="28"/>
        </w:rPr>
        <w:t xml:space="preserve"> </w:t>
      </w:r>
      <w:r>
        <w:rPr>
          <w:rStyle w:val="FontStyle15"/>
          <w:sz w:val="28"/>
          <w:szCs w:val="28"/>
        </w:rPr>
        <w:t>Настоящее постановление вступает в силу после его официального обнародования.</w:t>
      </w:r>
    </w:p>
    <w:p>
      <w:pPr>
        <w:pStyle w:val="Standard"/>
        <w:autoSpaceDE w:val="false"/>
        <w:spacing w:lineRule="atLeast" w:line="200"/>
        <w:jc w:val="both"/>
        <w:rPr>
          <w:rStyle w:val="FontStyle15"/>
          <w:sz w:val="28"/>
          <w:szCs w:val="28"/>
        </w:rPr>
      </w:pPr>
      <w:r>
        <w:rPr/>
      </w:r>
    </w:p>
    <w:p>
      <w:pPr>
        <w:pStyle w:val="Standard"/>
        <w:autoSpaceDE w:val="false"/>
        <w:spacing w:lineRule="atLeast" w:line="200"/>
        <w:jc w:val="both"/>
        <w:rPr>
          <w:sz w:val="28"/>
          <w:szCs w:val="28"/>
        </w:rPr>
      </w:pPr>
      <w:r>
        <w:rPr>
          <w:sz w:val="28"/>
          <w:szCs w:val="28"/>
        </w:rPr>
      </w:r>
    </w:p>
    <w:p>
      <w:pPr>
        <w:pStyle w:val="Style91"/>
        <w:widowControl/>
        <w:tabs>
          <w:tab w:val="clear" w:pos="720"/>
          <w:tab w:val="left" w:pos="120" w:leader="none"/>
        </w:tabs>
        <w:spacing w:lineRule="atLeast" w:line="200"/>
        <w:ind w:left="0" w:right="0" w:hanging="0"/>
        <w:rPr>
          <w:sz w:val="28"/>
          <w:szCs w:val="28"/>
        </w:rPr>
      </w:pPr>
      <w:r>
        <w:rPr>
          <w:rStyle w:val="FontStyle15"/>
          <w:sz w:val="28"/>
          <w:szCs w:val="28"/>
        </w:rPr>
        <w:t>И.о. Главы администрации муниципального</w:t>
      </w:r>
    </w:p>
    <w:p>
      <w:pPr>
        <w:pStyle w:val="Style91"/>
        <w:widowControl/>
        <w:tabs>
          <w:tab w:val="clear" w:pos="720"/>
          <w:tab w:val="left" w:pos="1147" w:leader="none"/>
        </w:tabs>
        <w:spacing w:lineRule="atLeast" w:line="200"/>
        <w:ind w:left="0" w:right="0" w:hanging="0"/>
        <w:rPr>
          <w:sz w:val="28"/>
          <w:szCs w:val="28"/>
        </w:rPr>
      </w:pPr>
      <w:r>
        <w:rPr>
          <w:rStyle w:val="FontStyle15"/>
          <w:sz w:val="28"/>
          <w:szCs w:val="28"/>
        </w:rPr>
        <w:t>образования «Чердаклинский район»</w:t>
      </w:r>
    </w:p>
    <w:p>
      <w:pPr>
        <w:pStyle w:val="Style91"/>
        <w:widowControl/>
        <w:tabs>
          <w:tab w:val="clear" w:pos="720"/>
          <w:tab w:val="left" w:pos="1147" w:leader="none"/>
        </w:tabs>
        <w:spacing w:lineRule="atLeast" w:line="200"/>
        <w:ind w:left="0" w:right="0" w:hanging="0"/>
        <w:rPr/>
      </w:pPr>
      <w:r>
        <w:rPr>
          <w:rStyle w:val="FontStyle15"/>
          <w:sz w:val="28"/>
          <w:szCs w:val="28"/>
        </w:rPr>
        <w:t>Ульяновской области                                                                            Е.П.Лашманов</w:t>
      </w:r>
    </w:p>
    <w:sectPr>
      <w:headerReference w:type="even" r:id="rId2"/>
      <w:headerReference w:type="default" r:id="rId3"/>
      <w:headerReference w:type="first" r:id="rId4"/>
      <w:type w:val="nextPage"/>
      <w:pgSz w:w="11906" w:h="16838"/>
      <w:pgMar w:left="1701" w:right="566"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ind w:left="420" w:right="0" w:hanging="360"/>
      <w:outlineLvl w:val="0"/>
    </w:pPr>
    <w:rPr>
      <w:sz w:val="32"/>
      <w:szCs w:val="20"/>
    </w:rPr>
  </w:style>
  <w:style w:type="paragraph" w:styleId="Heading2">
    <w:name w:val="Heading 2"/>
    <w:basedOn w:val="Heading"/>
    <w:next w:val="Textbody1"/>
    <w:qFormat/>
    <w:pPr>
      <w:numPr>
        <w:ilvl w:val="1"/>
        <w:numId w:val="1"/>
      </w:numPr>
      <w:ind w:left="1080" w:right="0" w:hanging="360"/>
      <w:outlineLvl w:val="1"/>
    </w:pPr>
    <w:rPr>
      <w:b/>
      <w:bCs/>
      <w:i/>
      <w:iCs/>
    </w:rPr>
  </w:style>
  <w:style w:type="paragraph" w:styleId="Heading3">
    <w:name w:val="Heading 3"/>
    <w:basedOn w:val="Heading"/>
    <w:next w:val="Textbody1"/>
    <w:qFormat/>
    <w:pPr>
      <w:numPr>
        <w:ilvl w:val="2"/>
        <w:numId w:val="1"/>
      </w:numPr>
      <w:ind w:left="1440" w:right="0" w:hanging="360"/>
      <w:outlineLvl w:val="2"/>
    </w:pPr>
    <w:rPr>
      <w:b/>
      <w:bCs/>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character" w:styleId="WW8Num2z1">
    <w:name w:val="WW8Num2z1"/>
    <w:qFormat/>
    <w:rPr>
      <w:rFonts w:cs="Courier New"/>
    </w:rPr>
  </w:style>
  <w:style w:type="character" w:styleId="WW8Num3z0">
    <w:name w:val="WW8Num3z0"/>
    <w:qFormat/>
    <w:rPr>
      <w:rFonts w:cs="Times New Roman"/>
    </w:rPr>
  </w:style>
  <w:style w:type="character" w:styleId="WW8Num4z0">
    <w:name w:val="WW8Num4z0"/>
    <w:qFormat/>
    <w:rPr>
      <w:b w:val="false"/>
      <w:sz w:val="20"/>
    </w:rPr>
  </w:style>
  <w:style w:type="character" w:styleId="WW8Num7z1">
    <w:name w:val="WW8Num7z1"/>
    <w:qFormat/>
    <w:rPr>
      <w:rFonts w:cs="Courier New"/>
    </w:rPr>
  </w:style>
  <w:style w:type="character" w:styleId="WW8Num9z0">
    <w:name w:val="WW8Num9z0"/>
    <w:qFormat/>
    <w:rPr>
      <w:b/>
      <w:i/>
    </w:rPr>
  </w:style>
  <w:style w:type="character" w:styleId="WW8Num11z1">
    <w:name w:val="WW8Num11z1"/>
    <w:qFormat/>
    <w:rPr>
      <w:rFonts w:cs="Courier New"/>
    </w:rPr>
  </w:style>
  <w:style w:type="character" w:styleId="WW8Num12z1">
    <w:name w:val="WW8Num12z1"/>
    <w:qFormat/>
    <w:rPr>
      <w:rFonts w:cs="Courier New"/>
    </w:rPr>
  </w:style>
  <w:style w:type="character" w:styleId="WW8Num16z1">
    <w:name w:val="WW8Num16z1"/>
    <w:qFormat/>
    <w:rPr>
      <w:rFonts w:cs="Courier New"/>
    </w:rPr>
  </w:style>
  <w:style w:type="character" w:styleId="WW8Num17z0">
    <w:name w:val="WW8Num17z0"/>
    <w:qFormat/>
    <w:rPr>
      <w:sz w:val="20"/>
    </w:rPr>
  </w:style>
  <w:style w:type="character" w:styleId="WW8Num19z0">
    <w:name w:val="WW8Num19z0"/>
    <w:qFormat/>
    <w:rPr>
      <w:b/>
      <w:color w:val="000000"/>
      <w:sz w:val="28"/>
      <w:szCs w:val="28"/>
    </w:rPr>
  </w:style>
  <w:style w:type="character" w:styleId="WW8Num19z2">
    <w:name w:val="WW8Num19z2"/>
    <w:qFormat/>
    <w:rPr>
      <w:rFonts w:cs="Times New Roman"/>
      <w:b w:val="false"/>
      <w:sz w:val="28"/>
      <w:szCs w:val="28"/>
    </w:rPr>
  </w:style>
  <w:style w:type="character" w:styleId="WW8Num20z1">
    <w:name w:val="WW8Num20z1"/>
    <w:qFormat/>
    <w:rPr>
      <w:rFonts w:cs="Courier New"/>
    </w:rPr>
  </w:style>
  <w:style w:type="character" w:styleId="WW8Num21z2">
    <w:name w:val="WW8Num21z2"/>
    <w:qFormat/>
    <w:rPr>
      <w:rFonts w:cs="Times New Roman"/>
      <w:b w:val="false"/>
      <w:sz w:val="28"/>
      <w:szCs w:val="28"/>
    </w:rPr>
  </w:style>
  <w:style w:type="character" w:styleId="WW8Num22z1">
    <w:name w:val="WW8Num22z1"/>
    <w:qFormat/>
    <w:rPr>
      <w:rFonts w:cs="Courier New"/>
    </w:rPr>
  </w:style>
  <w:style w:type="character" w:styleId="WW8Num24z1">
    <w:name w:val="WW8Num24z1"/>
    <w:qFormat/>
    <w:rPr>
      <w:rFonts w:cs="Courier New"/>
    </w:rPr>
  </w:style>
  <w:style w:type="character" w:styleId="WW8Num25z0">
    <w:name w:val="WW8Num25z0"/>
    <w:qFormat/>
    <w:rPr>
      <w:rFonts w:cs="Times New Roman"/>
      <w:color w:val="000000"/>
      <w:sz w:val="28"/>
      <w:szCs w:val="28"/>
      <w:lang w:val="ru-RU" w:bidi="ar-SA"/>
    </w:rPr>
  </w:style>
  <w:style w:type="character" w:styleId="WW8Num30z1">
    <w:name w:val="WW8Num30z1"/>
    <w:qFormat/>
    <w:rPr>
      <w:rFonts w:cs="Courier New"/>
    </w:rPr>
  </w:style>
  <w:style w:type="character" w:styleId="WW8Num33z1">
    <w:name w:val="WW8Num33z1"/>
    <w:qFormat/>
    <w:rPr>
      <w:rFonts w:cs="Courier New"/>
    </w:rPr>
  </w:style>
  <w:style w:type="character" w:styleId="WW8Num35z1">
    <w:name w:val="WW8Num35z1"/>
    <w:qFormat/>
    <w:rPr>
      <w:rFonts w:cs="Courier New"/>
    </w:rPr>
  </w:style>
  <w:style w:type="character" w:styleId="WW8Num36z1">
    <w:name w:val="WW8Num36z1"/>
    <w:qFormat/>
    <w:rPr>
      <w:rFonts w:cs="Courier New"/>
    </w:rPr>
  </w:style>
  <w:style w:type="character" w:styleId="WW8Num37z0">
    <w:name w:val="WW8Num37z0"/>
    <w:qFormat/>
    <w:rPr>
      <w:rFonts w:cs="Times New Roman"/>
      <w:color w:val="000000"/>
      <w:sz w:val="28"/>
      <w:szCs w:val="28"/>
    </w:rPr>
  </w:style>
  <w:style w:type="character" w:styleId="WW8Num38z1">
    <w:name w:val="WW8Num38z1"/>
    <w:qFormat/>
    <w:rPr>
      <w:rFonts w:cs="Courier New"/>
    </w:rPr>
  </w:style>
  <w:style w:type="character" w:styleId="WW8Num39z2">
    <w:name w:val="WW8Num39z2"/>
    <w:qFormat/>
    <w:rPr>
      <w:rFonts w:cs="Times New Roman"/>
      <w:b w:val="false"/>
      <w:color w:val="000000"/>
      <w:sz w:val="28"/>
      <w:szCs w:val="28"/>
      <w:lang w:val="ru-RU"/>
    </w:rPr>
  </w:style>
  <w:style w:type="character" w:styleId="WW8Num41z1">
    <w:name w:val="WW8Num41z1"/>
    <w:qFormat/>
    <w:rPr>
      <w:rFonts w:cs="Courier New"/>
    </w:rPr>
  </w:style>
  <w:style w:type="character" w:styleId="WW8Num42z1">
    <w:name w:val="WW8Num42z1"/>
    <w:qFormat/>
    <w:rPr>
      <w:rFonts w:cs="Courier New"/>
    </w:rPr>
  </w:style>
  <w:style w:type="character" w:styleId="WW8Num45z1">
    <w:name w:val="WW8Num45z1"/>
    <w:qFormat/>
    <w:rPr>
      <w:rFonts w:cs="Courier New"/>
    </w:rPr>
  </w:style>
  <w:style w:type="character" w:styleId="WW8Num49z1">
    <w:name w:val="WW8Num49z1"/>
    <w:qFormat/>
    <w:rPr>
      <w:rFonts w:cs="Courier New"/>
    </w:rPr>
  </w:style>
  <w:style w:type="character" w:styleId="WW8Num50z0">
    <w:name w:val="WW8Num50z0"/>
    <w:qFormat/>
    <w:rPr>
      <w:b/>
      <w:i/>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2z0">
    <w:name w:val="WW8Num2z0"/>
    <w:qFormat/>
    <w:rPr>
      <w:b/>
      <w:color w:val="000000"/>
      <w:sz w:val="28"/>
      <w:szCs w:val="28"/>
    </w:rPr>
  </w:style>
  <w:style w:type="character" w:styleId="WW8Num4zfalse">
    <w:name w:val="WW8Num4zfalse"/>
    <w:qFormat/>
    <w:rPr/>
  </w:style>
  <w:style w:type="character" w:styleId="WW8Num4ztrue">
    <w:name w:val="WW8Num4ztrue"/>
    <w:qFormat/>
    <w:rPr/>
  </w:style>
  <w:style w:type="character" w:styleId="WW8Num4z2">
    <w:name w:val="WW8Num4z2"/>
    <w:qFormat/>
    <w:rPr>
      <w:rFonts w:ascii="Times New Roman" w:hAnsi="Times New Roman" w:cs="Times New Roman"/>
      <w:b w:val="false"/>
      <w:color w:val="000000"/>
      <w:sz w:val="28"/>
      <w:szCs w:val="28"/>
      <w:lang w:val="ru-RU"/>
    </w:rPr>
  </w:style>
  <w:style w:type="character" w:styleId="WW8Num5zfalse">
    <w:name w:val="WW8Num5zfalse"/>
    <w:qFormat/>
    <w:rPr/>
  </w:style>
  <w:style w:type="character" w:styleId="WW8Num5ztrue">
    <w:name w:val="WW8Num5ztrue"/>
    <w:qFormat/>
    <w:rPr/>
  </w:style>
  <w:style w:type="character" w:styleId="WW8Num6z0">
    <w:name w:val="WW8Num6z0"/>
    <w:qFormat/>
    <w:rPr>
      <w:rFonts w:ascii="Times New Roman" w:hAnsi="Times New Roman" w:cs="Times New Roman"/>
      <w:color w:val="000000"/>
      <w:sz w:val="28"/>
      <w:szCs w:val="28"/>
    </w:rPr>
  </w:style>
  <w:style w:type="character" w:styleId="WW8Num6ztrue">
    <w:name w:val="WW8Num6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61">
    <w:name w:val="WW-WW8Num4ztrue6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4ztrue611">
    <w:name w:val="WW-WW8Num4ztrue6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3">
    <w:name w:val="Основной шрифт абзаца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4ztrue6111">
    <w:name w:val="WW-WW8Num4ztrue6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4ztrue61111">
    <w:name w:val="WW-WW8Num4ztrue6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4ztrue611111">
    <w:name w:val="WW-WW8Num4ztrue6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4ztrue6111111">
    <w:name w:val="WW-WW8Num4ztrue6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8Num6zfalse">
    <w:name w:val="WW8Num6zfalse"/>
    <w:qFormat/>
    <w:rPr>
      <w:color w:val="000000"/>
      <w:sz w:val="28"/>
      <w:szCs w:val="28"/>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4ztrue61111111">
    <w:name w:val="WW-WW8Num4ztrue6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4ztrue611111111">
    <w:name w:val="WW-WW8Num4ztrue6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6111111111">
    <w:name w:val="WW-WW8Num4ztrue6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61111111111">
    <w:name w:val="WW-WW8Num4ztrue6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2">
    <w:name w:val="Основной шрифт абзаца2"/>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4ztrue611111111111">
    <w:name w:val="WW-WW8Num4ztrue6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6111111111111">
    <w:name w:val="WW-WW8Num4ztrue6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61111111111111">
    <w:name w:val="WW-WW8Num4ztrue61111111111111"/>
    <w:qFormat/>
    <w:rPr/>
  </w:style>
  <w:style w:type="character" w:styleId="WWWW8Num4ztrue111111111111111">
    <w:name w:val="WW-WW8Num4ztrue111111111111111"/>
    <w:qFormat/>
    <w:rPr/>
  </w:style>
  <w:style w:type="character" w:styleId="WWWW8Num4ztrue211111111111111">
    <w:name w:val="WW-WW8Num4ztrue211111111111111"/>
    <w:qFormat/>
    <w:rPr/>
  </w:style>
  <w:style w:type="character" w:styleId="WWWW8Num4ztrue311111111111111">
    <w:name w:val="WW-WW8Num4ztrue311111111111111"/>
    <w:qFormat/>
    <w:rPr/>
  </w:style>
  <w:style w:type="character" w:styleId="WWWW8Num4ztrue411111111111111">
    <w:name w:val="WW-WW8Num4ztrue411111111111111"/>
    <w:qFormat/>
    <w:rPr/>
  </w:style>
  <w:style w:type="character" w:styleId="WWWW8Num4ztrue511111111111111">
    <w:name w:val="WW-WW8Num4ztrue5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611111111111111">
    <w:name w:val="WW-WW8Num4ztrue611111111111111"/>
    <w:qFormat/>
    <w:rPr/>
  </w:style>
  <w:style w:type="character" w:styleId="WWWW8Num4ztrue1111111111111111">
    <w:name w:val="WW-WW8Num4ztrue1111111111111111"/>
    <w:qFormat/>
    <w:rPr/>
  </w:style>
  <w:style w:type="character" w:styleId="WWWW8Num4ztrue2111111111111111">
    <w:name w:val="WW-WW8Num4ztrue2111111111111111"/>
    <w:qFormat/>
    <w:rPr/>
  </w:style>
  <w:style w:type="character" w:styleId="WWWW8Num4ztrue3111111111111111">
    <w:name w:val="WW-WW8Num4ztrue3111111111111111"/>
    <w:qFormat/>
    <w:rPr/>
  </w:style>
  <w:style w:type="character" w:styleId="WWWW8Num4ztrue4111111111111111">
    <w:name w:val="WW-WW8Num4ztrue4111111111111111"/>
    <w:qFormat/>
    <w:rPr/>
  </w:style>
  <w:style w:type="character" w:styleId="WWWW8Num4ztrue5111111111111111">
    <w:name w:val="WW-WW8Num4ztrue5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6111111111111111">
    <w:name w:val="WW-WW8Num4ztrue6111111111111111"/>
    <w:qFormat/>
    <w:rPr>
      <w:rFonts w:ascii="Times New Roman" w:hAnsi="Times New Roman" w:cs="Times New Roman"/>
      <w:b w:val="false"/>
      <w:color w:val="FF0000"/>
      <w:sz w:val="28"/>
      <w:szCs w:val="28"/>
      <w:lang w:val="ru-RU"/>
    </w:rPr>
  </w:style>
  <w:style w:type="character" w:styleId="WWWW8Num4ztrue11111111111111111">
    <w:name w:val="WW-WW8Num4ztrue11111111111111111"/>
    <w:qFormat/>
    <w:rPr/>
  </w:style>
  <w:style w:type="character" w:styleId="WWWW8Num4ztrue21111111111111111">
    <w:name w:val="WW-WW8Num4ztrue21111111111111111"/>
    <w:qFormat/>
    <w:rPr/>
  </w:style>
  <w:style w:type="character" w:styleId="WWWW8Num4ztrue31111111111111111">
    <w:name w:val="WW-WW8Num4ztrue31111111111111111"/>
    <w:qFormat/>
    <w:rPr/>
  </w:style>
  <w:style w:type="character" w:styleId="WWWW8Num4ztrue41111111111111111">
    <w:name w:val="WW-WW8Num4ztrue41111111111111111"/>
    <w:qFormat/>
    <w:rPr/>
  </w:style>
  <w:style w:type="character" w:styleId="WWWW8Num4ztrue51111111111111111">
    <w:name w:val="WW-WW8Num4ztrue51111111111111111"/>
    <w:qFormat/>
    <w:rPr/>
  </w:style>
  <w:style w:type="character" w:styleId="WWWW8Num4ztrue61111111111111111">
    <w:name w:val="WW-WW8Num4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8Num3zfalse">
    <w:name w:val="WW8Num3zfalse"/>
    <w:qFormat/>
    <w:rPr>
      <w:color w:val="000000"/>
      <w:sz w:val="28"/>
      <w:szCs w:val="28"/>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8Num2zfalse">
    <w:name w:val="WW8Num2zfalse"/>
    <w:qFormat/>
    <w:rPr>
      <w:b/>
      <w:color w:val="000000"/>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
    <w:name w:val="WW-WW8Num4ztrue7"/>
    <w:qFormat/>
    <w:rPr/>
  </w:style>
  <w:style w:type="character" w:styleId="WWWW8Num4ztrue111111111111111111">
    <w:name w:val="WW-WW8Num4ztrue111111111111111111"/>
    <w:qFormat/>
    <w:rPr/>
  </w:style>
  <w:style w:type="character" w:styleId="WWWW8Num4ztrue211111111111111111">
    <w:name w:val="WW-WW8Num4ztrue211111111111111111"/>
    <w:qFormat/>
    <w:rPr/>
  </w:style>
  <w:style w:type="character" w:styleId="WWWW8Num4ztrue311111111111111111">
    <w:name w:val="WW-WW8Num4ztrue311111111111111111"/>
    <w:qFormat/>
    <w:rPr/>
  </w:style>
  <w:style w:type="character" w:styleId="WWWW8Num4ztrue411111111111111111">
    <w:name w:val="WW-WW8Num4ztrue411111111111111111"/>
    <w:qFormat/>
    <w:rPr/>
  </w:style>
  <w:style w:type="character" w:styleId="WWWW8Num4ztrue511111111111111111">
    <w:name w:val="WW-WW8Num4ztrue511111111111111111"/>
    <w:qFormat/>
    <w:rPr/>
  </w:style>
  <w:style w:type="character" w:styleId="WWWW8Num4ztrue611111111111111111">
    <w:name w:val="WW-WW8Num4ztrue611111111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yle11">
    <w:name w:val="Текст выноски Знак"/>
    <w:qFormat/>
    <w:rPr>
      <w:rFonts w:ascii="Tahoma" w:hAnsi="Tahoma" w:cs="Tahoma"/>
      <w:sz w:val="16"/>
      <w:szCs w:val="16"/>
      <w:lang w:eastAsia="zh-CN"/>
    </w:rPr>
  </w:style>
  <w:style w:type="character" w:styleId="NoSpacingChar">
    <w:name w:val="No Spacing Char"/>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21">
    <w:name w:val="Основной текст 2 Знак"/>
    <w:qFormat/>
    <w:rPr>
      <w:sz w:val="24"/>
      <w:szCs w:val="24"/>
      <w:lang w:eastAsia="zh-CN"/>
    </w:rPr>
  </w:style>
  <w:style w:type="character" w:styleId="Style12">
    <w:name w:val="Основной текст с отступом Знак"/>
    <w:basedOn w:val="Style10"/>
    <w:qFormat/>
    <w:rPr/>
  </w:style>
  <w:style w:type="character" w:styleId="22">
    <w:name w:val="Основной текст с отступом 2 Знак"/>
    <w:basedOn w:val="Style10"/>
    <w:qFormat/>
    <w:rPr/>
  </w:style>
  <w:style w:type="character" w:styleId="Style13">
    <w:name w:val="Основной текст Знак"/>
    <w:qFormat/>
    <w:rPr>
      <w:sz w:val="24"/>
      <w:szCs w:val="24"/>
      <w:lang w:eastAsia="zh-CN"/>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4"/>
      <w:lang w:eastAsia="zh-CN"/>
    </w:rPr>
  </w:style>
  <w:style w:type="character" w:styleId="PageNumber">
    <w:name w:val="Page Number"/>
    <w:basedOn w:val="Style10"/>
    <w:rPr/>
  </w:style>
  <w:style w:type="character" w:styleId="51">
    <w:name w:val="Основной шрифт абзаца5"/>
    <w:qFormat/>
    <w:rPr/>
  </w:style>
  <w:style w:type="character" w:styleId="Style15">
    <w:name w:val="Верхний колонтитул Знак"/>
    <w:basedOn w:val="Style10"/>
    <w:qFormat/>
    <w:rPr/>
  </w:style>
  <w:style w:type="character" w:styleId="FontStyle15">
    <w:name w:val="Font Style15"/>
    <w:qFormat/>
    <w:rPr>
      <w:rFonts w:ascii="Times New Roman" w:hAnsi="Times New Roman" w:cs="Times New Roman"/>
      <w:sz w:val="26"/>
      <w:szCs w:val="26"/>
    </w:rPr>
  </w:style>
  <w:style w:type="character" w:styleId="NumberingSymbols">
    <w:name w:val="Numbering Symbols"/>
    <w:qFormat/>
    <w:rPr/>
  </w:style>
  <w:style w:type="character" w:styleId="FontStyle14">
    <w:name w:val="Font Style14"/>
    <w:qFormat/>
    <w:rPr>
      <w:rFonts w:ascii="Times New Roman" w:hAnsi="Times New Roman" w:cs="Times New Roman"/>
      <w:b/>
      <w:bCs/>
      <w:sz w:val="26"/>
      <w:szCs w:val="2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rPr>
  </w:style>
  <w:style w:type="paragraph" w:styleId="32">
    <w:name w:val="Указатель3"/>
    <w:basedOn w:val="Standard"/>
    <w:qFormat/>
    <w:pPr>
      <w:suppressLineNumbers/>
    </w:pPr>
    <w:rPr>
      <w:rFonts w:cs="Mangal"/>
    </w:rPr>
  </w:style>
  <w:style w:type="paragraph" w:styleId="23">
    <w:name w:val="Название объекта2"/>
    <w:basedOn w:val="Standard"/>
    <w:qFormat/>
    <w:pPr>
      <w:suppressLineNumbers/>
      <w:spacing w:before="120" w:after="120"/>
    </w:pPr>
    <w:rPr>
      <w:rFonts w:cs="Mangal"/>
      <w:i/>
      <w:iCs/>
    </w:rPr>
  </w:style>
  <w:style w:type="paragraph" w:styleId="24">
    <w:name w:val="Указатель2"/>
    <w:basedOn w:val="Standard"/>
    <w:qFormat/>
    <w:pPr>
      <w:suppressLineNumbers/>
    </w:pPr>
    <w:rPr>
      <w:rFonts w:cs="Mangal"/>
    </w:rPr>
  </w:style>
  <w:style w:type="paragraph" w:styleId="11">
    <w:name w:val="Название объекта1"/>
    <w:basedOn w:val="Standard"/>
    <w:qFormat/>
    <w:pPr>
      <w:suppressLineNumbers/>
      <w:spacing w:before="120" w:after="120"/>
    </w:pPr>
    <w:rPr>
      <w:rFonts w:cs="Mangal"/>
      <w:i/>
      <w:iCs/>
    </w:rPr>
  </w:style>
  <w:style w:type="paragraph" w:styleId="12">
    <w:name w:val="Указатель1"/>
    <w:basedOn w:val="Standard"/>
    <w:qFormat/>
    <w:pPr>
      <w:suppressLineNumbers/>
    </w:pPr>
    <w:rPr>
      <w:rFonts w:cs="Mangal"/>
    </w:rPr>
  </w:style>
  <w:style w:type="paragraph" w:styleId="Style17">
    <w:name w:val="Обычный (веб)"/>
    <w:basedOn w:val="Standard"/>
    <w:qFormat/>
    <w:pPr>
      <w:spacing w:before="280" w:after="280"/>
    </w:pPr>
    <w:rPr/>
  </w:style>
  <w:style w:type="paragraph" w:styleId="Style18">
    <w:name w:val="Знак"/>
    <w:basedOn w:val="Standard"/>
    <w:qFormat/>
    <w:pPr>
      <w:suppressAutoHyphens w:val="false"/>
      <w:spacing w:lineRule="exact" w:line="240" w:before="0" w:after="160"/>
      <w:jc w:val="both"/>
    </w:pPr>
    <w:rPr>
      <w:rFonts w:ascii="Verdana" w:hAnsi="Verdana" w:cs="Verdana"/>
      <w:sz w:val="28"/>
      <w:szCs w:val="28"/>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Formattext">
    <w:name w:val="formattext"/>
    <w:qFormat/>
    <w:pPr>
      <w:widowControl w:val="false"/>
      <w:suppressAutoHyphens w:val="true"/>
      <w:bidi w:val="0"/>
      <w:textAlignment w:val="baseline"/>
    </w:pPr>
    <w:rPr>
      <w:rFonts w:ascii="Times New Roman" w:hAnsi="Times New Roman" w:eastAsia="Times New Roman" w:cs="Times New Roman"/>
      <w:color w:val="auto"/>
      <w:kern w:val="2"/>
      <w:sz w:val="18"/>
      <w:szCs w:val="18"/>
      <w:lang w:val="ru-RU" w:eastAsia="zh-CN" w:bidi="ar-SA"/>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9">
    <w:name w:val="Текст выноски"/>
    <w:basedOn w:val="Standard"/>
    <w:qFormat/>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13">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20">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TEXT">
    <w:name w:val=".HEADERTEXT"/>
    <w:qFormat/>
    <w:pPr>
      <w:widowControl w:val="false"/>
      <w:suppressAutoHyphens w:val="true"/>
      <w:bidi w:val="0"/>
      <w:textAlignment w:val="baseline"/>
    </w:pPr>
    <w:rPr>
      <w:rFonts w:ascii="Arial" w:hAnsi="Arial" w:eastAsia="Times New Roman" w:cs="Arial"/>
      <w:color w:val="auto"/>
      <w:kern w:val="2"/>
      <w:sz w:val="22"/>
      <w:szCs w:val="22"/>
      <w:lang w:val="ru-RU" w:bidi="ar-SA" w:eastAsia="zh-CN"/>
    </w:rPr>
  </w:style>
  <w:style w:type="paragraph" w:styleId="25">
    <w:name w:val="Основной текст 2"/>
    <w:basedOn w:val="Standard"/>
    <w:qFormat/>
    <w:pPr>
      <w:spacing w:lineRule="auto" w:line="480" w:before="0" w:after="120"/>
    </w:pPr>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kern w:val="2"/>
      <w:sz w:val="16"/>
      <w:szCs w:val="16"/>
      <w:lang w:val="ru-RU" w:bidi="ar-SA" w:eastAsia="zh-CN"/>
    </w:rPr>
  </w:style>
  <w:style w:type="paragraph" w:styleId="14">
    <w:name w:val="Обычный1"/>
    <w:qFormat/>
    <w:pPr>
      <w:widowControl/>
      <w:suppressAutoHyphens w:val="true"/>
      <w:bidi w:val="0"/>
      <w:spacing w:before="100" w:after="100"/>
      <w:textAlignment w:val="baseline"/>
    </w:pPr>
    <w:rPr>
      <w:rFonts w:ascii="Times New Roman" w:hAnsi="Times New Roman" w:eastAsia="Times New Roman" w:cs="Times New Roman"/>
      <w:color w:val="auto"/>
      <w:kern w:val="2"/>
      <w:sz w:val="24"/>
      <w:szCs w:val="20"/>
      <w:lang w:val="ru-RU" w:bidi="ar-SA" w:eastAsia="zh-CN"/>
    </w:rPr>
  </w:style>
  <w:style w:type="paragraph" w:styleId="Textbodyindent">
    <w:name w:val="Text body indent"/>
    <w:basedOn w:val="Standard"/>
    <w:qFormat/>
    <w:pPr>
      <w:suppressAutoHyphens w:val="false"/>
      <w:spacing w:before="0" w:after="120"/>
      <w:ind w:left="283" w:right="0" w:hanging="0"/>
    </w:pPr>
    <w:rPr>
      <w:sz w:val="20"/>
      <w:szCs w:val="20"/>
    </w:rPr>
  </w:style>
  <w:style w:type="paragraph" w:styleId="26">
    <w:name w:val="Основной текст с отступом 2"/>
    <w:basedOn w:val="Standard"/>
    <w:qFormat/>
    <w:pPr>
      <w:suppressAutoHyphens w:val="false"/>
      <w:spacing w:lineRule="auto" w:line="480" w:before="0" w:after="120"/>
      <w:ind w:left="283" w:right="0" w:hanging="0"/>
    </w:pPr>
    <w:rPr>
      <w:sz w:val="20"/>
      <w:szCs w:val="20"/>
    </w:rPr>
  </w:style>
  <w:style w:type="paragraph" w:styleId="33">
    <w:name w:val="Основной текст с отступом 3"/>
    <w:basedOn w:val="Standard"/>
    <w:qFormat/>
    <w:pPr>
      <w:suppressAutoHyphens w:val="false"/>
      <w:spacing w:before="0" w:after="120"/>
      <w:ind w:left="283" w:right="0" w:hanging="0"/>
    </w:pPr>
    <w:rPr>
      <w:sz w:val="16"/>
      <w:szCs w:val="16"/>
    </w:rPr>
  </w:style>
  <w:style w:type="paragraph" w:styleId="Header">
    <w:name w:val="Header"/>
    <w:basedOn w:val="Standard"/>
    <w:pPr>
      <w:suppressLineNumbers/>
      <w:suppressAutoHyphens w:val="false"/>
    </w:pPr>
    <w:rPr>
      <w:sz w:val="20"/>
      <w:szCs w:val="20"/>
    </w:rPr>
  </w:style>
  <w:style w:type="paragraph" w:styleId="Style21">
    <w:name w:val="Абзац списка"/>
    <w:basedOn w:val="Standard"/>
    <w:qFormat/>
    <w:pPr>
      <w:ind w:left="720" w:right="0" w:hanging="0"/>
    </w:pPr>
    <w:rPr/>
  </w:style>
  <w:style w:type="paragraph" w:styleId="Style91">
    <w:name w:val="Style9"/>
    <w:basedOn w:val="Standard"/>
    <w:qFormat/>
    <w:pPr>
      <w:widowControl w:val="false"/>
      <w:autoSpaceDE w:val="false"/>
      <w:spacing w:lineRule="exact" w:line="324"/>
      <w:ind w:left="0" w:right="0" w:firstLine="739"/>
      <w:jc w:val="both"/>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0:00Z</dcterms:created>
  <dc:creator>Виталий</dc:creator>
  <dc:description/>
  <cp:keywords/>
  <dc:language>en-US</dc:language>
  <cp:lastModifiedBy>Савина АН</cp:lastModifiedBy>
  <cp:lastPrinted>2017-08-25T13:32:00Z</cp:lastPrinted>
  <dcterms:modified xsi:type="dcterms:W3CDTF">2017-08-28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