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 «ЧЕРДАКЛИНСКИЙ РАЙОН»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29 августа 2017г.                                                                                                    № 589</w:t>
      </w:r>
    </w:p>
    <w:p>
      <w:pPr>
        <w:pStyle w:val="Normal"/>
        <w:jc w:val="center"/>
        <w:rPr/>
      </w:pPr>
      <w:r>
        <w:rPr>
          <w:b/>
          <w:sz w:val="28"/>
          <w:szCs w:val="28"/>
        </w:rPr>
        <w:t>р.п.Чердаклы</w:t>
      </w:r>
    </w:p>
    <w:p>
      <w:pPr>
        <w:pStyle w:val="Normal"/>
        <w:jc w:val="center"/>
        <w:rPr>
          <w:b/>
          <w:b/>
          <w:sz w:val="28"/>
          <w:szCs w:val="28"/>
        </w:rPr>
      </w:pPr>
      <w:r>
        <w:rPr>
          <w:b/>
          <w:sz w:val="28"/>
          <w:szCs w:val="28"/>
        </w:rPr>
      </w:r>
    </w:p>
    <w:p>
      <w:pPr>
        <w:pStyle w:val="Normal"/>
        <w:jc w:val="center"/>
        <w:rPr>
          <w:sz w:val="28"/>
          <w:szCs w:val="28"/>
        </w:rPr>
      </w:pPr>
      <w:r>
        <w:rPr>
          <w:b/>
          <w:sz w:val="28"/>
          <w:szCs w:val="28"/>
        </w:rPr>
        <w:t>Об исполнении бюджета муниципального образования «Чердаклинский район» Ульяновской области за 1 полугодие  2017 года</w:t>
      </w:r>
    </w:p>
    <w:p>
      <w:pPr>
        <w:pStyle w:val="Normal"/>
        <w:jc w:val="center"/>
        <w:rPr>
          <w:sz w:val="28"/>
          <w:szCs w:val="28"/>
        </w:rPr>
      </w:pPr>
      <w:r>
        <w:rPr>
          <w:sz w:val="28"/>
          <w:szCs w:val="28"/>
        </w:rPr>
      </w:r>
    </w:p>
    <w:p>
      <w:pPr>
        <w:pStyle w:val="Normal"/>
        <w:ind w:firstLine="709"/>
        <w:jc w:val="both"/>
        <w:rPr/>
      </w:pPr>
      <w:r>
        <w:rPr>
          <w:sz w:val="28"/>
          <w:szCs w:val="28"/>
        </w:rPr>
        <w:t>В соответствии с пунктом 5 статьи 264.2 Бюджетного кодекса  Российской Федерации администрация муниципального образования «Чердаклинский район» Ульяновской области постановляет:</w:t>
      </w:r>
    </w:p>
    <w:p>
      <w:pPr>
        <w:pStyle w:val="Normal"/>
        <w:ind w:firstLine="709"/>
        <w:jc w:val="both"/>
        <w:rPr/>
      </w:pPr>
      <w:r>
        <w:rPr>
          <w:sz w:val="28"/>
          <w:szCs w:val="28"/>
        </w:rPr>
        <w:t>1. Утвердить отчет об исполнении бюджета муниципального образования «Чердаклинский район» Ульяновской области за 1 полугодие 2017 года по доходам в сумме 342850,5 тыс.рублей, по расходам в сумме 333016,2 тыс.рублей с профицитом бюджета в сумме 9834,3 тыс.рублей с показателями:</w:t>
      </w:r>
    </w:p>
    <w:p>
      <w:pPr>
        <w:pStyle w:val="Normal"/>
        <w:ind w:firstLine="709"/>
        <w:jc w:val="both"/>
        <w:rPr/>
      </w:pPr>
      <w:r>
        <w:rPr>
          <w:sz w:val="28"/>
          <w:szCs w:val="28"/>
        </w:rPr>
        <w:t>- по д</w:t>
      </w:r>
      <w:r>
        <w:rPr>
          <w:bCs/>
          <w:sz w:val="28"/>
          <w:szCs w:val="28"/>
        </w:rPr>
        <w:t xml:space="preserve">оходам бюджета муниципального образования «Черда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1 полугодие 2017 года </w:t>
      </w:r>
      <w:r>
        <w:rPr>
          <w:sz w:val="28"/>
          <w:szCs w:val="28"/>
        </w:rPr>
        <w:t>согласно приложению 1 к настоящему постановлению;</w:t>
      </w:r>
    </w:p>
    <w:p>
      <w:pPr>
        <w:pStyle w:val="Normal"/>
        <w:ind w:firstLine="709"/>
        <w:jc w:val="both"/>
        <w:rPr/>
      </w:pPr>
      <w:r>
        <w:rPr>
          <w:sz w:val="28"/>
          <w:szCs w:val="28"/>
        </w:rPr>
        <w:t>- по р</w:t>
      </w:r>
      <w:r>
        <w:rPr>
          <w:bCs/>
          <w:sz w:val="28"/>
          <w:szCs w:val="28"/>
        </w:rPr>
        <w:t>асходам  бюджета муниципального образования «Чердаклинский район» Ульяновской области распределение бюджетных ассигнований по разделам, подразделам, целевым статьям, группам видов расходов классификации расходов бюджетов Российской Федерации за 1 полугодие</w:t>
      </w:r>
      <w:r>
        <w:rPr>
          <w:sz w:val="28"/>
          <w:szCs w:val="28"/>
        </w:rPr>
        <w:t xml:space="preserve"> </w:t>
      </w:r>
      <w:r>
        <w:rPr>
          <w:bCs/>
          <w:sz w:val="28"/>
          <w:szCs w:val="28"/>
        </w:rPr>
        <w:t>2017 года</w:t>
      </w:r>
      <w:r>
        <w:rPr>
          <w:sz w:val="28"/>
          <w:szCs w:val="28"/>
        </w:rPr>
        <w:t xml:space="preserve"> согласно приложению 2 к настоящему постановлению;</w:t>
      </w:r>
    </w:p>
    <w:p>
      <w:pPr>
        <w:pStyle w:val="Normal"/>
        <w:ind w:firstLine="709"/>
        <w:jc w:val="both"/>
        <w:rPr/>
      </w:pPr>
      <w:r>
        <w:rPr>
          <w:sz w:val="28"/>
          <w:szCs w:val="28"/>
        </w:rPr>
        <w:t>- по р</w:t>
      </w:r>
      <w:r>
        <w:rPr>
          <w:bCs/>
          <w:sz w:val="28"/>
          <w:szCs w:val="28"/>
        </w:rPr>
        <w:t>асходам  бюджета муниципального образования «Чердаклинский район» Ульяновской области по ведомственной структуре расходов за 1 полугодие 2017 года</w:t>
      </w:r>
      <w:r>
        <w:rPr>
          <w:sz w:val="28"/>
          <w:szCs w:val="28"/>
        </w:rPr>
        <w:t xml:space="preserve"> согласно приложению 3 к настоящему постановлению.</w:t>
      </w:r>
    </w:p>
    <w:p>
      <w:pPr>
        <w:pStyle w:val="Normal"/>
        <w:ind w:firstLine="709"/>
        <w:jc w:val="both"/>
        <w:rPr>
          <w:sz w:val="28"/>
          <w:szCs w:val="28"/>
        </w:rPr>
      </w:pPr>
      <w:r>
        <w:rPr>
          <w:sz w:val="28"/>
          <w:szCs w:val="28"/>
        </w:rPr>
        <w:t>2. Настоящее постановление вступает в силу после его официального обнародования.</w:t>
      </w:r>
    </w:p>
    <w:p>
      <w:pPr>
        <w:pStyle w:val="Normal"/>
        <w:ind w:firstLine="709"/>
        <w:jc w:val="both"/>
        <w:rPr>
          <w:sz w:val="28"/>
          <w:szCs w:val="28"/>
        </w:rPr>
      </w:pPr>
      <w:r>
        <w:rPr>
          <w:sz w:val="28"/>
          <w:szCs w:val="28"/>
        </w:rPr>
        <w:t>3. Контроль исполнения настоящего постановления возложить на начальника муниципального учреждения Управление финансов муниципального образования «Чердаклинский район» Ульяновской области  Сидорову Л.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муниципального</w:t>
      </w:r>
    </w:p>
    <w:p>
      <w:pPr>
        <w:pStyle w:val="Normal"/>
        <w:jc w:val="both"/>
        <w:rPr>
          <w:sz w:val="28"/>
          <w:szCs w:val="28"/>
        </w:rPr>
      </w:pPr>
      <w:r>
        <w:rPr>
          <w:sz w:val="28"/>
          <w:szCs w:val="28"/>
        </w:rPr>
        <w:t>образования «Чердаклинский район»</w:t>
      </w:r>
    </w:p>
    <w:p>
      <w:pPr>
        <w:pStyle w:val="Normal"/>
        <w:jc w:val="both"/>
        <w:rPr>
          <w:sz w:val="28"/>
          <w:szCs w:val="28"/>
        </w:rPr>
      </w:pPr>
      <w:r>
        <w:rPr>
          <w:sz w:val="28"/>
          <w:szCs w:val="28"/>
        </w:rPr>
        <w:t>Ульяновской области                                                                                В.В.Самойл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49" w:type="dxa"/>
        <w:jc w:val="left"/>
        <w:tblInd w:w="31" w:type="dxa"/>
        <w:tblLayout w:type="fixed"/>
        <w:tblCellMar>
          <w:top w:w="0" w:type="dxa"/>
          <w:left w:w="108" w:type="dxa"/>
          <w:bottom w:w="0" w:type="dxa"/>
          <w:right w:w="108" w:type="dxa"/>
        </w:tblCellMar>
      </w:tblPr>
      <w:tblGrid>
        <w:gridCol w:w="2333"/>
        <w:gridCol w:w="2881"/>
        <w:gridCol w:w="1604"/>
        <w:gridCol w:w="1200"/>
        <w:gridCol w:w="315"/>
        <w:gridCol w:w="996"/>
        <w:gridCol w:w="720"/>
      </w:tblGrid>
      <w:tr>
        <w:trPr>
          <w:trHeight w:val="255" w:hRule="atLeast"/>
        </w:trPr>
        <w:tc>
          <w:tcPr>
            <w:tcW w:w="2333" w:type="dxa"/>
            <w:tcBorders/>
            <w:vAlign w:val="bottom"/>
          </w:tcPr>
          <w:p>
            <w:pPr>
              <w:pStyle w:val="Normal"/>
              <w:snapToGrid w:val="false"/>
              <w:rPr>
                <w:sz w:val="20"/>
                <w:szCs w:val="20"/>
              </w:rPr>
            </w:pPr>
            <w:r>
              <w:rPr>
                <w:sz w:val="20"/>
                <w:szCs w:val="20"/>
              </w:rPr>
            </w:r>
          </w:p>
        </w:tc>
        <w:tc>
          <w:tcPr>
            <w:tcW w:w="2881" w:type="dxa"/>
            <w:tcBorders/>
            <w:vAlign w:val="center"/>
          </w:tcPr>
          <w:p>
            <w:pPr>
              <w:pStyle w:val="Normal"/>
              <w:snapToGrid w:val="false"/>
              <w:rPr>
                <w:sz w:val="18"/>
                <w:szCs w:val="18"/>
              </w:rPr>
            </w:pPr>
            <w:r>
              <w:rPr>
                <w:sz w:val="18"/>
                <w:szCs w:val="18"/>
              </w:rPr>
            </w:r>
          </w:p>
        </w:tc>
        <w:tc>
          <w:tcPr>
            <w:tcW w:w="4835" w:type="dxa"/>
            <w:gridSpan w:val="5"/>
            <w:tcBorders/>
            <w:vAlign w:val="bottom"/>
          </w:tcPr>
          <w:p>
            <w:pPr>
              <w:pStyle w:val="Normal"/>
              <w:rPr>
                <w:sz w:val="28"/>
                <w:szCs w:val="28"/>
              </w:rPr>
            </w:pPr>
            <w:r>
              <w:rPr>
                <w:sz w:val="28"/>
                <w:szCs w:val="28"/>
              </w:rPr>
              <w:t>Приложение 1</w:t>
            </w:r>
          </w:p>
        </w:tc>
      </w:tr>
      <w:tr>
        <w:trPr>
          <w:trHeight w:val="240" w:hRule="atLeast"/>
        </w:trPr>
        <w:tc>
          <w:tcPr>
            <w:tcW w:w="2333" w:type="dxa"/>
            <w:tcBorders/>
            <w:vAlign w:val="bottom"/>
          </w:tcPr>
          <w:p>
            <w:pPr>
              <w:pStyle w:val="Normal"/>
              <w:snapToGrid w:val="false"/>
              <w:rPr>
                <w:sz w:val="18"/>
                <w:szCs w:val="18"/>
              </w:rPr>
            </w:pPr>
            <w:r>
              <w:rPr>
                <w:sz w:val="18"/>
                <w:szCs w:val="18"/>
              </w:rPr>
            </w:r>
          </w:p>
        </w:tc>
        <w:tc>
          <w:tcPr>
            <w:tcW w:w="2881" w:type="dxa"/>
            <w:tcBorders/>
            <w:vAlign w:val="center"/>
          </w:tcPr>
          <w:p>
            <w:pPr>
              <w:pStyle w:val="Normal"/>
              <w:rPr/>
            </w:pPr>
            <w:r>
              <w:rPr>
                <w:sz w:val="18"/>
                <w:szCs w:val="18"/>
              </w:rPr>
              <w:t xml:space="preserve">                                                                                                  </w:t>
            </w:r>
          </w:p>
        </w:tc>
        <w:tc>
          <w:tcPr>
            <w:tcW w:w="4835" w:type="dxa"/>
            <w:gridSpan w:val="5"/>
            <w:tcBorders/>
            <w:vAlign w:val="center"/>
          </w:tcPr>
          <w:p>
            <w:pPr>
              <w:pStyle w:val="Normal"/>
              <w:rPr>
                <w:sz w:val="28"/>
                <w:szCs w:val="28"/>
              </w:rPr>
            </w:pPr>
            <w:r>
              <w:rPr>
                <w:sz w:val="28"/>
                <w:szCs w:val="28"/>
              </w:rPr>
              <w:t>к постановлению администрации</w:t>
            </w:r>
          </w:p>
        </w:tc>
      </w:tr>
      <w:tr>
        <w:trPr>
          <w:trHeight w:val="255" w:hRule="atLeast"/>
        </w:trPr>
        <w:tc>
          <w:tcPr>
            <w:tcW w:w="2333" w:type="dxa"/>
            <w:tcBorders/>
            <w:vAlign w:val="center"/>
          </w:tcPr>
          <w:p>
            <w:pPr>
              <w:pStyle w:val="Normal"/>
              <w:snapToGrid w:val="false"/>
              <w:rPr>
                <w:sz w:val="18"/>
                <w:szCs w:val="18"/>
              </w:rPr>
            </w:pPr>
            <w:r>
              <w:rPr>
                <w:sz w:val="18"/>
                <w:szCs w:val="18"/>
              </w:rPr>
            </w:r>
          </w:p>
        </w:tc>
        <w:tc>
          <w:tcPr>
            <w:tcW w:w="2881" w:type="dxa"/>
            <w:tcBorders/>
            <w:vAlign w:val="bottom"/>
          </w:tcPr>
          <w:p>
            <w:pPr>
              <w:pStyle w:val="Normal"/>
              <w:snapToGrid w:val="false"/>
              <w:rPr>
                <w:sz w:val="18"/>
                <w:szCs w:val="18"/>
              </w:rPr>
            </w:pPr>
            <w:r>
              <w:rPr>
                <w:sz w:val="18"/>
                <w:szCs w:val="18"/>
              </w:rPr>
            </w:r>
          </w:p>
        </w:tc>
        <w:tc>
          <w:tcPr>
            <w:tcW w:w="4835" w:type="dxa"/>
            <w:gridSpan w:val="5"/>
            <w:tcBorders/>
            <w:vAlign w:val="bottom"/>
          </w:tcPr>
          <w:p>
            <w:pPr>
              <w:pStyle w:val="Normal"/>
              <w:rPr>
                <w:sz w:val="28"/>
                <w:szCs w:val="28"/>
              </w:rPr>
            </w:pPr>
            <w:r>
              <w:rPr>
                <w:sz w:val="28"/>
                <w:szCs w:val="28"/>
              </w:rPr>
              <w:t xml:space="preserve">муниципального образования </w:t>
            </w:r>
          </w:p>
        </w:tc>
      </w:tr>
      <w:tr>
        <w:trPr>
          <w:trHeight w:val="255" w:hRule="atLeast"/>
        </w:trPr>
        <w:tc>
          <w:tcPr>
            <w:tcW w:w="2333" w:type="dxa"/>
            <w:tcBorders/>
            <w:vAlign w:val="center"/>
          </w:tcPr>
          <w:p>
            <w:pPr>
              <w:pStyle w:val="Normal"/>
              <w:snapToGrid w:val="false"/>
              <w:rPr>
                <w:sz w:val="18"/>
                <w:szCs w:val="18"/>
              </w:rPr>
            </w:pPr>
            <w:r>
              <w:rPr>
                <w:sz w:val="18"/>
                <w:szCs w:val="18"/>
              </w:rPr>
            </w:r>
          </w:p>
        </w:tc>
        <w:tc>
          <w:tcPr>
            <w:tcW w:w="2881" w:type="dxa"/>
            <w:tcBorders/>
            <w:vAlign w:val="center"/>
          </w:tcPr>
          <w:p>
            <w:pPr>
              <w:pStyle w:val="Normal"/>
              <w:snapToGrid w:val="false"/>
              <w:rPr>
                <w:sz w:val="18"/>
                <w:szCs w:val="18"/>
              </w:rPr>
            </w:pPr>
            <w:r>
              <w:rPr>
                <w:sz w:val="18"/>
                <w:szCs w:val="18"/>
              </w:rPr>
            </w:r>
          </w:p>
        </w:tc>
        <w:tc>
          <w:tcPr>
            <w:tcW w:w="4835" w:type="dxa"/>
            <w:gridSpan w:val="5"/>
            <w:tcBorders/>
            <w:vAlign w:val="center"/>
          </w:tcPr>
          <w:p>
            <w:pPr>
              <w:pStyle w:val="Normal"/>
              <w:rPr>
                <w:sz w:val="28"/>
                <w:szCs w:val="28"/>
              </w:rPr>
            </w:pPr>
            <w:r>
              <w:rPr>
                <w:sz w:val="28"/>
                <w:szCs w:val="28"/>
              </w:rPr>
              <w:t>«Чердаклинский район»</w:t>
            </w:r>
          </w:p>
        </w:tc>
      </w:tr>
      <w:tr>
        <w:trPr>
          <w:trHeight w:val="255" w:hRule="atLeast"/>
        </w:trPr>
        <w:tc>
          <w:tcPr>
            <w:tcW w:w="2333" w:type="dxa"/>
            <w:tcBorders/>
            <w:vAlign w:val="center"/>
          </w:tcPr>
          <w:p>
            <w:pPr>
              <w:pStyle w:val="Normal"/>
              <w:snapToGrid w:val="false"/>
              <w:rPr>
                <w:sz w:val="18"/>
                <w:szCs w:val="18"/>
              </w:rPr>
            </w:pPr>
            <w:r>
              <w:rPr>
                <w:sz w:val="18"/>
                <w:szCs w:val="18"/>
              </w:rPr>
            </w:r>
          </w:p>
        </w:tc>
        <w:tc>
          <w:tcPr>
            <w:tcW w:w="2881" w:type="dxa"/>
            <w:tcBorders/>
            <w:vAlign w:val="center"/>
          </w:tcPr>
          <w:p>
            <w:pPr>
              <w:pStyle w:val="Normal"/>
              <w:snapToGrid w:val="false"/>
              <w:rPr>
                <w:sz w:val="18"/>
                <w:szCs w:val="18"/>
              </w:rPr>
            </w:pPr>
            <w:r>
              <w:rPr>
                <w:sz w:val="18"/>
                <w:szCs w:val="18"/>
              </w:rPr>
            </w:r>
          </w:p>
        </w:tc>
        <w:tc>
          <w:tcPr>
            <w:tcW w:w="4835" w:type="dxa"/>
            <w:gridSpan w:val="5"/>
            <w:tcBorders/>
            <w:vAlign w:val="center"/>
          </w:tcPr>
          <w:p>
            <w:pPr>
              <w:pStyle w:val="Normal"/>
              <w:rPr>
                <w:sz w:val="28"/>
                <w:szCs w:val="28"/>
              </w:rPr>
            </w:pPr>
            <w:r>
              <w:rPr>
                <w:sz w:val="28"/>
                <w:szCs w:val="28"/>
              </w:rPr>
              <w:t>Ульяновской области</w:t>
            </w:r>
          </w:p>
        </w:tc>
      </w:tr>
      <w:tr>
        <w:trPr>
          <w:trHeight w:val="255" w:hRule="atLeast"/>
        </w:trPr>
        <w:tc>
          <w:tcPr>
            <w:tcW w:w="2333" w:type="dxa"/>
            <w:tcBorders/>
            <w:vAlign w:val="center"/>
          </w:tcPr>
          <w:p>
            <w:pPr>
              <w:pStyle w:val="Normal"/>
              <w:snapToGrid w:val="false"/>
              <w:rPr>
                <w:sz w:val="18"/>
                <w:szCs w:val="18"/>
              </w:rPr>
            </w:pPr>
            <w:r>
              <w:rPr>
                <w:sz w:val="18"/>
                <w:szCs w:val="18"/>
              </w:rPr>
            </w:r>
          </w:p>
        </w:tc>
        <w:tc>
          <w:tcPr>
            <w:tcW w:w="2881" w:type="dxa"/>
            <w:tcBorders/>
            <w:vAlign w:val="center"/>
          </w:tcPr>
          <w:p>
            <w:pPr>
              <w:pStyle w:val="Normal"/>
              <w:snapToGrid w:val="false"/>
              <w:rPr>
                <w:sz w:val="18"/>
                <w:szCs w:val="18"/>
              </w:rPr>
            </w:pPr>
            <w:r>
              <w:rPr>
                <w:sz w:val="18"/>
                <w:szCs w:val="18"/>
              </w:rPr>
            </w:r>
          </w:p>
        </w:tc>
        <w:tc>
          <w:tcPr>
            <w:tcW w:w="4835" w:type="dxa"/>
            <w:gridSpan w:val="5"/>
            <w:tcBorders/>
            <w:vAlign w:val="center"/>
          </w:tcPr>
          <w:p>
            <w:pPr>
              <w:pStyle w:val="Normal"/>
              <w:rPr>
                <w:sz w:val="28"/>
                <w:szCs w:val="28"/>
              </w:rPr>
            </w:pPr>
            <w:r>
              <w:rPr>
                <w:sz w:val="28"/>
                <w:szCs w:val="28"/>
              </w:rPr>
              <w:t>от 29 августа 2017 г. № 589</w:t>
            </w:r>
          </w:p>
        </w:tc>
      </w:tr>
      <w:tr>
        <w:trPr>
          <w:trHeight w:val="2382" w:hRule="atLeast"/>
        </w:trPr>
        <w:tc>
          <w:tcPr>
            <w:tcW w:w="10049" w:type="dxa"/>
            <w:gridSpan w:val="7"/>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Доходы бюджета муниципального образования «Черда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1 полугодие 2017 года</w:t>
            </w:r>
          </w:p>
        </w:tc>
      </w:tr>
      <w:tr>
        <w:trPr>
          <w:trHeight w:val="315" w:hRule="atLeast"/>
        </w:trPr>
        <w:tc>
          <w:tcPr>
            <w:tcW w:w="8018" w:type="dxa"/>
            <w:gridSpan w:val="4"/>
            <w:tcBorders/>
            <w:vAlign w:val="center"/>
          </w:tcPr>
          <w:p>
            <w:pPr>
              <w:pStyle w:val="Normal"/>
              <w:jc w:val="center"/>
              <w:rPr/>
            </w:pPr>
            <w:r>
              <w:rPr>
                <w:b/>
                <w:bCs/>
              </w:rPr>
              <w:t xml:space="preserve">                                                                                                          </w:t>
            </w:r>
          </w:p>
        </w:tc>
        <w:tc>
          <w:tcPr>
            <w:tcW w:w="315" w:type="dxa"/>
            <w:tcBorders/>
            <w:vAlign w:val="bottom"/>
          </w:tcPr>
          <w:p>
            <w:pPr>
              <w:pStyle w:val="Normal"/>
              <w:snapToGrid w:val="false"/>
              <w:jc w:val="center"/>
              <w:rPr>
                <w:b/>
                <w:b/>
                <w:bCs/>
                <w:sz w:val="16"/>
                <w:szCs w:val="16"/>
              </w:rPr>
            </w:pPr>
            <w:r>
              <w:rPr>
                <w:b/>
                <w:bCs/>
                <w:sz w:val="16"/>
                <w:szCs w:val="16"/>
              </w:rPr>
            </w:r>
          </w:p>
        </w:tc>
        <w:tc>
          <w:tcPr>
            <w:tcW w:w="1716" w:type="dxa"/>
            <w:gridSpan w:val="2"/>
            <w:tcBorders/>
            <w:vAlign w:val="bottom"/>
          </w:tcPr>
          <w:p>
            <w:pPr>
              <w:pStyle w:val="Normal"/>
              <w:ind w:left="-706" w:firstLine="706"/>
              <w:jc w:val="center"/>
              <w:rPr>
                <w:b/>
                <w:b/>
                <w:bCs/>
                <w:sz w:val="20"/>
                <w:szCs w:val="20"/>
              </w:rPr>
            </w:pPr>
            <w:r>
              <w:rPr>
                <w:b/>
                <w:bCs/>
                <w:sz w:val="20"/>
                <w:szCs w:val="20"/>
              </w:rPr>
              <w:t xml:space="preserve"> </w:t>
            </w:r>
            <w:r>
              <w:rPr>
                <w:b/>
                <w:bCs/>
                <w:sz w:val="20"/>
                <w:szCs w:val="20"/>
              </w:rPr>
              <w:t>тыс. рублей</w:t>
            </w:r>
          </w:p>
        </w:tc>
      </w:tr>
      <w:tr>
        <w:trPr>
          <w:trHeight w:val="8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показателей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точненный план на 2017 год</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1 полугодие 2017год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 00000 00 0000 000</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ХОДЫ</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9 136,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 373,5</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3</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1 00000 00 0000 000</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логи на прибыль, доходы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 792,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335,5</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1 02000 01 0000 110</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 на доходы физических лиц</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 792,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335,5</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1 02010 01 0000 11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118,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34,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20 01 0000 11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30 01 0000 11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40 01 0000 11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3 00000 00 0000 00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логи на товары (работы, услуги) на территории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610,2</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79,1</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5</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30 01 0000 11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 отчислений в местные бюджеты</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38,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66,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40 01 0000 11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50 01 0000 11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98,8</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90,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60 01 0000 11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5 00000 00 0000 000</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на совокупный доход</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585,5</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300,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5 01000 00 0000 110</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 взимаемый в связи с применением упрощенной системы налогообложения</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94,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45,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1011 01 0000 11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4,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1021 01 0000 11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1050 01 0000 11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инимальный налог, зачисляемый в бюджеты субъектов Российской Федерации (за налоговые периоды, истекшие до 1 января 2016 года)</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5 02000 02 0000 11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Единый налог на вмененный доход для отдельных видов деятельности</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200,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16,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2010 02 0000 11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налог на вмененный доход для отдельных видов деятельности</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200,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15,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2020 02 0000 11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5 03000 00 0000 110</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ый сельскохозяйственный налог</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341,4</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334,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3010 01 0000 11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341,4</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34,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05 04000 02 0000 110   </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 взимаемый в связи  с  применением патентной системы налогообложения</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4,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4020 02 0000 11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8 00000 00 0000 000</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сударственная пошлина, сборы</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73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55,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3000 01 0000 11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ударственная пошлина по делам, рассматриваемым в судах общей юрисдикции, мировыми судьями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9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5,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3010 01 0000 11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9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5,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7150 01 0000 11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выдачу разрешения на установку рекламной конструкци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1 00000 00 0000 000</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930,5</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31,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00 00 0000 12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3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31,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10 00 0000 12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2,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2,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13 10 0000 12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4,6</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8,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13 13 0000 12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7,9</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1 05030 00 0000 12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8,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3</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35 05 0000 12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3</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1 05310 00 0000 120</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313 10 0000 12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12 00000 00 0000 000</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латежи при пользовании природными ресурсами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12,3</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00 01 0000 12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негативное воздействие на окружающую среду</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2,3</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10 01 0000 12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20 01 0000 12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выбросы загрязняющих веществ в атмосферный воздух передвижными объектам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2 01030 01 0000 12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сбросы загрязняющих веществ в водные объекты</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8</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40 01 0000 12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размещение отходов производства и потребле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4,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50 01 0000 12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иные виды негативного воздействия на окружающую среду</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70 01 0000 12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3 00000 00 0000 000</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ходы от оказания платных услуг и компенсации затрат государства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962,7</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479,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000 00 0000 00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доходы от оказания платных услуг и компенсации затрат государства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962,7</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79,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995 05 0000 13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612,7</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29,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995 05 0000 13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бюджетов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0,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4 00000 00 0000 000</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ходы от продажи материальных и нематериальных активов</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962,8</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69,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00 00 0000 43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2,3</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81,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10 00 0000 43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2,3</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81,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13 10 0000 43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67,7</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4 06013 13 0000 43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6</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4 06020 00 0000 430</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25 05 0000 43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4 06300 00 0000 430</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1,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313 10 0000 43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313 13 0000 43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 16 00000 00 0000 000</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Штрафы, санкции, возмещение ущерба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5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6 03000 00 0000 140</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нежные взыскания (штрафы) за нарушение законодательства о налогах и сборах</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3010 01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3030  01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6 08010 01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7,4</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8010 01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8020 01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6 18000 00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нежные взыскания (штрафы) за нарушение бюджетного законодательства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8050 05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взыскания (штрафы) за нарушение бюджетного законодательства (в части бюджетов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6 21050 05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6 25000 00 0000 14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3,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25020 01 0000 14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Российской Федерации об особо охраняемых природных территориях</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25050 01 0000 14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в области охраны окружающей среды</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25060 01 0000 140</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емельного законодательства</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28000 01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6 30000 01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нежные взыскания (штрафы) за правонарушения в области дорожного движения</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6,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5,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30010 01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 30030 01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енежные взыскания (штрафы) за правонарушения в области дорожного движе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5</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16 35030 00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ммы по искам о возмещении вреда, причиненного окружающей среде</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6 35030 05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ммы по искам о возмещении вреда, причиненного окружающей среде, подлежащие зачислению в бюджеты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6 43000 01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16 90000 00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рочие поступления от денежных взысканий (штрафов)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5,6</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3,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90050 05 0000 14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6</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7 00000 00 0000 180</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неналоговые поступления</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417,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7 01050 05 0000 180</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выясненные поступления, зачисляемые в бюджеты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05050 05 0000 180</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налоговые бюджета муниципального района</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0 00000 00 0000 000</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езвозмездные поступления</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531 001,4</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0 477,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0000 00 0000 000</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1 001,4</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2 042,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10000 00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бюджетам субъектов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 731,7</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 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 02 15001 00 0000 151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731,7</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1 05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бюджетам муниципальных районов на выравнивание  бюджетной обеспеченно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731,7</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0000 00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 800,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51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41 00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80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41 05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80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51 00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на реализацию федеральных целевых программ</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9,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9,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51 05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реализацию федеральных целевых программ</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9,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9,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Ульяновской области на реализацию мероприятий по улучшению жилищных условий молодых семей и молодых специалистов, проживающих в сельской местности, федеральной целевой программы «Устойчивое развитие сельских территорий на 2014-2017 годы и на период до 2020 года» (областные средства)</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1,4</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1,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Ульяновской области на реализацию мероприятий по улучшению жилищных условий граждан Российской Федерации, проживающих в сельской местности, федеральной целевой программы «Устойчивое развитие сельских территорий на 2014-2017 годы и на период до 2020 года» (областные средства)</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4,6</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4,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бюджетам муниципальных районов на реализацию мероприятий подпрограммы «Обеспечение жильём молодых семей» федеральной целевой программы «Жилище» на 2015-2020 годы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097 00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9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097 05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90,0</w:t>
            </w:r>
          </w:p>
        </w:tc>
        <w:tc>
          <w:tcPr>
            <w:tcW w:w="131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9 00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на поддержку отрасли культуры</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9 05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ниципальных районов на поддержку отрасли культуры</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58 00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47,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58 05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47,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0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232,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93,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232,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93,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городских округ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44,4</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24,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w:t>
              <w:br/>
              <w:t>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Ульяновской области на благоустройство родников в Ульяновской области, используемых населением в качестве источников питьевого водоснабже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Ульяновской области на софинансирование расходных обязательств, возникающих в связи с приобретением для муниципальных общеобразовательных организаций школьных автобус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98,8</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Ульяновской области на реализацию мероприятий государственной программы Ульяновской области «Развитие и модернизация образования в Ульяновской области на 2014-2020 годы» - осуществление ремонта зданий и сооружений муниципальных дошкольных образовательных организаций, находящихся в аварийном состоянии, устройство внутридомовых сооружений, благоустройство территорий, приобретение и установка оборудова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0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Ульяновской области на реализацию мероприятий государственной программы Ульяновской области «Развитие физической культуры и спорта Ульяновской области на 2014-2020 годы» - софинансирование расходных обязательств муниципальных образований Ульяновской области по ремонту объектов спорта, установке спортивных кортов и плоскостных площадок, обустройства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ёжной среде, а также для проведения физкультурных и спортивных мероприятий</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30,9</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35,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677,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реализацию государственной программы Ульяновской области «Развитие культуры, туризма и сохранение объектов культурного наследия в Ульяновской области» на 2014-2020 годы на строительство зданий в целях размещения муниципальныхучреждений культуры, муниципальных архивов и образовательных организаций в сфере культуры и искусства</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1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бюджетам муниципальных районов на погашение кредиторской задолженности за ранее выполненные работы и оказанные услуги в сфере теплоснабжения в рамках подпрограммы «Содействие муниципальным образованиям Ульяновской области в подготовке и прохождении отопительных сезонов»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 на 2014-2020 годы»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08,4</w:t>
            </w:r>
          </w:p>
        </w:tc>
        <w:tc>
          <w:tcPr>
            <w:tcW w:w="131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0000 00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венции бюджетам бюджетной системы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0 133,6</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 287,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0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местным бюджетам  на выполнение передаваемых полномочий субъектов Российской Федерации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492,2</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07,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на выполнение передаваемых полномочий субъектов Российской Федерации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492,2</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07,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и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25,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8,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0,8</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ёту и предоставлению дотаций на выравнивание бюджетной обеспеченности бюджетам поселений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58,8</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8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6</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1,8</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7,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5</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7</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городских округов и поселений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9</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7,9</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установлению нормативов потребления населения твердого топлива</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рганизации родительской платы за присмотр и уход за детьм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9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34,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по предоставлению бесплатно специальных учебников и учебных пособий, иной учебной литературы, а так 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4</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убвенции  бюджетам муниципальных районов на осуществление переданных органам местного самоуправления государственных полномочий в сфере проведения на территории Ульяновской области публичных мероприятий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30027 00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206,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95,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7 05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206,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95,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00 0000 151</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очие субвенции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 435,3</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 185,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05 0000 151</w:t>
            </w:r>
          </w:p>
        </w:tc>
        <w:tc>
          <w:tcPr>
            <w:tcW w:w="4485"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субвенции бюджетам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 435,3</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 185,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 942,6</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 586,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492,7</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5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40000 00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336,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221,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14  00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25,2</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21,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14 05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25,2</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21,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0 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49999 05 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18 00000 05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8 60010 05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19 00000 05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70,8</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19 25018 05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8,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9 60010 05 0000 151</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доходов</w:t>
            </w:r>
          </w:p>
        </w:tc>
        <w:tc>
          <w:tcPr>
            <w:tcW w:w="448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0 137,5</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2 850,5</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556" w:type="dxa"/>
        <w:jc w:val="right"/>
        <w:tblInd w:w="0" w:type="dxa"/>
        <w:tblLayout w:type="fixed"/>
        <w:tblCellMar>
          <w:top w:w="0" w:type="dxa"/>
          <w:left w:w="108" w:type="dxa"/>
          <w:bottom w:w="0" w:type="dxa"/>
          <w:right w:w="108" w:type="dxa"/>
        </w:tblCellMar>
      </w:tblPr>
      <w:tblGrid>
        <w:gridCol w:w="4556"/>
      </w:tblGrid>
      <w:tr>
        <w:trPr>
          <w:trHeight w:val="255" w:hRule="atLeast"/>
        </w:trPr>
        <w:tc>
          <w:tcPr>
            <w:tcW w:w="4556" w:type="dxa"/>
            <w:tcBorders/>
            <w:vAlign w:val="bottom"/>
          </w:tcPr>
          <w:p>
            <w:pPr>
              <w:pStyle w:val="Normal"/>
              <w:rPr>
                <w:sz w:val="28"/>
                <w:szCs w:val="28"/>
              </w:rPr>
            </w:pPr>
            <w:r>
              <w:rPr>
                <w:sz w:val="28"/>
                <w:szCs w:val="28"/>
              </w:rPr>
              <w:t>Приложение 2</w:t>
            </w:r>
          </w:p>
        </w:tc>
      </w:tr>
      <w:tr>
        <w:trPr>
          <w:trHeight w:val="240" w:hRule="atLeast"/>
        </w:trPr>
        <w:tc>
          <w:tcPr>
            <w:tcW w:w="4556" w:type="dxa"/>
            <w:tcBorders/>
            <w:vAlign w:val="center"/>
          </w:tcPr>
          <w:p>
            <w:pPr>
              <w:pStyle w:val="Normal"/>
              <w:rPr>
                <w:sz w:val="28"/>
                <w:szCs w:val="28"/>
              </w:rPr>
            </w:pPr>
            <w:r>
              <w:rPr>
                <w:sz w:val="28"/>
                <w:szCs w:val="28"/>
              </w:rPr>
              <w:t>к постановлению администрации</w:t>
            </w:r>
          </w:p>
        </w:tc>
      </w:tr>
      <w:tr>
        <w:trPr>
          <w:trHeight w:val="255" w:hRule="atLeast"/>
        </w:trPr>
        <w:tc>
          <w:tcPr>
            <w:tcW w:w="4556" w:type="dxa"/>
            <w:tcBorders/>
            <w:vAlign w:val="bottom"/>
          </w:tcPr>
          <w:p>
            <w:pPr>
              <w:pStyle w:val="Normal"/>
              <w:rPr>
                <w:sz w:val="28"/>
                <w:szCs w:val="28"/>
              </w:rPr>
            </w:pPr>
            <w:r>
              <w:rPr>
                <w:sz w:val="28"/>
                <w:szCs w:val="28"/>
              </w:rPr>
              <w:t xml:space="preserve">муниципального образования </w:t>
            </w:r>
          </w:p>
        </w:tc>
      </w:tr>
      <w:tr>
        <w:trPr>
          <w:trHeight w:val="255" w:hRule="atLeast"/>
        </w:trPr>
        <w:tc>
          <w:tcPr>
            <w:tcW w:w="4556" w:type="dxa"/>
            <w:tcBorders/>
            <w:vAlign w:val="center"/>
          </w:tcPr>
          <w:p>
            <w:pPr>
              <w:pStyle w:val="Normal"/>
              <w:rPr>
                <w:sz w:val="28"/>
                <w:szCs w:val="28"/>
              </w:rPr>
            </w:pPr>
            <w:r>
              <w:rPr>
                <w:sz w:val="28"/>
                <w:szCs w:val="28"/>
              </w:rPr>
              <w:t>«Чердаклинский район»</w:t>
            </w:r>
          </w:p>
        </w:tc>
      </w:tr>
      <w:tr>
        <w:trPr>
          <w:trHeight w:val="255" w:hRule="atLeast"/>
        </w:trPr>
        <w:tc>
          <w:tcPr>
            <w:tcW w:w="4556" w:type="dxa"/>
            <w:tcBorders/>
            <w:vAlign w:val="center"/>
          </w:tcPr>
          <w:p>
            <w:pPr>
              <w:pStyle w:val="Normal"/>
              <w:rPr>
                <w:sz w:val="28"/>
                <w:szCs w:val="28"/>
              </w:rPr>
            </w:pPr>
            <w:r>
              <w:rPr>
                <w:sz w:val="28"/>
                <w:szCs w:val="28"/>
              </w:rPr>
              <w:t>Ульяновской области</w:t>
            </w:r>
          </w:p>
        </w:tc>
      </w:tr>
      <w:tr>
        <w:trPr>
          <w:trHeight w:val="255" w:hRule="atLeast"/>
        </w:trPr>
        <w:tc>
          <w:tcPr>
            <w:tcW w:w="4556" w:type="dxa"/>
            <w:tcBorders/>
            <w:vAlign w:val="center"/>
          </w:tcPr>
          <w:p>
            <w:pPr>
              <w:pStyle w:val="Normal"/>
              <w:rPr>
                <w:sz w:val="28"/>
                <w:szCs w:val="28"/>
              </w:rPr>
            </w:pPr>
            <w:r>
              <w:rPr>
                <w:sz w:val="28"/>
                <w:szCs w:val="28"/>
              </w:rPr>
              <w:t>от 29 августа 2017 г. № 58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бюджета муниципального образования «Чердаклинский район»  Ульяновской области по разделам, подразделам, целевым статьям, группам видов расходов классификации расходов бюджетов Российской Федерации за 1 полугодие 2017 года</w:t>
      </w:r>
    </w:p>
    <w:p>
      <w:pPr>
        <w:pStyle w:val="Normal"/>
        <w:jc w:val="center"/>
        <w:rPr>
          <w:b/>
          <w:b/>
          <w:bCs/>
          <w:sz w:val="28"/>
          <w:szCs w:val="28"/>
        </w:rPr>
      </w:pPr>
      <w:r>
        <w:rPr>
          <w:b/>
          <w:bCs/>
          <w:sz w:val="28"/>
          <w:szCs w:val="28"/>
        </w:rPr>
      </w:r>
    </w:p>
    <w:p>
      <w:pPr>
        <w:pStyle w:val="Normal"/>
        <w:jc w:val="center"/>
        <w:rPr>
          <w:sz w:val="20"/>
          <w:szCs w:val="20"/>
        </w:rPr>
      </w:pPr>
      <w:r>
        <w:rPr>
          <w:b/>
          <w:sz w:val="20"/>
          <w:szCs w:val="20"/>
        </w:rPr>
        <w:t xml:space="preserve">                                                                                                                                                    </w:t>
      </w:r>
      <w:r>
        <w:rPr>
          <w:sz w:val="20"/>
          <w:szCs w:val="20"/>
        </w:rPr>
        <w:t xml:space="preserve"> </w:t>
      </w:r>
      <w:r>
        <w:rPr>
          <w:sz w:val="20"/>
          <w:szCs w:val="20"/>
        </w:rPr>
        <w:t>тыс.рублей</w:t>
      </w:r>
    </w:p>
    <w:tbl>
      <w:tblPr>
        <w:tblW w:w="10095" w:type="dxa"/>
        <w:jc w:val="left"/>
        <w:tblInd w:w="-20" w:type="dxa"/>
        <w:tblLayout w:type="fixed"/>
        <w:tblCellMar>
          <w:top w:w="0" w:type="dxa"/>
          <w:left w:w="108" w:type="dxa"/>
          <w:bottom w:w="0" w:type="dxa"/>
          <w:right w:w="108" w:type="dxa"/>
        </w:tblCellMar>
      </w:tblPr>
      <w:tblGrid>
        <w:gridCol w:w="3435"/>
        <w:gridCol w:w="425"/>
        <w:gridCol w:w="567"/>
        <w:gridCol w:w="1418"/>
        <w:gridCol w:w="567"/>
        <w:gridCol w:w="1523"/>
        <w:gridCol w:w="1276"/>
        <w:gridCol w:w="884"/>
      </w:tblGrid>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показателя</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Р</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точненный план на 2017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за 1 полугодие  2017 года</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исполнения</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1 437,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 162,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248,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7,2</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924,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7,2</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ы местного самоуправл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893,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2,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607,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3,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r>
      <w:tr>
        <w:trPr>
          <w:trHeight w:val="2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обязательствам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78,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 0 00 62000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3,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из бюджетов посел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3,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у муниципального образования «Чердаклинский район» Ульяновской области из бюджетов поселений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внешнему финансовому контрол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4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6,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4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6,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татки прошлых лет по межбюджетным трансфертам бюджету муниципального образования «Чердаклинский район» Ульяновской области из бюджетов поселений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внешнему финансовому контрол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4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7,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4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7,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7 272,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025,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904,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3,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ы местного самоуправл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353,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89,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 425,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94,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4,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8,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администрации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8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06,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8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06,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обязательствам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4,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 0 00 62000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4,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8,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2</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из бюджетов посел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8,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2</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у муниципального образования «Чердаклинский район» Ульяновской области из бюджетов поселений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определению поставщика (подрядчика, исполнител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5 2 00 684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6,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4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4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у муниципального образования «Чердаклинский район» Ульяновской области из бюджетов поселений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4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2,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4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4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 052,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01,3</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762,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35,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ы местного самоуправл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688,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67,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615,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7,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обязательствам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4,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равнивание бюджетной обеспеченности </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4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289,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 посел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1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1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4 0 00 1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из бюджетов посел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287,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у муниципального образования «Чердаклинский район» Ульяновской области из бюджетов поселений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внутреннему финансовому контрол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4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4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у муниципального  образования «Чердаклинский район» Ульяновской области из бюджетов поселений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формированию, утверждению, исполнению бюджетов поселений муниципального образования «Чердаклинский район» Ульяновской области и контролю за исполнением бюджетов посел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4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279,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4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163,5</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62,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4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6,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387,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7,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9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7,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9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7,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5 476,2</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638,5</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уководство и управление в сфере установленных функций органов местного самоуправл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 923,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094,5</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ы местного самоуправл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468,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9,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138,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2,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2,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обязательствам муниципального образова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45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54,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 45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54,9</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деятельности подведомственных учрежд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5 121,9</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283,2</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е по обеспечению хозяйственного обслужива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429,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34,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обязательствам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казённые учрежд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39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18,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 6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87,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704,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4,2</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7,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чреждение по комплексному развитию сельских территори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6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 692,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8,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обязательствам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6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6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казенные учрежд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6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642,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2,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6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597,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18,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6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6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88,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6</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посел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организации ритуальных услуг</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683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683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из бюджетов посел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2,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у муниципального образования «Чердаклинский район» Ульяновской области из бюджетов поселений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сбору информации, необходимой для ведения регистра муниципальных нормативных правовых актов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5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2,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5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5,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5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финансирование расходных обязательств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41,9</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1,9</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1,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1,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709,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3,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0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20,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0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48,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0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0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0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0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ого обязательства, связанного с проведением на территории Ульяновской области публичных мероприяти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1 0 00 710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0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0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3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2,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3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2,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3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рофилактика терроризма, экстремизма на территории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0 00 7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0 00 7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Комплексные меры по профилактике правонарушений  на территории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3,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1</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0 00 7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3,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0 00 7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3,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284,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7,7</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 00 7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 284,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 00 7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284,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Народосбережение и демографическое развитие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14,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лодёжь»  муниципальной программы «Народосбережение и демографическое развитие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1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1 00 7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1 00 7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Комплексные меры противодействия злоупотреблению наркотиками и их незаконному обороту на территории муниципального образования «Чердаклинский район» Ульяновской области»  муниципальной программы «Народосбережение и демографическое развитие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2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2 00 7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2 00 7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униципального управления в муниципальном образовании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139,6</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профессионального уровня муниципальных служащих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 00 43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 00 43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68 0 00 43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Гражданское общество и национальная политика в муниципальном образовании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финансовой поддержки социально ориентированных некоммерческих организац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 00 4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 00 4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униципальная программа «Развитие туризма в муниципальном образовании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туризма</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0 00 1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0 00 1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ротиводействие коррупции на территории  муниципальном образовании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тиводействию коррупции </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0 00 12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0 00 1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 ремонту административных зда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дминистративных здани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0 00 3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81 0 00 3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Муниципальная программа «Дополнительные меры по снижению напряжённости на рынке труда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7</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нижению напряжённости на рынке труда</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0 00 19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0 00 19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 447,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100,6</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рганизацией отлова безнадзорных домашних животных</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одное хозя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ных обязательств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по мероприятиям по благоустройству родников в Ульяновской области, используемых населением в качестве источников питьевого водоснабже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 0 00 S00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S00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благоустройству родников в Ульяновской области, используемых населением в качестве источников питьевого водоснабже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0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0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 640,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858,4</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1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38,8</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бюджетам посел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38,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зимнему содержанию автомобильных дорог</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683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38,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683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38,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финансирование расходных обязательств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8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емонту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е проектной документации, строительства, реконструкции, капитального ремонта, ремонта и содержанию (установки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6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 194,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6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94,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проектированию и строительству (реконструкции), капитальному ремонту, ремонту и содержанию велосипедных дорожек и велосипедных парковок</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603</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5,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603</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5,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автомобильных дорог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490,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86,5</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монт автомобильных дорог </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0 00 2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90,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6,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0 00 2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90,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6,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Обустройство пешеходных переходов согласно новых национальных стандартов на территории сельских посел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устройство пешеходных переходов</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0 00 27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0 00 27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безопасности дорожного движения в муниципальном образовании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безопасности дорожного движе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0 00 28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0 00 28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вопросы в области национальной экономики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87,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2</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деятельности подведомств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осуществляющие деятельность в сфере сельского хозяйства</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обязательствам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я инвестиционной привлекательности и развития малого предпринимательства на территории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3,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из бюджета муниципального образования «Чердаклинский район» Ульяновской области некоммерческим организациям (за исключением муниципальных учрежд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0 00 69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0 00 69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зиционирование и продвижение инвестиционного потенциала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0 00 691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0 00 691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информационной и консультационной поддержки инвесторам и субъектам малого и среднего предпринимательства и инвестора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0 00 69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0 00 69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0 00 693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0 00 693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грамма управления муниципальной собственностью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8</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муниципальной собственность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0 00 29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0 00 29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460,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013,4</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460,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013,4</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9,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8,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осуществляющие деятельность в сфере жилищно-коммунального хозяйства и строительства</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9,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8,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обязательствам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казённые учрежд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5,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8,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3,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9,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9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9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многоквартирных домов</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зносы на капитальный ремонт муниципального жилого фонда</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2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2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финансирование расходных обязательств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643,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7,7</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строительству, реконструкции, ремонту объектов водоснабжения, подготовке проектной документации, включая погашение кредиторской задолжённо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0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0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погашения кредиторской задолжённости за ранее выполненные работы и оказанные услуги в сфере теплоснабже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07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08,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07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08,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нансовое обеспечение расходного обязательства, связанного с установлением нормативов потребления населением твёрдого топлива</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униципальная программа «Развитие жилищно-коммунального хозяйства, находящегося в собственности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594,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63,9</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мероприятий в целях своевременной и качественной подготовки объектов жилищно-коммунального комплекса Чердаклинского района Ульяновской области к работе в зимних условиях</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0 00 26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0 00 26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реструктурированной задолжённости за газ</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0 00 3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0 00 3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качественным водоснабжением потребителе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0 00 3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269,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2</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0 00 3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9,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2</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потреблённых муниципальными унитарными предприятиями жилищно-коммунального хозяйства топливно-энергетических ресурсов, оплачиваемых по договорам уступки права требования (цесси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0 00 33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4,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0 00 33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4,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роприятий по строительству, реконструкции, ремонту объектов водоснабжения, подготовке проектной документации, включая погашение кредиторской задолжённо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9 0 00 S00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9 0 00 S00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униципальная программа «Текущий ремонт муниципального жилого фонда на территории сельских посел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7</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ремонту муниципального жилого фонда</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0 00 2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0 00 2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униципальная программа «Содержание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держанию мест захоронения (кладбищ)</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0 00 2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0 00 2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храны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улучшению экологической обстановк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0 00 1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0 00 1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0 00 23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0 00 23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1 725,9</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1 692,8</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 211,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 333,8</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деятельности муниципальных учрежд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 626,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791,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е дошкольные учрежд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626,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791,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обязательствам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казенные учрежд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62,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538,2</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53,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07,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82,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23,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6,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финансирование расходных обязательств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409,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98,4</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9,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98,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5,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развития системы дошкольного образова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9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9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692,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130,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492,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75,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33,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950,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9,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4,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83,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4,4</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по субсидиям на развитие системы дошко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0 00 S09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4,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0 00 S09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4,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0 00 7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9,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0 00 7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9,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 041,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9 250,4</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деятельности муниципальных учрежд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564,2</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 416,7</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образовательные учрежд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564,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416,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обязательствам муниципального образова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6,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49,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муниципального образования «Чердаклинский район» Ульяновской области на иные цел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63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63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3 2 00 6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64,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8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6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64,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8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казенные учрежд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167,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179,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7,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59,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43,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85,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финансирование расходных обязательств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292,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80,1</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приобретения для общеобразовательных учреждений муниципального образования «Чердаклинский район» Ульяновской области школьных автобусов</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2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2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3,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80,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60,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18,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илотного проекта по апробации учебно-методических комплексов для обучающихся в рамках государственной итоговой аттестаци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30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30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30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R097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R097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1 017,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8 518,5</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 942,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917,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775,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699,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63,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09,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903,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409,2</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6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6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6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существлением, обучающимся 10-х и 11-х классов муниципальных общеобразовательных организаций, ежемесячных денежных выплат</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7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7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7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7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167,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35,1</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по субсидиям на приобретение для  общеобразовательных учреждений муниципального образования «Чердаклинский район» Ульяновской области школьных автобусов</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0 00 S02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62 0 00 S02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роприятий по созданию в общеобразовательных организациях, расположенных в сельской местности, условий для занятия физической культурой и спорто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0 00 L097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0 00 L097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0 00 7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02,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23,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0 00 7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6,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8,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0 00 7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полнительное образование детей</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3 645,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173,3</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чреждения дополнительного образования дете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56,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86,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обязательствам муниципального образова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казенные учрежд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818,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63,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54,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70,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5,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финансирование расходных обязательств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0,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 на 2017-2019 годы»</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6,9</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3</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0 00 7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0 00 7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Культура в муниципальном образовании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5</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отрасли культуры муниципального образования «Чердаклинский район» Ульяновской области» муниципальной программы «Культура в муниципальном образовании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2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проекта «Народный бюджет»</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2 00 48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2 00 48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25,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6,1</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25,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6,1</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1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502,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999,1</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5,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43,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ы местного самоуправл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88,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16,1</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69,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75,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32,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обязательствам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6,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55,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чреждения по обеспечению системы образова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5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6,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55,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обязательствам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5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5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казенные учрежд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2 5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47,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6,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5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 146,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54,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5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5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488,2</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418,7</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488,2</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418,7</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деятельности муниципальных учрежд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368,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23,7</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культуры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3,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обязательствам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0 6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казенные учреждения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7,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3,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5,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6,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3 4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4 00 6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131,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841,4</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из бюджетов посел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31,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41,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у муниципального образования «Чердаклинский район» Ульяновской области из бюджетов поселений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организации культурно-досуговой деятельно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5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31,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41,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685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31,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41,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офинансирование расходных обязательств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769,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3,7</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 0 00 704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зданий в целях размещения муниципальных учреждений культуры, муниципальных архивов и образовательных организаций в сфере культуры и искусства</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8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 0 00 708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R519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R519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ключение муниципальных общедоступных библиотек к сети «Интернет» и развитие системы библиотечного дела с учётом задачи расширения информационных технологий и оцифровк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R519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R519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лучших муниципальных учреждений культуры, находящихся на территории сельских поселени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R5193</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R5193</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R55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7,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R55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7,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Культура в муниципальном образовании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библиотечного дела в муниципальном образовании «Чердаклинский район» Ульяновской области муниципальной программы «Культура в муниципальном образовании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за пользование Интернетом библиотек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16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64 1 00 16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иска на периодические изд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46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46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плектование книжных фондов</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64 1 00 47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47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708,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303,4</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6</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5,6</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 в муниципальном образовании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бывших муниципальных служащих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4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00,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4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736,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427,8</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мощь в муниципальном образовании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по организации оздоровления работников муниципальных учрежд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S09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S09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овременные социальные выплаты на приобретение жилья в муниципальном образовании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67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67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роприятий по улучшению жилищных условий граждан, проживающих в сельской местно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L018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L018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мероприятий по улучшению жилищных условий молодых семей и молодых специалистов</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L018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8 0 00 L018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финансирование расходных обязательств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710,6</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894,3</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здоровления работников бюджетной сфер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9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9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R018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4,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R018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4,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 0 00 R018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R018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ирование мероприятий подпрограммы «Обеспечение жильём молодых семей» федеральной целевой программы «Жилище» на 2015-2020 год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R0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R0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18,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7,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2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8,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2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3,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23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жильем молодых семей» на территории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6</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роприятий на социальные выплаты молодым семьям на приобретение (строительство) жилых помещени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0 00 L0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 0 00 L0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Муниципальная программа «Забота»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63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47,5</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Адресная поддержка населения» муниципальной программы «Забота»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 1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5,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материальной помощи населению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1 00 18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1 00 18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адресной социальной помощи на частичное возмещение ущерба в связи с произошедшими пожар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1 00 181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1 00 181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Поддержка ветеранов, инвалидов и граждан пожилого возраста» муниципальной программы «Забота»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 2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0,2</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9,4</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Почётным гражданам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2 00 421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2 00 421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Совета ветеранов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2 00 421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2 00 421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двоза инвалидов на гемодиализ кров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2 00 421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2 00 421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расходов по оплате коммунальных услуг работникам муниципальных учреждений муниципального образования «Чердаклинский район» Ульяновской области, проживающим и работающим в сельской местно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2 00 421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2 00 421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Поддержка семьи, материнства и детства» муниципальной программы «Забота»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 3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41,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99,1</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мер социальной поддержки беременным женщинам муниципального образования «Чердаклинский район» Ульяновской области, в том числе участницам акции «Роди патриота в день Росси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3 00 421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3 00 421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бесплатного горячего питания учащихся муниципальных образовательных учрежд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3 00 4217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7,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6,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3 00 4217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8,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7,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3 00 4217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4</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3 00 421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3 00 421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3 00 4218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я «Помоги собраться в школу»</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3 00 421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3 00 421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3 00 4219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новогоднего поздравления дете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3 00 422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3 00 422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3 00 422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единовременного пособия при рождении ребёнка</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3 00 422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3 00 422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Поддержка иных категорий граждан» муниципальной программы «Забота»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 4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8,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ы социальной поддержки молодых специалистов муниципальных учрежд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4 00 42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4 00 42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059,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487,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769,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440,8</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4</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0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0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приёмному родителю причитающегося им вознагражде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0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6,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96,8</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0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6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17,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05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41,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79,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пенсация части родительской платы за присмотр и уход за детьм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 1 05 7122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29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046,1</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1 05 712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9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46,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1 05 712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1 05 712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28,6</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1 05 712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социальной политик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3,1</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3,1</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пекой и попечительством в отношении несовершеннолетних</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06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1</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06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7106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730,9</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зическая культура</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0,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ных обязательств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0,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расходных обязательств по ремонту объектов спорта, установке спортивных кортов и плоскостных площадок, обустройству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ёжной среде, а также для проведения физкультурных и спортивных мероприяти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8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0,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7082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0,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ругие вопросы в области физической культуры и спорта</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0</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физической культуры и спорта на территории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зической культуре и спорту в муниципальном образовании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 00 1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 00 14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956,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288,3</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56,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88,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равнивание бюджетной обеспеченности </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56,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88,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 посел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1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 156,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88,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w:t>
            </w:r>
          </w:p>
        </w:tc>
      </w:tr>
      <w:tr>
        <w:trPr>
          <w:trHeight w:val="28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1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 156,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88,3</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w:t>
            </w:r>
          </w:p>
        </w:tc>
      </w:tr>
      <w:tr>
        <w:trPr>
          <w:trHeight w:val="16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рочего характера</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1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поселений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683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24"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683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42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65 277,2</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3 016,2</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1</w:t>
            </w:r>
          </w:p>
        </w:tc>
      </w:tr>
    </w:tbl>
    <w:p>
      <w:pPr>
        <w:pStyle w:val="Normal"/>
        <w:rPr/>
      </w:pPr>
      <w:r>
        <w:rPr/>
      </w:r>
    </w:p>
    <w:tbl>
      <w:tblPr>
        <w:tblW w:w="4556" w:type="dxa"/>
        <w:jc w:val="right"/>
        <w:tblInd w:w="0" w:type="dxa"/>
        <w:tblLayout w:type="fixed"/>
        <w:tblCellMar>
          <w:top w:w="0" w:type="dxa"/>
          <w:left w:w="108" w:type="dxa"/>
          <w:bottom w:w="0" w:type="dxa"/>
          <w:right w:w="108" w:type="dxa"/>
        </w:tblCellMar>
      </w:tblPr>
      <w:tblGrid>
        <w:gridCol w:w="4556"/>
      </w:tblGrid>
      <w:tr>
        <w:trPr>
          <w:trHeight w:val="255" w:hRule="atLeast"/>
        </w:trPr>
        <w:tc>
          <w:tcPr>
            <w:tcW w:w="4556" w:type="dxa"/>
            <w:tcBorders/>
            <w:vAlign w:val="bottom"/>
          </w:tcPr>
          <w:p>
            <w:pPr>
              <w:pStyle w:val="Normal"/>
              <w:rPr>
                <w:sz w:val="28"/>
                <w:szCs w:val="28"/>
              </w:rPr>
            </w:pPr>
            <w:r>
              <w:rPr>
                <w:sz w:val="28"/>
                <w:szCs w:val="28"/>
              </w:rPr>
              <w:t>Приложение 3</w:t>
            </w:r>
          </w:p>
        </w:tc>
      </w:tr>
      <w:tr>
        <w:trPr>
          <w:trHeight w:val="240" w:hRule="atLeast"/>
        </w:trPr>
        <w:tc>
          <w:tcPr>
            <w:tcW w:w="4556" w:type="dxa"/>
            <w:tcBorders/>
            <w:vAlign w:val="center"/>
          </w:tcPr>
          <w:p>
            <w:pPr>
              <w:pStyle w:val="Normal"/>
              <w:rPr>
                <w:sz w:val="28"/>
                <w:szCs w:val="28"/>
              </w:rPr>
            </w:pPr>
            <w:r>
              <w:rPr>
                <w:sz w:val="28"/>
                <w:szCs w:val="28"/>
              </w:rPr>
              <w:t>к постановлению администрации</w:t>
            </w:r>
          </w:p>
        </w:tc>
      </w:tr>
      <w:tr>
        <w:trPr>
          <w:trHeight w:val="255" w:hRule="atLeast"/>
        </w:trPr>
        <w:tc>
          <w:tcPr>
            <w:tcW w:w="4556" w:type="dxa"/>
            <w:tcBorders/>
            <w:vAlign w:val="bottom"/>
          </w:tcPr>
          <w:p>
            <w:pPr>
              <w:pStyle w:val="Normal"/>
              <w:rPr>
                <w:sz w:val="28"/>
                <w:szCs w:val="28"/>
              </w:rPr>
            </w:pPr>
            <w:r>
              <w:rPr>
                <w:sz w:val="28"/>
                <w:szCs w:val="28"/>
              </w:rPr>
              <w:t xml:space="preserve">муниципального образования </w:t>
            </w:r>
          </w:p>
        </w:tc>
      </w:tr>
      <w:tr>
        <w:trPr>
          <w:trHeight w:val="255" w:hRule="atLeast"/>
        </w:trPr>
        <w:tc>
          <w:tcPr>
            <w:tcW w:w="4556" w:type="dxa"/>
            <w:tcBorders/>
            <w:vAlign w:val="center"/>
          </w:tcPr>
          <w:p>
            <w:pPr>
              <w:pStyle w:val="Normal"/>
              <w:rPr>
                <w:sz w:val="28"/>
                <w:szCs w:val="28"/>
              </w:rPr>
            </w:pPr>
            <w:r>
              <w:rPr>
                <w:sz w:val="28"/>
                <w:szCs w:val="28"/>
              </w:rPr>
              <w:t>«Чердаклинский район»</w:t>
            </w:r>
          </w:p>
        </w:tc>
      </w:tr>
      <w:tr>
        <w:trPr>
          <w:trHeight w:val="255" w:hRule="atLeast"/>
        </w:trPr>
        <w:tc>
          <w:tcPr>
            <w:tcW w:w="4556" w:type="dxa"/>
            <w:tcBorders/>
            <w:vAlign w:val="center"/>
          </w:tcPr>
          <w:p>
            <w:pPr>
              <w:pStyle w:val="Normal"/>
              <w:rPr>
                <w:sz w:val="28"/>
                <w:szCs w:val="28"/>
              </w:rPr>
            </w:pPr>
            <w:r>
              <w:rPr>
                <w:sz w:val="28"/>
                <w:szCs w:val="28"/>
              </w:rPr>
              <w:t>Ульяновской области</w:t>
            </w:r>
          </w:p>
        </w:tc>
      </w:tr>
      <w:tr>
        <w:trPr>
          <w:trHeight w:val="255" w:hRule="atLeast"/>
        </w:trPr>
        <w:tc>
          <w:tcPr>
            <w:tcW w:w="4556" w:type="dxa"/>
            <w:tcBorders/>
            <w:vAlign w:val="center"/>
          </w:tcPr>
          <w:p>
            <w:pPr>
              <w:pStyle w:val="Normal"/>
              <w:rPr>
                <w:sz w:val="28"/>
                <w:szCs w:val="28"/>
              </w:rPr>
            </w:pPr>
            <w:r>
              <w:rPr>
                <w:sz w:val="28"/>
                <w:szCs w:val="28"/>
              </w:rPr>
              <w:t>от 29 августа 2017 г. № 589</w:t>
            </w:r>
          </w:p>
        </w:tc>
      </w:tr>
    </w:tbl>
    <w:p>
      <w:pPr>
        <w:pStyle w:val="Normal"/>
        <w:jc w:val="center"/>
        <w:rPr/>
      </w:pPr>
      <w:r>
        <w:rPr/>
      </w:r>
    </w:p>
    <w:p>
      <w:pPr>
        <w:pStyle w:val="Normal"/>
        <w:jc w:val="center"/>
        <w:rPr/>
      </w:pPr>
      <w:r>
        <w:rPr/>
      </w:r>
    </w:p>
    <w:p>
      <w:pPr>
        <w:pStyle w:val="Normal"/>
        <w:jc w:val="center"/>
        <w:rPr>
          <w:sz w:val="28"/>
          <w:szCs w:val="28"/>
        </w:rPr>
      </w:pPr>
      <w:r>
        <w:rPr>
          <w:b/>
          <w:bCs/>
          <w:color w:val="000000"/>
          <w:sz w:val="28"/>
          <w:szCs w:val="28"/>
        </w:rPr>
        <w:t>Ведомственная структура расходов  бюджета муниципального образования «Чердаклинский район» Ульяновской области за 1 полугодие 2017 года</w:t>
      </w:r>
    </w:p>
    <w:p>
      <w:pPr>
        <w:pStyle w:val="Normal"/>
        <w:jc w:val="right"/>
        <w:rPr>
          <w:b/>
          <w:b/>
          <w:sz w:val="20"/>
          <w:szCs w:val="20"/>
        </w:rPr>
      </w:pPr>
      <w:r>
        <w:rPr>
          <w:b/>
          <w:sz w:val="20"/>
          <w:szCs w:val="20"/>
        </w:rPr>
        <w:t>тыс.рублей</w:t>
      </w:r>
    </w:p>
    <w:tbl>
      <w:tblPr>
        <w:tblW w:w="10085" w:type="dxa"/>
        <w:jc w:val="left"/>
        <w:tblInd w:w="-20" w:type="dxa"/>
        <w:tblLayout w:type="fixed"/>
        <w:tblCellMar>
          <w:top w:w="0" w:type="dxa"/>
          <w:left w:w="108" w:type="dxa"/>
          <w:bottom w:w="0" w:type="dxa"/>
          <w:right w:w="108" w:type="dxa"/>
        </w:tblCellMar>
      </w:tblPr>
      <w:tblGrid>
        <w:gridCol w:w="631"/>
        <w:gridCol w:w="2551"/>
        <w:gridCol w:w="567"/>
        <w:gridCol w:w="567"/>
        <w:gridCol w:w="567"/>
        <w:gridCol w:w="1432"/>
        <w:gridCol w:w="567"/>
        <w:gridCol w:w="1134"/>
        <w:gridCol w:w="1242"/>
        <w:gridCol w:w="827"/>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w:t>
            </w:r>
            <w:r>
              <w:rPr>
                <w:b/>
                <w:sz w:val="20"/>
                <w:szCs w:val="20"/>
              </w:rPr>
              <w:t>п/п</w:t>
            </w:r>
          </w:p>
        </w:tc>
        <w:tc>
          <w:tcPr>
            <w:tcW w:w="2551"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1432" w:type="dxa"/>
            <w:tcBorders>
              <w:top w:val="single" w:sz="4" w:space="0" w:color="000000"/>
              <w:bottom w:val="single" w:sz="4" w:space="0" w:color="000000"/>
              <w:right w:val="single" w:sz="4" w:space="0" w:color="000000"/>
            </w:tcBorders>
            <w:vAlign w:val="center"/>
          </w:tcPr>
          <w:p>
            <w:pPr>
              <w:pStyle w:val="Normal"/>
              <w:ind w:left="-14" w:hanging="0"/>
              <w:jc w:val="center"/>
              <w:rPr>
                <w:b/>
                <w:b/>
                <w:sz w:val="20"/>
                <w:szCs w:val="20"/>
              </w:rPr>
            </w:pPr>
            <w:r>
              <w:rPr>
                <w:b/>
                <w:sz w:val="20"/>
                <w:szCs w:val="20"/>
              </w:rPr>
              <w:t>ЦС</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точненный план на 2017 год</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за 1 полугодие  2017 года</w:t>
            </w:r>
          </w:p>
        </w:tc>
        <w:tc>
          <w:tcPr>
            <w:tcW w:w="82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испол-нения</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Совет депутато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38,5</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42,2</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8,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7,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8,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7,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4,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7,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3,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2,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7,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w:t>
            </w:r>
          </w:p>
        </w:tc>
      </w:tr>
      <w:tr>
        <w:trPr>
          <w:trHeight w:val="18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по обязательствам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0 00 62000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из бюджетов посел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у муниципального образования «Чердаклинский район» Ульяновской области из бюджетов поселений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внешнему финансовому контрол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татки прошлых лет по межбюджетным трансфертам бюджету муниципального образования «Чердаклинский район» Ульяновской области из бюджетов поселений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внешнему финансовому контрол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4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4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бывших муниципальных служащих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 4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 4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администрац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 567,5</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357,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154,2</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181,1</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72,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25,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04,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3,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53,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89,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5,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94,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администрации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8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6,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8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6,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по обязательствам муниципального образова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0 00 62000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из бюджетов посел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у муниципального образования «Чердаклинский район» Ульяновской области из бюджетов поселений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определению поставщика (подрядчика, исполнител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4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4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4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бюджету муниципального образования «Чердаклинский район» Ульяновской области из бюджетов поселений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 «Чердаклинский район» Ульяновской области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9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9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3,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6,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организации риту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 683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 683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из бюджетов посел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у муниципального образования «Чердаклинский район» Ульяновской области из бюджетов поселений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сбору информации, необходимой для ведения регистра муниципальных нормативных правовых актов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5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5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5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9,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3,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0,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8,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ого обязательства, связанного с проведением на территории Ульяновской области публич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3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3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3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терроризма, экстремизма на территории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ые меры по профилактике правонарушений  на территории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ародосбережение и демографическое развитие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муниципальной программы «Народосбережение и демографическое развитие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1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1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1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Комплексные меры противодействия злоупотреблению наркотиками и их незаконному обороту на территории муниципального образования «Чердаклинский район» Ульяновской области»  муниципальной программы «Народосбережение и демографическое развитие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2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2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2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го управления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вышения профессионального уровня муниципальных служащих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0 00 43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0 00 43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r>
      <w:tr>
        <w:trPr>
          <w:trHeight w:val="18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0 00 43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Гражданское общество и национальная политика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финансовой поддержки социально ориентированных некоммерческих организац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 00 4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 00 4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тиводействие коррупции на территории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противодействию коррупции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0 00 1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0 00 1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15,1</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858,8</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2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связанных с организацией отлова безнадзорных домашних животных</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по мероприятиям по благоустройству родников в Ульяновской области, используемых населением в качестве источников питьевого водоснабж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 0 00 S0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S0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родников в Ульяновской области, используемых населением в качестве источников питьевого водоснабж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38,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38,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бюджетам посел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38,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зимнему содержанию автомобильных дорог</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 683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38,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 683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38,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ругие вопросы в области национальной экономики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вышения инвестиционной привлекательности и развития малого предпринимательства на территории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из бюджета муниципального образования «Чердаклинский район» Ульяновской области некоммерческим организациям (за исключением муниципальных учрежд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 00 69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 00 69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транспортного обслуживания насел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 00 69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 00 69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259,4</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54,1</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259,4</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54,1</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9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9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43,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строительству, реконструкции, ремонту объектов водоснабжения, подготовке проектной документации, включая погашение кредиторской задолжё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погашения кредиторской задолжённости за ранее выполненные работы и оказанные услуги в сфере теплоснабж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08,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08,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Развитие жилищно-коммунального хозяйства, находящегося в собственности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4,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63,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мероприятий в целях своевременной и качественной подготовки объектов жилищно-коммунального комплекса Чердаклинского района Ульяновской области к работе в зимних услов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00 26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00 26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еструктурированной задолжённости за га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00 3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00 3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ым водоснабжением потребител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00 3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9,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00 3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9,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потреблённых муниципальными унитарными предприятиями жилищно-коммунального хозяйства топливно-энергетических ресурсов, оплачиваемых по договорам уступки права требования (цесс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00 33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4,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00 33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4,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й по строительству, реконструкции, ремонту объектов водоснабжения, подготовке проектной документации, включая погашение кредиторской задолжё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9 0 00 S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9 0 00 S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38,8</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63,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6</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6</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бывших муниципальных служащих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 4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 4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8,2</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2,4</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униципальная программа «Забота»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8,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2,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Адресная поддержка населения» муниципальной программы «Забота»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1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материальной помощи населению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2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1 00 18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1 00 18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адресной социальной помощи на частичное возмещение ущерба в связи с произошедшими пожар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1 00 18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1 00 18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ддержка ветеранов, инвалидов и граждан пожилого возраста» муниципальной программы «Забота»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ы Почётным гражданам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 00 42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 00 42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по оплате коммунальных услуг работникам муниципальных учреждений муниципального образования «Чердаклинский район» Ульяновской области, проживающим и работающим в сельской мест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 00 42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 00 42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ддержка семьи, материнства и детства» муниципальной программы «Забота»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беременным женщинам муниципального образования «Чердаклинский район» Ульяновской области, в том числе участницам акции «Роди патриота в день Росс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421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421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единовременного пособия при рождении ребён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422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422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ддержка иных категорий граждан» муниципальной программы «Забота»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4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ы социальной поддержки молодых специалистов муниципальных учрежд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4 00 42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4 00 42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Техническое обслуживание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699,8</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590,1</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24,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45,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24,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45,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подведомственных учрежд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29,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34,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е по обеспечению хозяйственного обслужива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29,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34,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по обязательствам муниципального образова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казённые учрежд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91,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18,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87,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4,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4,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 ремонту административных зда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дминистративных зда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0 00 3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0 00 3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униципальная программа «Дополнительные меры по снижению напряжённости на рынке труда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нижению напряжённости на рынке тру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0 00 19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0 00 19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4</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Забота»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ддержка ветеранов, инвалидов и граждан пожилого возраста» муниципальной программы «Забота»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двоза инвалидов на гемодиализ кров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 00 421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 00 421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ённое учреждение «Комитет жилищно-коммунального хозяйства и строительства Чердаклин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 811,2</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369,3</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540,7</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19,6</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540,7</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19,6</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ремонту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е проектной документации, строительства, реконструкции, капитального ремонта, ремонта и содержанию (установки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6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6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автомобильных дорог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90,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6,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автомобильных дорог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2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90,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6,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2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90,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6,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Обустройство пешеходных переходов согласно новых национальных стандартов на территории сельских посел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стройство пешеходных переход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0 00 27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0 00 27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униципальная программа «Повышение безопасности дорожного движения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безопасности дорожного движ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 00 28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 00 28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01,3</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59,3</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9,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подведомственных учрежд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9,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8,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осуществляющие деятельность в сфере жилищно-коммунального хозяйства и строи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9,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8,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по обязательствам муниципального образова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казённые учрежд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5,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8,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3,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9,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многоквартирных дом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ы на капитальный ремонт муниципального жилого фон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0 2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0 2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Текущий ремонт муниципального жилого фонда на территории сельских посел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текущему ремонту муниципального жилого фон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2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2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Содержание муниципальных общественных кладбищ на территории сельских поселений, входящих в соста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мест захоронения (кладбищ)</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2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2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ликвидации несанкционированных свалок</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0 00 23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0 00 23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69,2</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890,4</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69,2</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890,4</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диновременные социальные выплаты на приобретение жилья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 67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 67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й по улучшению жилищных условий граждан, проживающих в сельской мест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 L01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 L01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мероприятий по улучшению жилищных условий молодых семей и молодых специалист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 L018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 L018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19,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76,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R01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4,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R01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4,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R018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1,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R018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1,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1,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 мероприятий подпрограммы «Обеспечение жильём молодых семей» федеральной целевой программы «Жилище» на 2015-2020 го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R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R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жильем молодых семей» на территории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й на социальные выплаты молодым семьям на приобретение (строительство) жилых помещ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0 00 L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0 00 L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ое казённое учреждение «Агентство по комплексному развитию сельских территорий»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63,5</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82,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794,5</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82,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4,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2,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подведомственных учрежд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92,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8,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по комплексному развитию сельских территор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6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92,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8,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по обязательствам муниципального образова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6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6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казенные учрежд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6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42,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2,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6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7,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18,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6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6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Развитие туризма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развитию туризм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1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1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ругие вопросы в области национальной экономики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вышения инвестиционной привлекательности и развития малого предпринимательства на территории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зиционирование и продвижение инвестиционного потенциала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 00 69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 00 69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информационной и консультационной поддержки инвесторам и субъектам малого и среднего предпринимательства и инвестор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 00 69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 00 69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лучшение экологической обстановки и окружающей среды на территории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улучшению экологической обстанов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0 00 1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0 00 1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Управление сельского хозяйства и продовольствия» муниципального образования «Чердаклин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ругие вопросы в области национальной экономики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осуществляющие деятельность в сфере сельск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по обязательствам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управление финансо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 356,1</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621,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11,5</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32,7</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52,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01,3</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2,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35,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88,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67,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15,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7,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по обязательствам муниципального образова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авнивание бюджетной обеспеченности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 посел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00 1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00 1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00 1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из бюджетов посел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7,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у муниципального образования «Чердаклинский район» Ульяновской области из бюджетов поселений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внутреннему финансовому контрол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4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4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у муниципального образования «Чердаклинский район» Ульяновской области из бюджетов поселений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формированию, утверждению, исполнению бюджетов поселений муниципального образования «Чердаклинский район» Ульяновской области и контролю за исполнением бюджетов посел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4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9,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4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3,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4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59,5</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4</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9,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9,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9,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Развитие муниципального управления в муниципальном образовании «Чердаклинский район» Ульяновской области»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вышения профессионального уровня муниципальных служащих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0 00 43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0 00 43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00,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00,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проектированию и строительству (реконструкции), капитальному ремонту, ремонту и содержанию велосипедных дорожек и велосипедных парковок</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6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5,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6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5,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ремонту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е проектной документации, строительства, реконструкции, капитального ремонта, ремонта и содержанию (установки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6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4,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6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4,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157,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157,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57,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й в целях размещения муниципальных учреждений культуры, муниципальных архивов и образовательных организаций в сфере культуры и искус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8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8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лучших муниципальных учреждений культуры, находящихся на территории сельских посел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R519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R519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R55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7,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R55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7,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30,9</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0,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0,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асходных обязательств по ремонту объектов спорта, установке спортивных кортов и плоскостных площадок, обустройству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ёжной среде, а также для проведения физкультурных и спортив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8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0,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8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0,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956,7</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288,3</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156,7</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288,3</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авнивание бюджетной обеспеченности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56,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88,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 посел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00 1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56,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88,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00 1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56,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88,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роче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бюджетам поселений муниципального образования «Чердаклинский район» Ульяновской области из бюджета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 68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 68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комитет по управлению муниципальным имуществом и земельным отношениям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843,5</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245,1</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003,5</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123,3</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3,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23,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23,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94,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8,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9,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8,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2,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по обязательствам муниципального образова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5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54,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5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54,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0,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8</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ругие вопросы в области национальной экономики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управления муниципальной собственностью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ой собственность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 00 29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 00 29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дополнительного образования Детская школа искусств № 1 Чердаклинского района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393,7</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462,6</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317,4</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399,6</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7,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99,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муниципальных учрежд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7,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55,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дополнительного образования дете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7,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55,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по обязательствам муниципального образова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казенные учрежд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7,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09,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8,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50,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финансирование расходных обязательст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ультура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отрасли культуры муниципального образования «Чердаклинский район» Ульяновской области» муниципальной программы «Культура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2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екта «Народный бюдж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2 00 48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2 00 48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3</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3</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2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2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ое учреждение культуры «Межпоселенческий культурный центр» муниципального образования «Чердаклинский район» Ульяновской области»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466,2</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485,7</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331,2</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418,7</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31,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18,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муниципальных учрежд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3,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4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3,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по обязательствам муниципального образова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4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4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казенные учрежд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4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7,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3,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4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5,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6,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4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4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31,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41,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из бюджетов посел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31,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41,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у муниципального образования «Чердаклинский район» Ульяновской области из бюджетов поселений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по организации культурно-досугов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31,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41,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68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31,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41,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асходных обязательст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 библиотек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R519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R519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ключение муниципальных общедоступных библиотек к сети «Интернет» и развитие системы библиотечного дела с учётом задачи расширения информационных технологий и оцифров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R519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R519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ультура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библиотечного дела в муниципальном образовании «Чердаклинский район» Ульяновской области муниципальной программы «Культура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1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за пользование Интернетом библиотек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1 00 16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1 00 16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иска на периодические изд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1 00 46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1 00 46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1 00 47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1 00 47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Забота»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ддержка ветеранов, инвалидов и граждан пожилого возраста» муниципальной программы «Забота»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Совета ветерано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 00 42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 00 42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ругие вопросы в области физической культуры и спорт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физической культуры и спорта на территории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физической культуре и спорту</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0 00 1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0 00 1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дополнительного образования Детская школа искусств № 2 Чердаклинского района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125,2</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243,3</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125,2</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243,3</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5,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43,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муниципальных учрежд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5,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43,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дополнительного образования дете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5,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43,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по обязательствам муниципального образова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казенные учрежд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8,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7,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6,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36,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финансирование расходных обязательст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ое учреждение управление образования муниципального образования «Чердаклинский район» Ульяновской области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5 807,7</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1 617,5</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1 283,3</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5 049,9</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 211,7</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 333,8</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муниципальных учрежд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626,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791,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дошкольные учрежд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626,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791,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по обязательствам муниципального образова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3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3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казенные учрежд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62,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538,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53,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07,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82,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23,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9,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98,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9,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98,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5,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азвития системы дошкольного образова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9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9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692,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3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492,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75,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33,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950,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9,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4,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3,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по субсидиям на развитие системы дошкольного образова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 00 S09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4,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 00 S09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4,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9,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9,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 041,4</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9 250,4</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деятельности муниципальных учрежд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564,2</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 416,7</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564,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416,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по обязательствам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3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6,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3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3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муниципального образования «Чердаклинский район» Ульяновской области на иные цел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0 63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0 63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муниципального образования «Чердаклинский район» Ульяновской области на выполнение муниципального зад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0 6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64,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8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0 6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64,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8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казенные учрежд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167,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179,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7,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59,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43,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85,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финансирование расходных обязательст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292,5</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80,1</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приобретения для общеобразовательных учреждений муниципального образования «Чердаклинский район» Ульяновской области школьных автобус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2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2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3,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80,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60,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18,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илотного проекта по апробации учебно-методических комплексов для обучающихся в рамках государственной итоговой аттест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3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3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3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R09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R09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1 017,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8 518,5</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 942,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917,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775,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699,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63,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09,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903,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409,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связанных с осуществлением, обучающимся 10-х и 11-х классов муниципальных общеобразовательных организаций, ежемесячных денеж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167,7</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35,1</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по субсидиям на приобретение для общеобразовательных учреждений муниципального образования «Чердаклинский район» Ульяновской области школьных автобус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 00 S02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 00 S02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й по созданию в общеобразовательных организациях, расположенных в сельской местности, условий для занятия физической культурой и спорт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 00 L09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 00 L09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02,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23,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6,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8,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203,2</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530,4</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чреждения дополнительного образования дете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3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714,2</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487,7</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расходы по обязательствам муниципального образования «Чердаклинский район» Ульяновской области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казенные учрежд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82,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456,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84,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3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финансирование расходных обязательст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и модернизация образования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6,9</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3</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правляемые на закупку товаров, работ и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 00 7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25,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6,1</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25,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6,1</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502,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999,1</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5,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43,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88,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16,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75,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32,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по обязательствам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деятельности подведомственных учрежд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686,3</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655,5</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по обеспечению системы образова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5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6,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55,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по обязательствам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5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5 00 6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казенные учреждения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5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47,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6,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5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46,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54,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5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5 00 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 524,4</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567,7</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553,1</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47,6</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мощь в муниципальном образовании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по организации оздоровления работников муниципальных учрежд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 S09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 S09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финансирование расходных обязательств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3</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здоровления работников бюджетной сфе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9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 709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41,8</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4,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2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2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6,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2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Забота»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391,8</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20,8</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Поддержка семьи, материнства и детства» муниципальной программы «Забота» муниципального образования «Чердаклинский район» Ульяновской области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1,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20,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есплатного горячего питания учащихся муниципальных образовательных учрежд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421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7,8</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6,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421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8,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7,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421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4</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42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42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42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кция «Помоги собраться в школу»</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421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421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421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новогоднего поздравления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42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42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 00 42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ддержка иных категорий граждан» муниципальной программы «Забота»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4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ы социальной поддержки молодых специалистов муниципальных учреждений муниципального образования «Чердаклинский район» Ульянов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4 00 42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4 00 42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059,8</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487,0</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769,8</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440,8</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7</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приёмному родителю причитающегося им вознагражд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6,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96,8</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65,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17,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41,1</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79,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w:t>
            </w:r>
          </w:p>
        </w:tc>
      </w:tr>
      <w:tr>
        <w:trPr>
          <w:trHeight w:val="18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енсация части родительской платы за присмотр и уход за детьм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1 05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290,0</w:t>
            </w:r>
          </w:p>
        </w:tc>
        <w:tc>
          <w:tcPr>
            <w:tcW w:w="124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046,1</w:t>
            </w:r>
          </w:p>
        </w:tc>
        <w:tc>
          <w:tcPr>
            <w:tcW w:w="82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1 05 712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9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46,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1 05 712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1 05 712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28,6</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1 05 712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0</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5</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3,1</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нансовое обеспечение расходных обязательств по осуществлению переданных органам местного самоуправления государственных полномочий</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1,5</w:t>
            </w:r>
          </w:p>
        </w:tc>
        <w:tc>
          <w:tcPr>
            <w:tcW w:w="124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3,1</w:t>
            </w:r>
          </w:p>
        </w:tc>
        <w:tc>
          <w:tcPr>
            <w:tcW w:w="82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связанных с опекой и попечительством в отношении несовершеннолетних</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5</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2</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7</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 710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w:t>
            </w:r>
          </w:p>
        </w:tc>
        <w:tc>
          <w:tcPr>
            <w:tcW w:w="12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r>
      <w:tr>
        <w:trPr>
          <w:trHeight w:val="399"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5 277,2</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3 016,2</w:t>
            </w:r>
          </w:p>
        </w:tc>
        <w:tc>
          <w:tcPr>
            <w:tcW w:w="8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1</w:t>
            </w:r>
          </w:p>
        </w:tc>
      </w:tr>
    </w:tbl>
    <w:p>
      <w:pPr>
        <w:pStyle w:val="Normal"/>
        <w:jc w:val="center"/>
        <w:rPr/>
      </w:pPr>
      <w:r>
        <w:rPr/>
        <w:t>_________________________________</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nt5">
    <w:name w:val="font5"/>
    <w:basedOn w:val="Normal"/>
    <w:qFormat/>
    <w:pPr>
      <w:spacing w:before="280" w:after="280"/>
    </w:pPr>
    <w:rPr>
      <w:color w:val="333333"/>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b/>
      <w:bCs/>
      <w:color w:val="333333"/>
      <w:sz w:val="18"/>
      <w:szCs w:val="18"/>
    </w:rPr>
  </w:style>
  <w:style w:type="paragraph" w:styleId="Font8">
    <w:name w:val="font8"/>
    <w:basedOn w:val="Normal"/>
    <w:qFormat/>
    <w:pPr>
      <w:spacing w:before="280" w:after="280"/>
    </w:pPr>
    <w:rPr>
      <w:rFonts w:ascii="Arial" w:hAnsi="Arial" w:cs="Arial"/>
      <w:color w:val="000000"/>
      <w:sz w:val="18"/>
      <w:szCs w:val="18"/>
    </w:rPr>
  </w:style>
  <w:style w:type="paragraph" w:styleId="Font9">
    <w:name w:val="font9"/>
    <w:basedOn w:val="Normal"/>
    <w:qFormat/>
    <w:pPr>
      <w:spacing w:before="280" w:after="280"/>
    </w:pPr>
    <w:rPr>
      <w:rFonts w:ascii="Arial" w:hAnsi="Arial" w:cs="Arial"/>
      <w:b/>
      <w:bCs/>
      <w:color w:val="000000"/>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333333"/>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333333"/>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7">
    <w:name w:val="xl97"/>
    <w:basedOn w:val="Normal"/>
    <w:qFormat/>
    <w:pPr>
      <w:spacing w:before="280" w:after="28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56:00Z</dcterms:created>
  <dc:creator>Upravlenie fihahsov</dc:creator>
  <dc:description/>
  <cp:keywords/>
  <dc:language>en-US</dc:language>
  <cp:lastModifiedBy>Савина АН</cp:lastModifiedBy>
  <cp:lastPrinted>2017-08-28T16:30:00Z</cp:lastPrinted>
  <dcterms:modified xsi:type="dcterms:W3CDTF">2017-08-29T06:15:00Z</dcterms:modified>
  <cp:revision>18</cp:revision>
  <dc:subject/>
  <dc:title>АДМИНИСТРАЦИЯ МУНИЦИПАЛЬНОГО ОБРАЗОВАНИЯ «ЧЕРДАКЛИНСКИЙ РАЙОН» УЛЬЯНОВСКОЙ ОБЛАСТИ</dc:title>
</cp:coreProperties>
</file>