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февраля 2017 г.                                                                                               № 7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Чердакл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районной рабочей группы по контролю за реализацией Указов Президента Российской Федерации от 07 мая 2012 года и признании утратившим силу постановления администрации муниципального образования «Чердаклинский район» Ульяновской области от 24.03.2016 №233 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муниципального образования «Чердаклинский район» Ульяновской области постановляет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ую рабочую группу по контролю за исполнением указов Президента Российской Федерации от 07 мая 2012 год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рабочей группы по контролю за реализацией Указов Президента Российской Федерации от 07 мая 2012 год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Чердаклинский район» Ульяновской области от 24.03.2016 №233 «Об утверждении Состава районной рабочей группы по контролю за реализацией Указов Президента Российской Федерации от 07 мая 2012 го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Чердаклинский район»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В.В.Самойлов</w:t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andard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«Чердаклинский район» </w:t>
      </w:r>
    </w:p>
    <w:p>
      <w:pPr>
        <w:pStyle w:val="Standard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Standard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 февраля 2017 г. № 74</w:t>
      </w:r>
    </w:p>
    <w:p>
      <w:pPr>
        <w:pStyle w:val="Standard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рабочей группы по контролю за реализацией Указов Президента Российской Федерации от 07 мая 2012 года</w:t>
      </w:r>
    </w:p>
    <w:p>
      <w:pPr>
        <w:pStyle w:val="Standard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40"/>
        <w:gridCol w:w="7472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амойлов В.В.                     </w:t>
            </w:r>
          </w:p>
        </w:tc>
        <w:tc>
          <w:tcPr>
            <w:tcW w:w="18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7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бразования «Чердаклинский район» Ульяновской области; 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локова Н.Н. 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экономического и стратегического развития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С.П.             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нсультант отдела социально-экономического планирования и размещения муниципального заказа управления экономического и стратегического развития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кова Л.В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седатель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З.М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Комитет жилищно-коммунального хозяйства и строительства Чердаклинского района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шина И.В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лавный врач государственного учреждения здравоохранения «Чердаклинская районная больница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идорова Л.Г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управления финансов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 С.В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равового обеспечения администрации муниципального образования «Чердаклинский район» Ульяновской области;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цев А.А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иректор областного государственного казенного учреждения Центр занятости населения Чердаклинского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истова Д.А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управления образования муниципального образования «Чердаклинский район» Ульяновской области;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Е.Ф.</w:t>
            </w:r>
          </w:p>
        </w:tc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3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униципального образования «Чердаклинский район» Ульяновской области.</w:t>
            </w:r>
          </w:p>
        </w:tc>
      </w:tr>
    </w:tbl>
    <w:p>
      <w:pPr>
        <w:pStyle w:val="Standard"/>
        <w:tabs>
          <w:tab w:val="clear" w:pos="709"/>
          <w:tab w:val="left" w:pos="31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0Z</dcterms:created>
  <dc:creator>Савина АН</dc:creator>
  <dc:description/>
  <cp:keywords/>
  <dc:language>en-US</dc:language>
  <cp:lastModifiedBy>Савина АН</cp:lastModifiedBy>
  <cp:lastPrinted>2017-02-09T09:06:00Z</cp:lastPrinted>
  <dcterms:modified xsi:type="dcterms:W3CDTF">2017-02-10T07:51:00Z</dcterms:modified>
  <cp:revision>6</cp:revision>
  <dc:subject/>
  <dc:title/>
</cp:coreProperties>
</file>