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Spacing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«ЧЕРДАКЛ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18 августа 2017г.                                                                                                № 5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р.п.Чердак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О создании  экспертной группы для принятия решения о необходимости проведения строительства, реконструкции, капитального и текущего ремонта на объектах муниципальной собственности муниципального образования «Чердакл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овышения эффективности использования средств бюджета муниципального образования «Чердаклинский район»  Ульяновской области, а также повышения качества выполняемых работ при проведении строительства, реконструкции капитального и текущего ремонта объектов муниципальной собственности, на основании распоряжения Правительства Ульяновской области от 24 мая 2017 г. №250-пр «О некоторых мерах по повышению качества строительных и ремонтных работ на территории Ульяновской области», администрация муниципального образования «Чердаклинский район»  Ульяновской области постановляет: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оздать экспертную группу для принятия решения о необходимости проведения строительства, реконструкции, капитального и текущего ремонта на объектах муниципальной собственности муниципального образования «Чердаклинский район»  Ульяновской области.</w:t>
      </w:r>
    </w:p>
    <w:p>
      <w:pPr>
        <w:pStyle w:val="NoSpacing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ый состав экспертной группы для принятия решения о необходимости проведения строительства, реконструкции, капитального и текущего ремонта на объектах муниципальной собственности муниципального образования «Чердаклинский район» Ульяновской области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Муниципальным заказчикам муниципального образования «Чердаклинский район» Ульяновской области не позднее чем за 14 рабочих дней до направления технико-экономических заданий на осуществление закупок в уполномоченный орган по определению поставщиков (подрядчиков, исполнителей) для заказчиков, до размещения извещения о закупке товаров, работ, услуг либо до заключения контрактов при осуществлении закупок у единственного поставщика (подрядчика, исполнителя) направлять в экспертную группу для принятия решения о необходимости проведения строительства, реконструкции, капитального и текущего ремонта на объектах муниципальной собственности муниципального образования «Чердаклинский район» Ульяновской области проекты технико-экономических заданий, проекты документации о закупке товаров, работ, услуги либо проекты контрактов, заключаемых с единственным поставщиком, с обоснованием цены контракта при осуществлении закупок на строительство, реконструкцию, капитальный ремонт на объектах муниципальной собственности, стоимость работ по которым превышает 1000000 рублей. 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Spacing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исполнения настоящего постановления  возложить на первого заместителя Главы администрации  муниципального образования «Чердаклинский район» Ульяновской области.</w:t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администрации муниципального</w:t>
      </w:r>
    </w:p>
    <w:p>
      <w:pPr>
        <w:pStyle w:val="NoSpacing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«Чердаклинский район»  </w:t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ьяновской области                                                                           Е.П.Лашманов</w:t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«Чердаклинский район»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8 августа 2017г. № 5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спертной группы для принятия решения о необходимости проведения  строительства, реконструкции, капитального и текущего ремонта на объектах муниципальной собственности муниципального образования «Чердакл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550"/>
        <w:gridCol w:w="496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Председатель экспертной групп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амойлов В.В.</w:t>
            </w:r>
          </w:p>
        </w:tc>
        <w:tc>
          <w:tcPr>
            <w:tcW w:w="7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-Глава администрации муниципального образования  «Чердаклинский район» Ульяновской области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Заместитель председателя экспертной группы:</w:t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Лашманов Е.П.</w:t>
            </w:r>
          </w:p>
        </w:tc>
        <w:tc>
          <w:tcPr>
            <w:tcW w:w="7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-Первый заместитель Главы администрации муниципального образования «Чердаклинский район»  Ульяновской области.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екретарь экспертной группы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Ежков М.Г.</w:t>
            </w:r>
          </w:p>
        </w:tc>
        <w:tc>
          <w:tcPr>
            <w:tcW w:w="7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-Заместитель директора муниципального казенного учреждения  «Комитет жилищно-коммунального хозяйства и строительства Чердаклинского района» Ульяновской области (по согласованию).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лены экспертной группы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Ахметов З.М. </w:t>
            </w:r>
          </w:p>
        </w:tc>
        <w:tc>
          <w:tcPr>
            <w:tcW w:w="7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-Директор муниципального казенного учреждения  «Комитет жилищно-коммунального хозяйства и строительства Чердаклинского района» Ульяновской области;</w:t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Альбекова Л.В.</w:t>
            </w:r>
          </w:p>
        </w:tc>
        <w:tc>
          <w:tcPr>
            <w:tcW w:w="7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-Председатель комитета  по управлению муниципальным имуществом и земельным отношениям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Каргин Ю.В.</w:t>
            </w:r>
          </w:p>
        </w:tc>
        <w:tc>
          <w:tcPr>
            <w:tcW w:w="7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-Начальник муниципального учреждения «Управление образования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Резникова Л.Ю.</w:t>
            </w:r>
          </w:p>
        </w:tc>
        <w:tc>
          <w:tcPr>
            <w:tcW w:w="7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-Начальник управления топливно - энергетических ресурсов, жилищно - коммунального хозяйства администрации МО «Чердаклинский район» Ульяновской области;</w:t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Силантьева С.В.</w:t>
            </w:r>
          </w:p>
        </w:tc>
        <w:tc>
          <w:tcPr>
            <w:tcW w:w="7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-И.о. начальника управления правового обеспечения администрации муниципального образования «Чердаклинский район» Ульяновской области; </w:t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Филатов Е.А. </w:t>
            </w:r>
          </w:p>
        </w:tc>
        <w:tc>
          <w:tcPr>
            <w:tcW w:w="7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Директор муниципального казенного учреждения «Благоустройство и обслуживание населения Чердаклинского городского поселения» Ульяновской обла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</w:t>
      </w:r>
    </w:p>
    <w:sectPr>
      <w:type w:val="nextPage"/>
      <w:pgSz w:w="11906" w:h="16838"/>
      <w:pgMar w:left="1701" w:right="566" w:gutter="0" w:header="0" w:top="1134" w:footer="0" w:bottom="8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ucida San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Book Antiqua" w:hAnsi="Book Antiqua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ucida Sans" w:hAnsi="Lucida Sans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usocounter">
    <w:name w:val="pluso-counter"/>
    <w:basedOn w:val="DefaultParagraph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ucida Sans" w:hAnsi="Lucida Sans" w:cs=";Times New Roman"/>
      <w:b/>
      <w:bCs/>
      <w:color w:val="4F81BD"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Book Antiqua" w:hAnsi="Book Antiqua" w:eastAsia="SimSun;宋体" w:cs=";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34:00Z</dcterms:created>
  <dc:creator>Резникова ЛЮ</dc:creator>
  <dc:description/>
  <cp:keywords/>
  <dc:language>en-US</dc:language>
  <cp:lastModifiedBy>Савина АН</cp:lastModifiedBy>
  <cp:lastPrinted>2017-08-16T14:15:00Z</cp:lastPrinted>
  <dcterms:modified xsi:type="dcterms:W3CDTF">2017-08-18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