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ение марихуаны привело жительницу поселка Чердак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амью подсудим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Чердаклинского района Ульяновской области утвердил обвинительный акт по уголовному делу в отношении 26-летней жительницы региона, подозреваемой в совершении нарко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5 июня 2017 года неработавшая П. собрала на окраине поселка Чердаклы дикорастущую коноп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тот же день злоумышленница была задержана в ходе спецмероприятий возле одного из домов по улице Труда в названном населенном пункте и привлечена к уголо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оказанными обстоятельствами П. предъявлено обвинение по ч.1 ст.228 УК РФ (незаконное приобретение и хранение наркотических средств в значительном размере), предусматривающей наказание в виде лишения свободы на срок до 3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обвинительного акта Прокуратурой Чердаклинского района Ульяновской области данное уголовное дело направлено в суд для рассмотрени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9:00Z</dcterms:created>
  <dc:creator>user</dc:creator>
  <dc:description/>
  <cp:keywords/>
  <dc:language>en-US</dc:language>
  <cp:lastModifiedBy>user</cp:lastModifiedBy>
  <dcterms:modified xsi:type="dcterms:W3CDTF">2017-08-09T05:51:00Z</dcterms:modified>
  <cp:revision>2</cp:revision>
  <dc:subject/>
  <dc:title>Хранение марихуаны привело жительницу поселка Чердаклы на скамью подсудимых</dc:title>
</cp:coreProperties>
</file>