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ЧЕРДАКЛИНСКИЙ РАЙОН» УЛЬЯН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8 ноября 2017 г.                                                                                               № 830</w:t>
      </w:r>
    </w:p>
    <w:p>
      <w:pPr>
        <w:pStyle w:val="Normal"/>
        <w:tabs>
          <w:tab w:val="clear" w:pos="708"/>
          <w:tab w:val="left" w:pos="3375" w:leader="none"/>
          <w:tab w:val="left" w:pos="3840" w:leader="none"/>
        </w:tabs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.п.Чердаклы</w:t>
      </w:r>
    </w:p>
    <w:p>
      <w:pPr>
        <w:pStyle w:val="Normal"/>
        <w:tabs>
          <w:tab w:val="clear" w:pos="708"/>
          <w:tab w:val="left" w:pos="3375" w:leader="none"/>
          <w:tab w:val="left" w:pos="3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муниципальной преференции</w:t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5, 50 Федерального закона от 06.10.2003 № 131-ФЗ «Об общих принципах организации местного самоуправления в Российской Федерации», со ст. 19, 20 Федерального закона № 135-ФЗ от 26.07.2006 г «О защите конкуренции в РФ», в целях недопущения срыва холодного водоснабжения, а также в целях охраны здоровья граждан на территории муниципального образования «Бряндинское сельское поселение» Чердаклинского района Ульяновской области, администрация муниципального образования «Чердаклинский район» Ульянов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едоставить муниципальную преференцию Обществу с ограниченной ответственностью «Дом Сервис» сроком на 1 год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2. Му</w:t>
      </w:r>
      <w:r>
        <w:rPr>
          <w:rFonts w:cs="Times New Roman CYR" w:ascii="Times New Roman CYR" w:hAnsi="Times New Roman CYR"/>
          <w:sz w:val="28"/>
          <w:szCs w:val="28"/>
        </w:rPr>
        <w:t>ниципальному учреждению комитет по управлению муниципальным  имуществом и земельным отношениям муниципального образования «Чердаклинский район» Ульяновской области подготовить договор аренды муниципального недвижимого имущества, согласно приложени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муниципальным имуществом и земельным отношениям муниципального образования «Чердаклинский район» Ульяновской области Л.В. Альбекову.</w:t>
      </w:r>
    </w:p>
    <w:p>
      <w:pPr>
        <w:pStyle w:val="Heading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3375" w:leader="none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Чердаклинский район»</w:t>
      </w:r>
    </w:p>
    <w:p>
      <w:pPr>
        <w:pStyle w:val="Normal"/>
        <w:tabs>
          <w:tab w:val="clear" w:pos="708"/>
          <w:tab w:val="left" w:pos="3375" w:leader="none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              В.В.Самойлов</w:t>
      </w:r>
    </w:p>
    <w:p>
      <w:pPr>
        <w:pStyle w:val="Normal"/>
        <w:tabs>
          <w:tab w:val="clear" w:pos="708"/>
          <w:tab w:val="left" w:pos="3375" w:leader="none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45" w:hanging="0"/>
        <w:jc w:val="center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245" w:hanging="0"/>
        <w:jc w:val="center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к Постановлению администрации                                                                         муниципального образования                                                                      «Чердаклинский район»                                                                            Ульяновской области</w:t>
      </w:r>
    </w:p>
    <w:p>
      <w:pPr>
        <w:pStyle w:val="Normal"/>
        <w:suppressAutoHyphens w:val="true"/>
        <w:ind w:left="5245" w:hanging="0"/>
        <w:jc w:val="center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от 28 ноября 2017г. № 830</w:t>
      </w:r>
    </w:p>
    <w:p>
      <w:pPr>
        <w:pStyle w:val="Normal"/>
        <w:ind w:left="4956" w:hanging="0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униципального недвижимого имущества подлежащего передаче в арен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2"/>
        <w:gridCol w:w="1611"/>
        <w:gridCol w:w="1224"/>
        <w:gridCol w:w="1844"/>
        <w:gridCol w:w="198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(строительный объем-куб. м./ длина-м. погон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напорная башн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льна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напорная башн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льна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напорная башн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льна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напорная башн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пич, сталь, ба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напорная башн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напорная башн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важина с. Бряндино № 8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ажина с. Абдуллово № 68094 (законсервирован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ажина с. Абдуллово № 23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ажина с. Асаново № 4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ажина с. Абдуллово № 4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ажина с. Абдуллово № 10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ажина с. Асаново № 31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ажина с. Суходол № В-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ажина п. Борисовка № 680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ажина с. Старое Ерёмкино № 31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ажина с. Ст.Бряндино № 11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ажина с. Ст.Бряндино № 3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ый водозаб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ь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 Д=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 Д=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эт Д=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 Д=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 Д=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 Д=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 Д=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бест Д=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 Д=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 Д=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эт Д=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эт Д=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эт Д=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 Д=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 Д=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 Д=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бест Д=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3375" w:leader="none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375" w:leader="none"/>
        <w:tab w:val="left" w:pos="3840" w:leader="none"/>
      </w:tabs>
      <w:jc w:val="both"/>
      <w:outlineLvl w:val="3"/>
    </w:pPr>
    <w:rPr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sz w:val="26"/>
      <w:szCs w:val="26"/>
    </w:rPr>
  </w:style>
  <w:style w:type="character" w:styleId="2">
    <w:name w:val="Заголовок 2 Знак"/>
    <w:qFormat/>
    <w:rPr>
      <w:b/>
      <w:sz w:val="26"/>
      <w:szCs w:val="26"/>
    </w:rPr>
  </w:style>
  <w:style w:type="character" w:styleId="21">
    <w:name w:val="Основной текст 2 Знак"/>
    <w:qFormat/>
    <w:rPr>
      <w:b/>
      <w:sz w:val="26"/>
      <w:szCs w:val="26"/>
      <w:u w:val="single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b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sz w:val="27"/>
      <w:szCs w:val="27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6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b w:val="false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/>
      <w:sz w:val="26"/>
      <w:szCs w:val="26"/>
      <w:u w:val="single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8:00Z</dcterms:created>
  <dc:creator>Павел</dc:creator>
  <dc:description/>
  <cp:keywords/>
  <dc:language>en-US</dc:language>
  <cp:lastModifiedBy>Савина АН</cp:lastModifiedBy>
  <cp:lastPrinted>2017-11-28T12:16:00Z</cp:lastPrinted>
  <dcterms:modified xsi:type="dcterms:W3CDTF">2017-11-28T08:18:00Z</dcterms:modified>
  <cp:revision>12</cp:revision>
  <dc:subject/>
  <dc:title>АДМИНСТРАЦИЯ  МУНИЦИПАЛЬНОГО ОБРАЗОВАНИЯ</dc:title>
</cp:coreProperties>
</file>