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декабря 2017 г.                                                                                              № 8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Чердакл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 на территории муниципального образования «Чердаклинское городское поселение» Чердаклинского района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21.12.1994 № 69-ФЗ «О пожарной безопасности», пунктом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и организации </w:t>
      </w:r>
      <w:r>
        <w:rPr>
          <w:color w:val="000000"/>
          <w:sz w:val="28"/>
          <w:szCs w:val="28"/>
        </w:rPr>
        <w:t>установления особого противопожарного режима</w:t>
      </w:r>
      <w:r>
        <w:rPr>
          <w:sz w:val="28"/>
          <w:szCs w:val="28"/>
        </w:rPr>
        <w:t xml:space="preserve"> на территории муниципального образования «Чердаклинское городское поселение» Чердаклинского района Ульяновской области, администрация муниципального образования «Чердаклинский район» Ульяновской области п о с т а н о в л я е т:</w:t>
      </w:r>
      <w:bookmarkStart w:id="0" w:name="sub_3001"/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Рекомендовать директорам детских оздоровительных организаций, расположенных на территории муниципального образования «Чердаклинское городское поселение» Чердаклинского района Ульяновской области, в которых организуется летний отды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Ежегодно, перед началом открытитя летнего оздоровительного лагеря, разрабатывать и согласовывать с отделом надзорной деятельности и профилактической работы по Старомайнскому и Чердаклинскому районам Ульяновской обла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планы мероприятий по недопущению пожаров в период проведения летнего отдых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Перед началом работы каждой смены проводить с обслуживающим персоналом инструктажи по первичным мерам пожарной безопасности и действиям в случае возникнов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роводить инструктажи по первичным мерам пожарной безопасности и действиям в случае возникновения пожара с каждым ребёнком, поступающим в детские оздоровитель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Не реже одного раза в смену проводить практические тренировки по отработке планов эвакуации в случае возникновения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) Производить не реже одного раза в месяц проверку естественных и искусственных водоемов, для обеспечения подъезда и забора воды пожарными подразде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вышения пожарной опасности в местах размещения детских оздоровительных организаций и введения особого противопожарного режима постановлением администрации муниципального образования «Чердакли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Руководителем учреждения разрабатывается План дополнительных мероприятий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Запрещается разжигание костров, применение открытого огня на территор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483990263"/>
      <w:bookmarkEnd w:id="1"/>
      <w:r>
        <w:rPr>
          <w:sz w:val="28"/>
          <w:szCs w:val="28"/>
        </w:rPr>
        <w:t>2.3) Проводятся дополнительные инструктажи по соблюдению правил пожарной безопасности с обслуживающим персоналом и отдых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управления садоводческих, огороднических и дачных некоммерческих товариществ (объединений граждан) на период устойчивой сухой, жаркой и ветреной погоды, а также при введении особого противопожарного режима на территории муниципального образования «Чердаклинское городское поселение» Чердаклинского района Ульяно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 </w:t>
      </w:r>
      <w:bookmarkStart w:id="2" w:name="sub_10171"/>
      <w:r>
        <w:rPr>
          <w:sz w:val="28"/>
          <w:szCs w:val="28"/>
        </w:rPr>
        <w:t>вводить запрет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2) </w:t>
      </w:r>
      <w:bookmarkStart w:id="3" w:name="sub_10172"/>
      <w:r>
        <w:rPr>
          <w:sz w:val="28"/>
          <w:szCs w:val="28"/>
        </w:rPr>
        <w:t>организовывать патрулирование добровольными пожарными и (или)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3.3) </w:t>
      </w:r>
      <w:bookmarkStart w:id="4" w:name="sub_10173"/>
      <w:r>
        <w:rPr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3.4) проводить соответствующую разъяснительную работу с гражданами о мерах пожарной безопасности и действиях при пожар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Настоящее постановление вступает в силу после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color w:val="000000"/>
          <w:sz w:val="28"/>
          <w:szCs w:val="28"/>
        </w:rPr>
        <w:t>начальника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Чердаклинский район» Ульян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Чердаклинский район»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В.В.Самойлов</w:t>
      </w:r>
    </w:p>
    <w:p>
      <w:pPr>
        <w:pStyle w:val="Heading5"/>
        <w:spacing w:before="0" w:after="0"/>
        <w:ind w:left="52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2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5040" w:right="0" w:firstLine="180"/>
    </w:pPr>
    <w:rPr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left="0" w:right="0" w:firstLine="72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4:00Z</dcterms:created>
  <dc:creator>Leader</dc:creator>
  <dc:description/>
  <cp:keywords/>
  <dc:language>en-US</dc:language>
  <cp:lastModifiedBy>Савина АН</cp:lastModifiedBy>
  <cp:lastPrinted>2017-11-29T14:58:00Z</cp:lastPrinted>
  <dcterms:modified xsi:type="dcterms:W3CDTF">2017-12-01T05:54:00Z</dcterms:modified>
  <cp:revision>6</cp:revision>
  <dc:subject/>
  <dc:title>ГЛАВА  АДМИНИСТРАЦИИ</dc:title>
</cp:coreProperties>
</file>