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9 декабря 2017 г.                                                                                                   № 89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.п.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изменении тип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дошкольного образовательного учреждения Чердаклинского детского сада № 2 «Солныш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 соответствии с Федеральным законом от 12.01.1996 № 7-ФЗ «О некоммерческих организациях»,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менить тип Муниципального дошкольного образовательного учреждения Чердаклинского детского сада № 2 «Солнышко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юджетное с сохранением основных видов деятельности и штатной чис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еречень недвижимого имущества, закрепляемого за Муниципальным дошкольным образовательным учреждением Чердаклинским детским садом № 2 «Солнышко»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перечень особо ценного движимого имущества, закрепляемого за Муниципальным дошкольным образовательным учреждением Чердаклинским детским садом № 2 «Солнышко»,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перечень мероприятий по изменению типа Муниципального дошкольного образовательного учреждения Чердаклинского детского сада № 2 «Солнышко», согласно приложению № 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Муниципальному учреждению управлению образования муниципального образования «Чердаклинский район» Ульянов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утвердить устав (новую редакц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довести настоящее постановление до руководителя муниципальной образовательной организации Бильдиной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исполнения настоящего постановления возложить на начальника управления образования муниципального образования «Чердаклинский район» Ульяновской области Каргина Ю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Чердакл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льяновской области                                                                      В.В.Самойлов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№ 89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закрепляемого за Муниципальным дошкольным образовательным учреждением Чердаклинским детским садом № 2 «Солнышко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9"/>
        <w:gridCol w:w="1949"/>
        <w:gridCol w:w="1157"/>
        <w:gridCol w:w="2787"/>
        <w:gridCol w:w="16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м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3-07/084/2012-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Чердаклинский район,р.п. Чердаклы, ул.2 микрорайон, дом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1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200408: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2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Чердаклинский район,р.п. Чердаклы, ул.2 микрорайон, дом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68,36 (кадастровая стоимос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3-07/084/2012-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Чердаклинский район,р.п. Чердаклы, ул.2 микрорайон, дом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№ 898</w:t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обо ценного движимого имущества, закрепляемого за Муниципальным дошкольным образовательным учреждением  Чердаклинским детским садом № 2 «Солнышко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9"/>
        <w:gridCol w:w="2316"/>
        <w:gridCol w:w="1371"/>
        <w:gridCol w:w="1626"/>
        <w:gridCol w:w="15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у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«Ишма-100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«Ишма-100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УПЭ-60Н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ет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№898</w:t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изменению типа Муниципального дошкольного образовательного учреждения  Чердаклинского детского сада № 2 «Солнышко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5"/>
        <w:gridCol w:w="3153"/>
        <w:gridCol w:w="3118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рок проведения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28"/>
                <w:szCs w:val="28"/>
              </w:rPr>
              <w:t>Ответственный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Регистрация новой редакции устава учреждения в налоговом органе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течение 3 рабочих дней после утверждения новой редакции устава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.о.заведующего МДОУ Чердаклинский детский сад №2«Солнышко» Бильдина Е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2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Уведомление кредиторов об изменении типа учреждения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течение 7 рабочих дней после регистрации устава в налоговом органе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.о.заведующего МДОУ Чердаклинский детский сад №2«Солнышко» Бильдина Е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несение изменений в иные учредительные доку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30 рабочих дней после регистрации устава в налоговом органе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.о.заведующего МДОУ Чердаклинский детский сад №2«Солнышко» Бильдина Е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8"/>
                <w:szCs w:val="28"/>
              </w:rPr>
              <w:t>4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несение изменений в локальные нормативные правовые акты учреждения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30 рабочих дней после регистрации устава в налоговом органе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.о.заведующего МДОУ Чердаклинский детский сад №2«Солнышко» Бильдин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1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8:00Z</dcterms:created>
  <dc:creator>Юрок</dc:creator>
  <dc:description/>
  <cp:keywords/>
  <dc:language>en-US</dc:language>
  <cp:lastModifiedBy>Савина АН</cp:lastModifiedBy>
  <cp:lastPrinted>2017-12-19T11:46:00Z</cp:lastPrinted>
  <dcterms:modified xsi:type="dcterms:W3CDTF">2017-12-19T07:47:00Z</dcterms:modified>
  <cp:revision>30</cp:revision>
  <dc:subject/>
  <dc:title/>
</cp:coreProperties>
</file>