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7 г.                                                                                              № 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менении тип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Чердаклинского детского сада № 4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оответствии с Федеральным законом от 12.01.1996 № 7-ФЗ «О некоммерческих организациях»,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тип Муниципального дошкольного образовательного учреждения Чердаклинского детского сада № 4 «Роднич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юджетное с сохранением основных видов деятельности и штатной чис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недвижимого имущества, закрепляемого за Муниципальным дошкольным образовательным учреждением Чердаклинским детским садом № 4 «Родничок»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особо ценного движимого имущества, закрепляемого за Муниципальным дошкольным образовательным учреждением Чердаклинским детским садом № 4 «Родничок»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мероприятий по изменению типа Муниципального дошкольного образовательного учреждения Чердаклинского детского сада № 4 «Родничок», согласно приложению №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учреждению управлению образования муниципального образования «Чердаклинский район» Ульянов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твердить устав (новую редакц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вести настоящее постановление до руководителя муниципальной образовательной организации Залялтдиновой Г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начальника управления образования муниципального образования «Чердаклинский район» Ульяновской области Каргина Ю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В.В.Само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№90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закрепляемого за Муниципальным дошкольным образовательным учреждением  Чердаклинским детским садом № 4 «Родничок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3"/>
        <w:gridCol w:w="2051"/>
        <w:gridCol w:w="1213"/>
        <w:gridCol w:w="2433"/>
        <w:gridCol w:w="16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етского са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3-07/033/2012-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р.п.Чердаклы, ул.Центральная. д. 13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:21:200507: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4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Чердаклинский район, р.п.Чердаклы, ул.Центральная. д. 13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72,72 (кадастровая стоимос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№900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обо ценного движимого имущества, закрепляемого за Муниципальным дошкольным образовательным учреждением  Чердаклинским детским садом № 4 «Родничок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9"/>
        <w:gridCol w:w="2316"/>
        <w:gridCol w:w="1371"/>
        <w:gridCol w:w="1626"/>
        <w:gridCol w:w="15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у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3810000000005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8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№900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exact" w:line="30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изменению типа Муниципального дошкольного образовательного учреждения  Чердаклинского детского сада № 4 «Родничок</w:t>
      </w:r>
      <w:r>
        <w:rPr/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5"/>
        <w:gridCol w:w="3153"/>
        <w:gridCol w:w="3118"/>
        <w:gridCol w:w="2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рок проведения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Ответственный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егистрация новой редакции устава учреждения в налоговом органе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В течение 3 рабочих дней после утверждения новой редакции устава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ведующий МДОУ Чердаклинский детский сад №4«Родничок» Залялтдинова Г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2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ведомление кредиторов об изменении типа учреждения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В течение 7 рабочих дней после регистрации устава в налоговом органе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ведующий МДОУ Чердаклинский детский сад №4«Родничок» Залялтдинова Г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сение изменений в иные учредительные доку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30 рабочих дней после регистрации устава в налоговом органе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ведующий МДОУ Чердаклинский детский сад №4«Родничок» Залялтдинова Г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4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сение изменений в локальные нормативные правовые акты учреждения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30 рабочих дней после регистрации устава в налоговом органе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ведующий МДОУ Чердаклинский детский сад №4«Родничок» Залялтдинова Г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1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8:00Z</dcterms:created>
  <dc:creator>Юрок</dc:creator>
  <dc:description/>
  <cp:keywords/>
  <dc:language>en-US</dc:language>
  <cp:lastModifiedBy>Савина АН</cp:lastModifiedBy>
  <cp:lastPrinted>2017-12-19T11:59:00Z</cp:lastPrinted>
  <dcterms:modified xsi:type="dcterms:W3CDTF">2017-12-19T09:22:00Z</dcterms:modified>
  <cp:revision>35</cp:revision>
  <dc:subject/>
  <dc:title/>
</cp:coreProperties>
</file>