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ДАКЛ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декабря2017 г.                                                                                                №95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.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Чердак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изменении тип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азённого общеобразовательного учреждения Бряндинской средней школы имени Народной артистки РФ Е.А.Сапог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9"/>
          <w:szCs w:val="29"/>
        </w:rPr>
        <w:t>В соответствии с Федеральным законом от 12.01.1996 № 7-ФЗ «О некоммерческих организациях», с 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, </w:t>
      </w:r>
      <w:r>
        <w:rPr>
          <w:rFonts w:cs="Times New Roman" w:ascii="Times New Roman" w:hAnsi="Times New Roman"/>
          <w:sz w:val="29"/>
          <w:szCs w:val="29"/>
        </w:rPr>
        <w:t xml:space="preserve">администрация муниципального образования «Чердаклинский район» Ульянов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менить тип Муниципального казённого общеобразовательного учреждения Бряндинской средней школы имени Народной артистки РФ Е.А.Сапоговой на бюджетное с сохранением основных видов деятельности и штатной чис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общеобразовательной организации: полное наименование - «Муниципальное общеобразовательное учреждение Бряндинская средняя школа имени Народной артистки РФ Е.А.Сапоговой», краткое наименование - «МОУ Бряндинская СШ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недвижимого имущества, закрепляемого за Муниципальным общеобразовательным учреждением Бряндинской средней школой имени Народной артистки РФ Е.А.Сапоговой, согласно приложению №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 особо ценного движимого имущества, закрепляемого за Муниципальным общеобразовательным учреждением Бряндинской средней школой имени Народной артистки РФ Е.А.Сапоговой, согласно приложению №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чень мероприятий по изменению типа Муниципального общеобразовательного учреждения Бряндинской средней школы имени Народной артистки РФ Е.А.Сапоговой, согласно приложению № 3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ниципальному учреждению управлению образования муниципального образования «Чердаклинский район» Ульяновской област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твердить устав (новую редакцию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овести настоящее постановление до руководителя муниципальной общеобразовательной организации Аваковой Е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постановления возложить на начальника управления образования муниципального образования «Чердаклинский район» Ульяновской области Каргина Ю.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9"/>
          <w:szCs w:val="29"/>
        </w:rPr>
        <w:t>Глава 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бразования «Чердаклинский район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9"/>
          <w:szCs w:val="29"/>
        </w:rPr>
        <w:t>Ульяновской области                                                                     В.В.Самойл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даклинский район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7 №959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, закрепляемого за Муниципальным общеобразовательным учреждением Бряндинской средней школой имени Народной артистки РФ Е.А.Сапогов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3"/>
        <w:gridCol w:w="2051"/>
        <w:gridCol w:w="1213"/>
        <w:gridCol w:w="2433"/>
        <w:gridCol w:w="168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(кв.м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нахождение) объек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:21:110305: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,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Чердаклинский район, село Бряндино,  улица  Школьная, дом 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:21:110305: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6+/-7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Чердаклинский район, село Бряндино,  улица  Школьная, дом 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966,08 (кадастровая стоимость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:21:170204: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Чердаклинский район, село Старое Еремкино, ул. Центральная, дом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:21:170204: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80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Чердаклинский район, село Старое Еремкино, ул. Центральная, дом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78,80 (кадастровая стоимость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етского са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:21:110305: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6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Чердаклинский район, село Бряндино, ул. Школьная, дом 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054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:21:110305: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6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Чердаклинский район, село Бряндино, ул. Школьная, дом 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29,28 (кадастровая стоимость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:21:110305: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Чердаклинский район, село Бряндино,  улица  Школьная, 20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даклинский район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7 №959</w:t>
      </w:r>
    </w:p>
    <w:p>
      <w:pPr>
        <w:pStyle w:val="21"/>
        <w:shd w:fill="auto" w:val="clear"/>
        <w:tabs>
          <w:tab w:val="clear" w:pos="708"/>
          <w:tab w:val="left" w:pos="1075" w:leader="none"/>
        </w:tabs>
        <w:spacing w:lineRule="exact" w:line="30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75" w:leader="none"/>
        </w:tabs>
        <w:spacing w:lineRule="exact" w:line="307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обо ценного движимого имущества, закрепляемого за Муниципальным общеобразовательным учреждением Бряндинской средней школой имени Народной артистки РФ Е.А.Сапог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84"/>
        <w:gridCol w:w="2167"/>
        <w:gridCol w:w="1417"/>
        <w:gridCol w:w="1262"/>
        <w:gridCol w:w="153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обо ценного движимого имуще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ук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й котел ИШМА-100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4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Smart Boart 6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0134000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й котел ИШМА-100У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70000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КАВЗ  397653 Х1Е397653700428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500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КАВЗ  397653   Х1Е39765370042831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500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ПАЗ-32053-70 Х1М3205ВХD0003193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500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ПАЗ-32053-7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205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0003319      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50000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даклинский район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7 №959</w:t>
      </w:r>
    </w:p>
    <w:p>
      <w:pPr>
        <w:pStyle w:val="21"/>
        <w:shd w:fill="auto" w:val="clear"/>
        <w:tabs>
          <w:tab w:val="clear" w:pos="708"/>
          <w:tab w:val="left" w:pos="1075" w:leader="none"/>
        </w:tabs>
        <w:spacing w:lineRule="exact" w:line="30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75" w:leader="none"/>
        </w:tabs>
        <w:spacing w:lineRule="exact" w:line="307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изменению типа Муниципального общеобразовательного учреждения Бряндинской средней школы имени Народной артистки РФ Е.А.Сапог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75"/>
        <w:gridCol w:w="3153"/>
        <w:gridCol w:w="3118"/>
        <w:gridCol w:w="255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6"/>
                <w:szCs w:val="16"/>
              </w:rPr>
            </w:pPr>
            <w:r>
              <w:rPr>
                <w:color w:val="000001"/>
                <w:sz w:val="16"/>
                <w:szCs w:val="16"/>
              </w:rPr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№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6"/>
                <w:szCs w:val="16"/>
              </w:rPr>
            </w:pPr>
            <w:r>
              <w:rPr>
                <w:color w:val="000001"/>
                <w:sz w:val="16"/>
                <w:szCs w:val="16"/>
              </w:rPr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6"/>
                <w:szCs w:val="16"/>
              </w:rPr>
            </w:pPr>
            <w:r>
              <w:rPr>
                <w:color w:val="000001"/>
                <w:sz w:val="16"/>
                <w:szCs w:val="16"/>
              </w:rPr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Срок проведения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6"/>
                <w:szCs w:val="16"/>
              </w:rPr>
            </w:pPr>
            <w:r>
              <w:rPr>
                <w:color w:val="000001"/>
                <w:sz w:val="16"/>
                <w:szCs w:val="16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  <w:sz w:val="28"/>
                <w:szCs w:val="28"/>
              </w:rPr>
              <w:t>Ответственный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1.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Регистрация новой редакции устава учреждения в налоговом орган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 xml:space="preserve">В течение 3 рабочих дней после утверждения новой редакции устава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ОУ Бряндинская СШ Авакова Е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2.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Уведомление кредиторов об изменении типа учрежде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В течение 7 рабочих дней после регистрации устава в налоговом орган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ОУ Бряндинская СШ Авакова Е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3.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Изготовление новых печатей, штампов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 xml:space="preserve">В течение 3 рабочих дней после регистрации устава в налоговом орган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ОУ Бряндинская СШ Авакова Е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несение изменений в иные учредительные докумен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течение 30 рабочих дней после регистрации устава в налоговом орга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ОУ Бряндинская СШ Авакова Е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28"/>
                <w:szCs w:val="28"/>
              </w:rPr>
              <w:t>5.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несение изменений в локальные нормативные правовые акты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течение 30 рабочих дней после регистрации устава в налоговом орга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ОУ Бряндинская СШ Авакова Е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10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08:00Z</dcterms:created>
  <dc:creator>Юрок</dc:creator>
  <dc:description/>
  <cp:keywords/>
  <dc:language>en-US</dc:language>
  <cp:lastModifiedBy>Савина АН</cp:lastModifiedBy>
  <cp:lastPrinted>2017-12-22T15:46:00Z</cp:lastPrinted>
  <dcterms:modified xsi:type="dcterms:W3CDTF">2017-12-26T07:25:00Z</dcterms:modified>
  <cp:revision>25</cp:revision>
  <dc:subject/>
  <dc:title/>
</cp:coreProperties>
</file>