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-директор муниципального предприятия системы ЖКХ изолирован от общества за хищение более 1,5 миллионов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шен свободы теперь уже бывший руководитель, изобличенный Прокуратурой Чердаклинского района Ульяновской области в хищении финансовых ресурсов в особо круп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52-летний директор муниципального унитарного предприятия «Чердаклыэнерго» Айрат Хузеев неоднократно получал под отчет денеж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он объяснял необходимостью приобретения товарно-материальных ценностей для нужд руководимого им хозяйствующего субъекта, собственником имущества которого является муниципальное образование «Чердаклин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часть финансовых ресурсов злоумышленник похищал, предоставляя фиктивные товарные и кассовые ч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период с марта 2014 по сентябрь 2016 гг. муниципалитету был причинен материальный ущерб на сумму более 1,5 миллионов рублей. В целях его возмещения наложен арест на автомобиль экс-руководителя NISSAN X-TRAI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реступная деятельность была пресечена сотрудникам регионального Управления ФС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рицание злоумышленником своей вины в содеянном, на основании представленных Прокуратурой Чердаклинского районаУльяновской области доказательств Хузеев признан судом виновным в присвоении, совершенном лицом с использованием своего служебного положения, в особо крупном размере (ч.4 ст.160 УК РФ), и приговорен к 2 годам колонии обще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говор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1:00Z</dcterms:created>
  <dc:creator>user</dc:creator>
  <dc:description/>
  <cp:keywords/>
  <dc:language>en-US</dc:language>
  <cp:lastModifiedBy>user</cp:lastModifiedBy>
  <dcterms:modified xsi:type="dcterms:W3CDTF">2018-07-06T12:32:00Z</dcterms:modified>
  <cp:revision>2</cp:revision>
  <dc:subject/>
  <dc:title>Экс-директор муниципального предприятия системы ЖКХ изолирован от общества за хищение более 1,5 миллионов рублей</dc:title>
</cp:coreProperties>
</file>