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«ЧЕРДАКЛИН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80"/>
          <w:sz w:val="27"/>
          <w:szCs w:val="27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8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3 августа 2018 г.                                                                                                  № 2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.п.Чердак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муниципальными служащими администрации муниципального образования «Чердаклинский район» Ульяновской област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администрации муниципального образования «Чердаклинский район» Ульяновской област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, содержащихся в уведомлениях о фактах обращения в целях склонения муниципального служащего администрации муниципального образования «Чердаклинский район» Ульяновской области к совершению коррупционных правонарушений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архивного дела администрации муниципального образования «Чердаклинский район» Ульяновской области и руководителям отраслевых подразделений администрации муниципального образования «Чердаклинский район» Ульяновской области ознакомить муниципальных служащих с настоящим распоря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администрациям сельских поселений муниципального образования «Чердаклинский район» Ульяновской области принять аналогич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 распоряжение администрации муниципального образования «Чердаклинский район» Ульяновской области от 30.09.2013 № 44-р «О порядке уведомления муниципальными служащими администрации муниципального образования «Чердаклинский район» о фактах обращения в целях склонения их к совершению коррупционных правонаруш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) распоряжение администрации муниципального образования «Чердаклинский район» Ульяновской области от 17.03.2016 № 23-р«О внесении изменений в распоряжение администрации муниципального образования «Чердаклинский район» Ульяновской области от 30.09.201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-р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Чердаклинский район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 В.В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униципального образования «Чердакл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вгуста 2018 г. № 23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муниципальными служащими администрации муниципального образования «Чердаклинский район» Ульяновской области 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о исполнение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процедуру уведомления муниципальными служащими администрации муниципального образования «Чердаклинский район» Ульяновской области (далее – администрации) Главы администрации муниципального образования «Чердаклинский район» Ульяновской области (далее – Главы администрации) обо всех случаях обращения к ним каких-либо лиц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Уведомление Главы администрации о фактах обращения к муниципальному служащему администрации (далее – муниципальному служащему) каких-либо лиц в целях склонения его к совершению коррупционных правонарушений (далее - уведомление) заполняется и передается муниципальным служащим в отдел муниципальной службы, кадров и архивного дела администрации  (далее – Отдел) незамедлительно, когда муниципальному служащему стало известно о факте склонения его к совершению коррупционного правонарушения, но не поздн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 он обязан уведомить Главу администрации по прибытии к месту работы (службы) заполнив соответствующее уведомление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й служащий, уклонившийся от уведомления Главы администрации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От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жностным лицом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начальник Отдела, либо лицо, временно исполняющее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Главы администрации в Отдел по форме, установленной Приложением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уведомления должностным лицом, правомочным на эти действия, недопуст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уведом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 и от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ое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лице (лицах), склонявшем (склонявших) муниципального служащ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месте, да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наличии (отсутствии) договоренности о дальнейшей встрече и действиях участников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склонения к коррупционному правонарушению (подкуп, угроза, обещание, обман, насилие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 склонения к коррупционному правонарушению (телефонный разговор, личная встреча, почтовое отправление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веряется личной подписью муниципального служащего с указанием даты, времени и места со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уведомлению прилагаются материалы (при наличии)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ведомления регистрируются в Журнале регистрации уведомлений о фактах обращения к муниципальным служащим администрации муниципального образования «Чердаклинский район» Ульяновской области каких-либо лиц в целях склонения их к совершению коррупционных правонарушений (далее - Журнал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зарегистрированного уведомления выдается муниципальному служащему  на руки под роспись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обые отметки)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нурованы и скреплены печать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ведомление, зарегистрированное в Журнале, в тот же день (за исключением выходных и нерабочих праздничных дней) передается на рассмотрение Главе администрации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Журнал хранится в Отделе не менее 5 лет с момента регистрации в нем последнего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верки содержащихся в уведом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проверки содержащихся в уведомлениях сведений осуществляется От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жностным лицом, правомочными осуществлять проверки содержащихся в уведомлениях сведений, является начальник Отдела (лицо, временно исполняющее его обяза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ка проводится в течение 10 рабочих дней с момента регистрации уведомления. Срок проверки может быть продлен Главой администрации (лицом, временно исполняющим его обязанности) не более чем на 10 дней по ходатайству начальника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ители отраслевых подразделений администрации по письменному запросу начальника Отдела представляют необходимые для проверки материалы, по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одробные объяснения могут быть запрошены у муниципального служащего, сообщившего о склонении его к коррупционному правонарушению, у иных лиц, которым могут быть известны исследуемые в ходе проверки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муниципальные служащие, представившие уведомления, по их письменному ходатайству должны быть ознакомлены с материалами и результатами проверки. В случае несогласия с выводами проведенной проверки муниципальный служащий вправе представить Главе администрации (лицу, временно исполняющему его обязанности) заявление о своем несогласии с обязательным указанием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роведении проверки уведомлений начальник Отдела (лицо, временно исполняющее его обязанности)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итогам проверки готовится письменное заключени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представле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проведенной проверки уведомление с приложением материалов проверки представляется Главе администрации (лицу, временно исполняющему его обязанности) для принятия решения о направлении информации в правоохранительные органы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4536"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15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Чердаклинский район» Ульяновской области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</w:rPr>
        <w:t xml:space="preserve">(Ф.И.О.)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должность, все известные сведения о физическом (юридическ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, склоняющем к правонаруш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, информация о действии (бездействии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е муниципальный служащий должен совершить по обращению; информация об отказе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лужащего принять предложение лица(лиц) о совершении коррупционного правонарушения; 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наличии (отсутствии) договоренности о дальнейшей встрече и  действиях участников об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о ___ ч. ___ мин., «___»___________20 ___ г. в 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 место: населенный пункт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_______________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, время  написания уведомления)                                               (подпись)                  (расшифровка подписи)</w:t>
      </w:r>
      <w:r>
        <w:br w:type="page"/>
      </w:r>
    </w:p>
    <w:p>
      <w:pPr>
        <w:pStyle w:val="ConsPlusNonformat"/>
        <w:ind w:left="567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к муниципаль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ащим администрации муниципального образования «Чердаклинский район» Ульяновской области каких-либо лиц в целях склонения их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т «___» _______________ 20 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кончен «___» ______________ 20 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«___» лист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1162"/>
        <w:gridCol w:w="1559"/>
        <w:gridCol w:w="1134"/>
        <w:gridCol w:w="1920"/>
        <w:gridCol w:w="1583"/>
        <w:gridCol w:w="1056"/>
      </w:tblGrid>
      <w:tr>
        <w:trPr>
          <w:trHeight w:val="112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иняв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иняв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ве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м указ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подпись, дата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униципального образования «Чердакл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вгуста 2018 г. № 23-р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ведени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щихся в уведомлениях о фактах обращения в целях скло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 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рдаклинский район» Ульяновской области к соверш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муниципального служащего, заполняющего Уведомление, его должность, структурное подразделени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вестные сведения о физическом (юридическом) лице, склоняющем к правонару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ность предполагаемого правонарушения, информация о действии (бездействии), которое муниципальный служащий должен совершить по обращению; информация об отказе муниципального служащего принять предложение лица (лиц) о совершении коррупционного правонарушения; информация о наличии (отсутствии) договорённости о дальнейшей встрече и действиях участников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 склонения  к правонарушению (подкуп, угроза, обман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, дата склонения к правонару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склонения к правонарушению (населённый пункт, адре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 склонения к правонарушению (телефонный разговор, личная встреча, почта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заполн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пись муниципального служащего, заполнившего Уведомл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63C906327092019799FA2DA00647EACD87395F90809DE0D86344321D15Am1d3I" TargetMode="External"/><Relationship Id="rId3" Type="http://schemas.openxmlformats.org/officeDocument/2006/relationships/hyperlink" Target="consultantplus://offline/ref=81EFA085668A14C188180831860F790327162190A0DC023321F3832EC2F0025E9942DF76072CD0521B8F08mEd7I" TargetMode="External"/><Relationship Id="rId4" Type="http://schemas.openxmlformats.org/officeDocument/2006/relationships/hyperlink" Target="consultantplus://offline/ref=81EFA085668A14C18818163C906327092019799FA2DA00647EACD87395mFd9I" TargetMode="External"/><Relationship Id="rId5" Type="http://schemas.openxmlformats.org/officeDocument/2006/relationships/hyperlink" Target="consultantplus://offline/ref=81EFA085668A14C188180831860F790327162190A0DC023321F3832EC2F0025E9942DF76072CD0521B8F08mEd7I" TargetMode="External"/><Relationship Id="rId6" Type="http://schemas.openxmlformats.org/officeDocument/2006/relationships/hyperlink" Target="consultantplus://offline/ref=81EFA085668A14C188180831860F790327162190A0DC023321F3832EC2F0025E9942DF76072CD0521B8F09mEd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2:00Z</dcterms:created>
  <dc:creator>Михайлова СС</dc:creator>
  <dc:description/>
  <cp:keywords/>
  <dc:language>en-US</dc:language>
  <cp:lastModifiedBy>Савина АН</cp:lastModifiedBy>
  <cp:lastPrinted>2018-08-14T14:56:00Z</cp:lastPrinted>
  <dcterms:modified xsi:type="dcterms:W3CDTF">2018-08-14T11:44:00Z</dcterms:modified>
  <cp:revision>3</cp:revision>
  <dc:subject/>
  <dc:title/>
</cp:coreProperties>
</file>