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Крестово-Городище осужден за причинение смерти гражданской же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лирован от общества в колонии житель региона, изобличенный Прокуратурой Чердаклинского района Ульяновской области в расправе с челове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п женщины с тяжелой травмой головы был обнаружен в одном из домов по улице Ленина в селе Крестово-Городище ночью 15 август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яснено, потерпевшая периодически проживала совместно с 53-летним неработавшим мужч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т вечер между ними произошел конфликт, в ходе которого нападавший нанес жертве руками более 30 ударов по различным частям т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 Прокуратурой Чердаклинского района Ульяновской области доказательств Лала Михай признан судом виновным в совершении преступления, предусмотренного ч.4 ст.111 УК РФ (умышленное причинение тяжкого вреда здоровью, опасного для жизни человека, повлекшее смерть потерпевшего), и приговорен к 9 годам четырем месяц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1:00Z</dcterms:created>
  <dc:creator>user</dc:creator>
  <dc:description/>
  <cp:keywords/>
  <dc:language>en-US</dc:language>
  <cp:lastModifiedBy>user</cp:lastModifiedBy>
  <dcterms:modified xsi:type="dcterms:W3CDTF">2019-02-13T07:53:00Z</dcterms:modified>
  <cp:revision>1</cp:revision>
  <dc:subject/>
  <dc:title>Житель села Крестово-Городище осужден за причинение смерти гражданской жене</dc:title>
</cp:coreProperties>
</file>