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жителей Ульяновской области изолирована от общества за попытку организации незаконного оборота алкогольной продукци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шены свободы двое жителей региона, изобличенные Прокуратурой Чердаклинского района Ульяновской области в совершении общественно опасного де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установлено, весной 2017 года 33-летний индивидуальный предприниматель Ринат Зарипов и 37-летний техник ульяновского магазина Александр Муллин попытались организовать незаконный оборот на территории региона немаркированной алкогольной проду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я более 13 тысяч бутылок спиртосодержащей жидкости в Республике Казахстан, злоумышленники доставили их на автомобилях с использованием фиктивных сопроводительных документов в поселок Чердак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они знали, что низкая себестоимость данного алкоголя обусловлена неуплатой обязательных сборов в бюджет Российской Федерации.  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 в апреле того же года, данная преступная деятельность, направленная на извлечение незаконного дохода на сумму более 3,3 млн. рублей, была пресече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представленных Прокуратурой Чердаклинского района Ульяновской области доказательств Зарипов и Муллин, в зависимости от роли и степени участия, признаны судом виновными в приобретении, хранении, перевозке в целях сбыта немаркированной алкогольной продукции, подлежащей обязательной маркировке акцизными марками, совершенных группой лиц по предварительному сговору, в особо крупном размере (пп.«а,б» ч.6 ст.171.1 УК РФ), и приговорены соответственно к 2 годам 5 месяцам колонии общего режима и 2 годам 2 месяцам колонии строгого режи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й приговор вступил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Чердаклинского района                                                                     Л.В. Зах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inthtml">
    <w:name w:val="print_htm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46:00Z</dcterms:created>
  <dc:creator>user</dc:creator>
  <dc:description/>
  <cp:keywords/>
  <dc:language>en-US</dc:language>
  <cp:lastModifiedBy>user</cp:lastModifiedBy>
  <dcterms:modified xsi:type="dcterms:W3CDTF">2019-02-21T07:49:00Z</dcterms:modified>
  <cp:revision>1</cp:revision>
  <dc:subject/>
  <dc:title>Группа жителей Ульяновской области изолирована от общества за попытку организации незаконного оборота алкогольной продукции</dc:title>
</cp:coreProperties>
</file>