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ЕРДАКЛИН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апреля 2019 г.                                                                                               № 3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Чердак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на территории муниципального образования «Чердаклинское городское поселение» Чердаклинского района Ульяновской области комплекса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есеннему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санитарными нормами территорий населенных пунктов муниципального образования «Чердаклинское городское поселение» Ульяновской области и приведения в надлежащее состояние зон для обеспечения комфортного проживания и отдыха населения, администрация муниципального образования «Чердаклинский район» Ульяновской области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Объявить и провести на территории муниципального образования «Чердаклинское городское поселение» Чердаклинского района Ульяновской области комплекс работ по весеннему благоустройству территорий населённых пунктов муниципального образования «Чердаклинское городское поселение» Чердаклинского района Ульяновской области с 15 апреля по 01 июня 2019 года.</w:t>
      </w:r>
    </w:p>
    <w:p>
      <w:pPr>
        <w:pStyle w:val="Normal"/>
        <w:ind w:firstLine="709"/>
        <w:jc w:val="both"/>
        <w:rPr/>
      </w:pPr>
      <w:r>
        <w:rPr/>
        <w:t>2. Провести субботники по наведению чистоты и порядка, улучшению санитарного и экологического состояния населённых пунктов муниципального образования «Чердаклинское городское поселение» Чердаклинского района Ульяновской области 19 апреля, 26 апреля, 17 мая, 24 мая 2019 года.</w:t>
      </w:r>
    </w:p>
    <w:p>
      <w:pPr>
        <w:pStyle w:val="Normal"/>
        <w:ind w:firstLine="709"/>
        <w:jc w:val="both"/>
        <w:rPr/>
      </w:pPr>
      <w:r>
        <w:rPr/>
        <w:t>3. Объявить 24 мая 2019 года единым днём чистоты и порядка на территории муниципального образования «Чердаклинское городское поселение» Чердаклинского района Ульяновской области».</w:t>
      </w:r>
    </w:p>
    <w:p>
      <w:pPr>
        <w:pStyle w:val="Normal"/>
        <w:ind w:firstLine="709"/>
        <w:jc w:val="both"/>
        <w:rPr/>
      </w:pPr>
      <w:r>
        <w:rPr/>
        <w:t>4. Утвердить:</w:t>
      </w:r>
    </w:p>
    <w:p>
      <w:pPr>
        <w:pStyle w:val="Normal"/>
        <w:ind w:firstLine="709"/>
        <w:jc w:val="both"/>
        <w:rPr/>
      </w:pPr>
      <w:r>
        <w:rPr/>
        <w:t>4.1. Состав штаба по руководству и организации проведения на территории муниципального образования «Чердаклинское городское поселение» Чердаклинского района Ульяновской области комплекса работ по весеннему благоустройству (приложение №1)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/>
        <w:t>4.2. Типовую форму отчёта о проведении комплекса работ по весеннему благоустройству на территории муниципального образования «Чердаклинское городское поселение» Чердаклинского района Ульяновской области (приложение №2).</w:t>
      </w:r>
    </w:p>
    <w:p>
      <w:pPr>
        <w:pStyle w:val="Normal"/>
        <w:ind w:firstLine="709"/>
        <w:jc w:val="both"/>
        <w:rPr/>
      </w:pPr>
      <w:r>
        <w:rPr/>
        <w:t>5. Рекомендовать Директору муниципального казённого учреждения «Благоустройство и обслуживание населения Чердаклинского городского поселения»:</w:t>
      </w:r>
    </w:p>
    <w:p>
      <w:pPr>
        <w:pStyle w:val="Normal"/>
        <w:ind w:firstLine="709"/>
        <w:jc w:val="both"/>
        <w:rPr/>
      </w:pPr>
      <w:r>
        <w:rPr/>
        <w:t>5.1. В срок до 17 апреля 2019 года закрепить сотрудников муниципального казенного учреждения «Благоустройство и обслуживание населения Чердаклинского городского поселения» за территориями населенных пунктов муниципального образования «Чердаклинское городское поселение» Чердаклинского района Ульяновской области для осуществления координации работы по приведению территории в нормативное состояние.</w:t>
      </w:r>
    </w:p>
    <w:p>
      <w:pPr>
        <w:pStyle w:val="Normal"/>
        <w:ind w:firstLine="709"/>
        <w:jc w:val="both"/>
        <w:rPr/>
      </w:pPr>
      <w:r>
        <w:rPr/>
        <w:t>5.2. Обеспечить завершение весеннего осмотра зданий и сооружений находящихся в оперативном управлении муниципального казённого учреждения «Благоустройство и обслуживание населения Чердаклинского городского поселения» на территории муниципального образования «Чердаклинское городское поселение» Чердаклинского района Ульяновской области, с составлением соответствующих актов в течении двух недель после окончания отопительного сезона.</w:t>
      </w:r>
    </w:p>
    <w:p>
      <w:pPr>
        <w:pStyle w:val="Normal"/>
        <w:ind w:firstLine="709"/>
        <w:jc w:val="both"/>
        <w:rPr/>
      </w:pPr>
      <w:r>
        <w:rPr/>
        <w:t xml:space="preserve">5.3. Разработать, утвердить и представить в управление топливно-энергетических ресурсов, жилищно-коммунального хозяйства администрации муниципального образования «Чердаклинский район» Ульяновской области планы проведения комплекса работ по весеннему благоустройству территорий населённых пунктов муниципального образования «Чердаклинское городское поселение» Чердаклинского района Ульяновской области в срок до 17 апреля 2019 года. 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5.4. В рамках проведения комплекса работ по благоустройству  привлечь к работам на территории муниципального образования «Чердаклинское городское поселение» Чердаклинского района Ульяновской области коллективы организаций всех организационно-правовых форм собственности, образовательных учреждений, общественных организаций, население по месту жительства. Особое внимание обратить на очистку придомовых территорий, контейнерных площадок, скверов, зон отдыха, ликвидацию стихийных мест скопления твёрдых бытовых отходов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5.5. Обеспечить контроль за выполнением мероприятий по наведению чистоты и порядка на территории муниципального образования «Чердаклинское город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5.6. В срок до 19 апреля 2019 года разработать комплекс культурно-досуговых и физкультурно-оздоровительных мероприятий в местах массового пребывания граждан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5.7. В срок до 01 мая 2019 года обеспечить приведение в нормативное состояние существующих малых архитектурных форм и заключение договоров на установку новых малых архитектурных форм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5.8. Обеспечить еженедельное размещение в средствах массовой информации материалов о проведении работ по благоустройству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5.9. Два раза в неделю (в понедельник и четверг), представлять в управление топливно-энергетических ресурсов и жилищно-коммунального хозяйства  администрации муниципального образования «Чердаклинский район» Ульяновской области на бумажном носителе информацию о проведении комплекса работ по благоустройству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5.10. Предоставить в управление топливно-энергетических ресурсов и жилищно-коммунального хозяйства  администрации муниципального образования «Чердаклинский район» Ульяновской области итоговый отчет о проведении комплекса работ по благоустройству согласно форме, утверждённой подпунктом 4.2 пункта 4 настоящего постановления, в срок до  05 июня 2019 года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6. Председателю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: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6.1. В срок до 01 мая 2019 года завершить обследование территорий населенных пунктов  муниципального образования «Чердаклинское городское поселение» Чердаклинского района Ульяновской области на предмет незаконных строений и незаконно размещенных рекламных конструкций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6.2. Организовать и провести конкурсы среди организаций по качеству благоустройства закрепленных территорий с еженедельным подведением итогов и вручением победителям переходящего вымпел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0" w:leader="none"/>
          <w:tab w:val="left" w:pos="825" w:leader="none"/>
        </w:tabs>
        <w:ind w:left="0" w:firstLine="709"/>
        <w:jc w:val="both"/>
        <w:rPr/>
      </w:pPr>
      <w:r>
        <w:rPr/>
        <w:t>Рекомендовать руководителям организаций всех организационно-правовых форм еженедельно по пятницам проводить санитарный день по уборке закреплённых территорий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jc w:val="both"/>
        <w:rPr/>
      </w:pPr>
      <w:r>
        <w:rPr/>
        <w:tab/>
        <w:t>8. Признать утратившим силу постановление администрации муниципального образования «Чердаклинский район» от 12.04.2018г. №290 «Об организации и проведении на территории муниципального образования «Чердаклинское городское поселение» Чердаклинского района Ульяновской области комплекса работ по весеннему благоустройству».</w:t>
      </w:r>
    </w:p>
    <w:p>
      <w:pPr>
        <w:pStyle w:val="Normal"/>
        <w:tabs>
          <w:tab w:val="clear" w:pos="708"/>
          <w:tab w:val="left" w:pos="20" w:leader="none"/>
          <w:tab w:val="left" w:pos="780" w:leader="none"/>
          <w:tab w:val="left" w:pos="825" w:leader="none"/>
        </w:tabs>
        <w:ind w:firstLine="709"/>
        <w:jc w:val="both"/>
        <w:rPr/>
      </w:pPr>
      <w:r>
        <w:rPr/>
        <w:t xml:space="preserve">9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>10. Контроль исполнения настоящего постановления возложить на начальника управления топливно-энергетических ресурсов и жилищно-коммунального хозяйства администрации муниципального образования «Чердаклинский район» Ульяновской области.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 xml:space="preserve">образования «Чердаклинский район» </w:t>
      </w:r>
    </w:p>
    <w:p>
      <w:pPr>
        <w:pStyle w:val="Normal"/>
        <w:rPr/>
      </w:pPr>
      <w:r>
        <w:rPr/>
        <w:t>Ульяновской области                                                                                 М.А.Шпак</w:t>
      </w:r>
    </w:p>
    <w:p>
      <w:pPr>
        <w:pStyle w:val="Normal"/>
        <w:ind w:firstLine="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муниципального образования «Чердаклинский район» </w:t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  <w:r>
        <w:rPr/>
        <w:t>Ульяновской области</w:t>
      </w:r>
    </w:p>
    <w:p>
      <w:pPr>
        <w:pStyle w:val="Normal"/>
        <w:ind w:left="5245" w:hanging="0"/>
        <w:jc w:val="center"/>
        <w:rPr/>
      </w:pPr>
      <w:r>
        <w:rPr/>
        <w:t>от 02 апреля 2019г. № 3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по руководству и организации проведения на территории муниципального образования «Чердаклинское городское поселение» Чердаклинского района Ульяновской области комплекса работ по весеннему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7229"/>
      </w:tblGrid>
      <w:tr>
        <w:trPr/>
        <w:tc>
          <w:tcPr>
            <w:tcW w:w="9630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штаба: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брамо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управления топливно-энергетических ресурсов и жилищно-коммунального хозяйства администрации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председателя штаба: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  <w:t>Филатов Е.А.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tabs>
                <w:tab w:val="clear" w:pos="708"/>
                <w:tab w:val="left" w:pos="3720" w:leader="none"/>
              </w:tabs>
              <w:snapToGrid w:val="false"/>
              <w:jc w:val="both"/>
              <w:rPr/>
            </w:pPr>
            <w:r>
              <w:rPr/>
              <w:t>- директор муниципального казённого учреждения «Благоустройство и обслуживание населения Чердаклинского городского поселения» (по согласованию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ретарь штаба: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Фадеева М.А.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главный специалист по жилищному фонду муниципального казённого учреждения «Благоустройство и обслуживание населения Чердаклинского городского поселения» (по согласованию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лены штаба: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Лашманов Е.П.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первый заместитель главы администрации муниципального образования «Чердаклинский район Ульяновской области»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Денисов А.А.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заместитель директора муниципального казённого учреждения «Благоустройство и обслуживание населения Чердаклинского городского поселения» (по согласованию)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лбасов А.М.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ведущий специалист по дорожной деятельности и благоустройству муниципального казённого учреждения «Благоустройство и обслуживание населения Чердаклинского городского поселения» (по согласованию)</w:t>
            </w:r>
          </w:p>
        </w:tc>
      </w:tr>
      <w:tr>
        <w:trPr>
          <w:trHeight w:val="286" w:hRule="atLeast"/>
        </w:trPr>
        <w:tc>
          <w:tcPr>
            <w:tcW w:w="24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ахмутов А.Р.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главный специалист по закупкам муниципального казённого учреждения «Благоустройство и обслуживание населения Чердаклинского городского поселения» (по согласованию)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Шалина М.А.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начальник отдела жилищно-коммунального хозяйства администрации муниципального образования «Чердаклинский район» Ульяновской области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425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425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4253" w:firstLine="709"/>
        <w:jc w:val="center"/>
        <w:rPr/>
      </w:pPr>
      <w:r>
        <w:rPr/>
        <w:t>Приложение №2</w:t>
      </w:r>
    </w:p>
    <w:p>
      <w:pPr>
        <w:pStyle w:val="Normal"/>
        <w:ind w:left="4253" w:firstLine="709"/>
        <w:jc w:val="center"/>
        <w:rPr/>
      </w:pPr>
      <w:r>
        <w:rPr/>
        <w:t>к постановлению администрации муниципального образования «Чердаклинский район»</w:t>
      </w:r>
    </w:p>
    <w:p>
      <w:pPr>
        <w:pStyle w:val="Normal"/>
        <w:ind w:left="4253" w:firstLine="709"/>
        <w:jc w:val="center"/>
        <w:rPr/>
      </w:pPr>
      <w:r>
        <w:rPr/>
        <w:t>Ульяновской области</w:t>
      </w:r>
    </w:p>
    <w:p>
      <w:pPr>
        <w:pStyle w:val="Normal"/>
        <w:ind w:left="4253" w:firstLine="709"/>
        <w:jc w:val="center"/>
        <w:rPr/>
      </w:pPr>
      <w:r>
        <w:rPr/>
        <w:t>От 02 апреля 2019г. № 324</w:t>
      </w:r>
    </w:p>
    <w:p>
      <w:pPr>
        <w:pStyle w:val="Normal"/>
        <w:ind w:left="4253" w:firstLine="709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о проведении комплекса работ по весеннему благоустройству на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территории муниципального образования «Чердаклинское городское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оселение»  Чердаклинского района Ульяновской област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о состоянию на _________ 2019 год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7"/>
        <w:gridCol w:w="1616"/>
        <w:gridCol w:w="1334"/>
        <w:gridCol w:w="1603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работ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магистральных и внутриквартальных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газонов, цветников, парков, скве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устар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кустар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деревь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кустар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пывание деревье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лка стволов деревье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пывание кустар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покраска скамеек, садовых д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садовых д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мусор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стихийного складирования бытовых от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й, прилегающих к полигонам  твёрдых бытовых отходов и свалкам, и придорожных полос подъездных дорог к полигонам твёрдых бытовых отходов и свалка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покраска ур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ур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объявлений, в том числе реклам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ывка опор линий электропередач, опор контактной се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покраска контейне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контейне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покраска контейнерных площад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онтейнерных площад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ывка витражей, ок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становочных павильо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ывка остановочных павильо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одвалов от мус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чердаков от мус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етских игровых площад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з песка в песочниц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ка газо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газонной трав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лум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/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цветочной расса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цветов (семен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ых огра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пешеходных огра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бордюрного кам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сухостойных и аварийных деревь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сенних осмотров многоквартирных дом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сенних осмотров зданий и сооружений организаций бюджетной сфер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предписаний об устранении нарушений Правил благоустройств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>Задействовано организаций___________________________________________</w:t>
      </w:r>
    </w:p>
    <w:p>
      <w:pPr>
        <w:pStyle w:val="Normal"/>
        <w:suppressAutoHyphens w:val="false"/>
        <w:rPr/>
      </w:pPr>
      <w:r>
        <w:rPr/>
        <w:t>Задействовано населения  ____________________________________________</w:t>
      </w:r>
    </w:p>
    <w:p>
      <w:pPr>
        <w:pStyle w:val="Normal"/>
        <w:suppressAutoHyphens w:val="false"/>
        <w:rPr/>
      </w:pPr>
      <w:r>
        <w:rPr/>
        <w:t>в том числе:</w:t>
      </w:r>
    </w:p>
    <w:p>
      <w:pPr>
        <w:pStyle w:val="Normal"/>
        <w:suppressAutoHyphens w:val="false"/>
        <w:rPr/>
      </w:pPr>
      <w:r>
        <w:rPr/>
        <w:t>студентов и школьников _____________________________________________</w:t>
      </w:r>
    </w:p>
    <w:p>
      <w:pPr>
        <w:pStyle w:val="Normal"/>
        <w:suppressAutoHyphens w:val="false"/>
        <w:rPr/>
      </w:pPr>
      <w:r>
        <w:rPr/>
        <w:t>временно безработных граждан _______________________________________</w:t>
      </w:r>
    </w:p>
    <w:p>
      <w:pPr>
        <w:pStyle w:val="Normal"/>
        <w:suppressAutoHyphens w:val="false"/>
        <w:jc w:val="both"/>
        <w:rPr/>
      </w:pPr>
      <w:r>
        <w:rPr/>
        <w:t>граждан, имеющих задолженность по оплате жилищно-коммунальных    услуг _____________________________________________________________</w:t>
      </w:r>
    </w:p>
    <w:p>
      <w:pPr>
        <w:pStyle w:val="Normal"/>
        <w:suppressAutoHyphens w:val="false"/>
        <w:rPr/>
      </w:pPr>
      <w:r>
        <w:rPr/>
        <w:t>Задействовано техники 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.И.О. исполнителя, </w:t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  <w:t>номер телеф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7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0:00Z</dcterms:created>
  <dc:creator>Мария</dc:creator>
  <dc:description/>
  <dc:language>en-US</dc:language>
  <cp:lastModifiedBy>Савина АН</cp:lastModifiedBy>
  <cp:lastPrinted>2019-04-04T10:19:00Z</cp:lastPrinted>
  <dcterms:modified xsi:type="dcterms:W3CDTF">2019-04-04T06:20:00Z</dcterms:modified>
  <cp:revision>2</cp:revision>
  <dc:subject/>
  <dc:title>АДМНИСТРАЦИЯ  МУНИЦИПАЛЬНОГО ОБРАЗОВАНИЯ</dc:title>
</cp:coreProperties>
</file>