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преля 2019 г.                                                                                             № 3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.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ункте временного размещения для пострадавшего населения в чрезвычайных ситуациях природного и техногенного характера на территории муниципального образования «Чердаклин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</w:rPr>
        <w:t xml:space="preserve">В соответствии с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30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, </w:t>
      </w:r>
      <w:r>
        <w:rPr>
          <w:rFonts w:cs="Times New Roman" w:ascii="Times New Roman" w:hAnsi="Times New Roman"/>
          <w:i w:val="false"/>
          <w:sz w:val="27"/>
          <w:szCs w:val="27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оздать пункт временного размещения для пострадавшего населения в чрезвычайных ситуациях природного и техногенного характера на территории муниципального образования «Чердаклинский район» Ульяновской области на базе муниципального учреждения культуры «Дом культуры р.п.Чердалы», расположенного по адресу: Ульяновская область, Чердаклинский район р.п.Чердаклы, ул.Советская, д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Положение о пункте временного размещения для пострадавшего населения в чрезвычайных ситуациях природного и техногенного характера на территории муниципального образования «Чердаклинский район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овать главам администраций сельских поселений муниципального образования «Чердаклинский район» Улья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оздать пункты временного размещения для пострадавшего населения в чрезвычайных ситуациях природного и техногенного характер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Октябрьское сельское поселение» Чердаклинского района Ульяновской области, на базе Муниципального общеобразовательного учреждения Октябрьский сельский лицей, расположенного по адресу: Ульяновская область, Чердаклинский район п.Октябрьский ул.Студенческая, д.20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Белоярское сельское поселение» Чердаклинского района Ульяновской области на базе Муниципального казённого общеобразовательного учреждения Новобелоярская средняя  школа, расположенного по адресу: Ульяновская область, Чердаклинский район с.Новый Белый Яр ул.Пролетарская, д. 26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Бряндинское сельское поселение» Чердаклинского района Ульяновской области на базе Муниципального казённого общеобразовательного учреждения Бряндинская средняя  школа имени Народной артистки России Е.А.Сапоговой, расположенного по адресу: Ульяновская область, Чердаклинский район с.Бряндино ул.Школьная, д. 20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Крестовогородищенское сельское поселение» Чердаклинского района Ульяновской области на базе Муниципального казенного общеобразовательного учреждения Крестовогородищенская средняя школа, расположенного по адресу: Ульяновская область, Чердаклинский район с.Крестово-Городище, ул.Ленина, д. 61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Озерское сельское поселение» Чердаклинского района Ульяновской области на базе Муниципального казенного общеобразовательного учреждения Озерская средняя школа Имени Заслуженного учителя РФ А.Ф.Дворянинова, расположенного по адресу: Ульяновская область, Чердаклинский район с.Озерки ул. Центральная, д.3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Калмаюрское сельское поселение» Чердаклинского района Ульяновской области на базе Муниципального казенного общеобразовательного учреждения Калмаюрская средняя школа имени Д.И.Шарипова, расположенного по адресу: Ульяновская область, Чердаклинский район с.Чувашский  Калмаюр ул.Советская, д.37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Мирновское сельское поселение» Чердаклинского района Ульяновской области на базе Муниципального бюджетного общеобразовательного учреждения Мирновская средняя школа имени С.Ю.Пядышева, расположенного по адресу: Ульяновская область, Чердаклинский район п.Мирный ул.Советская, д. 1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Рекомендовать руководителям учреждений пунктов временного размещения для пострадавшего населения в чрезвычайных ситуациях природного и техногенного характера разработать и утвердить Положение о пункте временного размещения для пострадавшего населения в чрезвычайных ситуациях природного и техногенного характер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ab/>
        <w:t>5. Контроль исполнения настоящего постановления возложить на начальника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Чердаклин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Чердакл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ьяновской области                                                                               Е.П. Лашман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9 г. № 3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ункте временного размещения для пострадавшего населения в чрезвычайных ситуациях природного и техногенного характера на территории муниципального образования «Черда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временного размещения (далее – ПВР) для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ему населения, его регистрации и отправки к местам расселения, предоставление сведений в эвакоприемную комиссию о ходе приема эвако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пункта временного размещ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и временное размещение эвакуируемого населения пострадавшего в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казания медицинской помощи пострадавшим и заболевш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КЧС и ОПБ, эвакоприемную комиссию муниципального образования «Чердаклинский район» Ульяновской области о количестве принятого эвакуируемого насе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эвакуируемого населения к отправке на пункты длительного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аждому ПВР присваивается порядковый номер в масштабе муниципального образования «Чердаклинский район» Ульяновской области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назначается из числа руководящего состава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 проводной и мобильной связи, средства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Р размещается в одном или нескольких расположенных рядом зд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беспечения функционирования ПВР необходи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ВР и передвижения эвакуируемы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сигналов оповещения по чрезвычайным ситуациям и порядок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й по н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ические фонар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мегафон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вентарь для уборки помещений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и вся прилегающая территория к ПВР должны быть хорошо освещен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нкта временного размещ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а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ункта временного разме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вседневн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подготовка к осуществлению мероприятий по организованному приему пострадавшего населения, выводимого из зон возможных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еобходимой документации на ПВР;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заблаговременная подготовка помещений, инвентаря и средств связи;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практическая отработка вопросов оповещения, сбора администрации ПВР;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участие в учениях, тренировках, проводимых органами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2.2. При угрозе возникновения чрезвычайной ситуации: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оповещение и сбор личного состава, обеспечение рабочими документами;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принимаются, оборудуются и обозначаются помещения для работы ПВР;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устанавливаются и проверяются средства оповещения;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уточняются и обследуются маршруты следования на ПВР;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уточняются пункты высадки эвакуируемого населения с транспорта;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уточняются документы, проводятся занятия и тренировки с личным составом;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организуется круглосуточное дежурство;</w:t>
      </w:r>
    </w:p>
    <w:p>
      <w:pPr>
        <w:pStyle w:val="Western"/>
        <w:spacing w:before="0" w:after="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представляются донесения в эвакоприёмную комиссию муниципального образования о ходе выполнения подготовительных мероприятий.</w:t>
      </w:r>
    </w:p>
    <w:p>
      <w:pPr>
        <w:pStyle w:val="Western"/>
        <w:spacing w:before="0" w:after="0"/>
        <w:ind w:firstLine="720"/>
        <w:rPr/>
      </w:pPr>
      <w:r>
        <w:rPr>
          <w:b w:val="false"/>
          <w:bCs w:val="false"/>
          <w:color w:val="000000"/>
        </w:rPr>
        <w:t>2.3. При возникновении чрезвычайной ситуации: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по распоряжению эвакоприёмной комиссии ПВР развертывается и приступает к работе (время до 4 часов);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Western"/>
        <w:spacing w:before="0" w:after="0"/>
        <w:ind w:firstLine="720"/>
        <w:rPr/>
      </w:pPr>
      <w:r>
        <w:rPr>
          <w:b w:val="false"/>
          <w:bCs w:val="false"/>
          <w:color w:val="000000"/>
        </w:rPr>
        <w:t>- к назначенному времени на ПВР прибывают колонны с пострадавшим населением, у старшего колонны должны быть списки личного состава не менее чем в двух экземплярах.</w:t>
      </w:r>
    </w:p>
    <w:p>
      <w:pPr>
        <w:pStyle w:val="Western"/>
        <w:spacing w:before="0" w:after="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еречень докумен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нкта временного размещ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документов администрации пункта временного размещ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руководителя организации о назначении администрации ПВ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работы администрации ПВ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ПВР (поэтажный план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администрации ПВ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связи и упра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прибывшего на ПВР и убывшего эвакуируемого насе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инятых и отданных распоряж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донесений в эвакоприёмную комисси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став и функциональные обязанности администрации ПВ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пункта временного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объекта, при котором создается пункт временного размещения, утверждается штатно-должностной список администрации пункта временного размещения. Численность штата администрации ПВР устанавливает руководитель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 администрации пункта временного размещения входят (вариант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ПВР - 1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ПВР - 1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встречи, приема, регистрации и размещения - 4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Охраны Общественного Порядка - 3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комплектования, отправки и сопровождения - 4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справок - 1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пункт - 3 (1 врач/2 медсестр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матери и ребенка -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Функциональные обязанности должностных лиц 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 Обязанности начальника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подчиняется председателю комиссии по предупреждению и ликвидации чрезвычайных ситуаций и обеспечению пожарной безопасности муниципального образования «Чердаклинский район» Ульяновской области, при выполнении эвакуационных мероприятий – председателю эвакуационной комиссии муниципального образования «Чердаклинского района» Ульяновской области , руководителю организации, при которой создан ПВР и работает в контакте с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Чердаклин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работку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омплектование личным составом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атывать и доводить порядок оповещения и сбора до администрации ПВР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ть обязанности между членами пункта временного размещения, организовывать их тренировку и готовить их к выполнению обязанностей при угрозе и при возникновении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оповещение и сбор администрации пункта временного разме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ить связь с </w:t>
      </w:r>
      <w:r>
        <w:rPr>
          <w:rFonts w:cs="Times New Roman" w:ascii="Times New Roman" w:hAnsi="Times New Roman"/>
          <w:sz w:val="28"/>
          <w:szCs w:val="28"/>
        </w:rPr>
        <w:t>комиссией по предупреждению и ликвидации чрезвычайных ситуаций и обеспечению пожарной безопасности муниципального образования «Чердакл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вакуационной комиссией муниципального образования «Чердаклинский район» Ульяновской области, с организациями, участвующими в первоочередном жизнеобеспечении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развертывание ПВР в срок не превышающий «Ч» + 4 ча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иём, регистрацию и размещение эвакуируемого населения прибывшего из зоны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ервоочередное жизнеобеспеч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нформирование эвакуируемого населения об обстанов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ть донесения о ходе приёма и размещении эвакуируемого населения в </w:t>
      </w:r>
      <w:r>
        <w:rPr>
          <w:rFonts w:cs="Times New Roman" w:ascii="Times New Roman" w:hAnsi="Times New Roman"/>
          <w:sz w:val="28"/>
          <w:szCs w:val="28"/>
        </w:rPr>
        <w:t>комиссию по предупреждению и ликвидации чрезвычайных ситуаций и обеспечению пожарной безопасности муниципального образования «Чердакл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вакоприёмную комиссию муниципального образования муниципального образования «Чердаклинский район»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дготовку к отправке на пункты длительного проживания эвакуированного населения (по мер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Обязанности заместителя начальника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 в чрезвычайной ситуации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начальника ПВ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ить порядок развертывания ПВР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работку документ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организации оповещения и сбора администрации пункта временного разме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проведении инструктажа администрации ПВР по вопросам приёма, регистрации и размещения эвакуируемого населения в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азвертывание ПВР в срок не превышающий «Ч» + 4 ча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иём, регистрацию и размещение эвакуируемого населения прибывшего из зоны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ведения документации администрацией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беспечение эвакуируемого населения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беспечение медицинской помощи пострадавшим в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донесения о ходе приёма и размещении эвакуируемого населения в КЧС и ОПБ и эвакоприём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Группа встречи, приёма, регистрации и размещения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встречи, приёма, регистрации и размещения отвечает за встречу, приём, регистрацию и размещение эвакуируемого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руководящие документы по организации приёма, регистрации и размещению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документацию группы встречи, приёма, регистрации и раз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обучение личного состава групп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повещение и сбор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ть обязанности между личным составом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рабочие места группы и документацию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стречу, приём, регистрацию и размещение эвакуируемого населения прибывшего из зоны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доведение информации до эвакуируемых об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дготовку списков эвакуируемого населения при отправке их в пункты длитель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эвакуируемо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руководящие документы по организации приёма и размещению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документацию группы комплектования, отправки и сопров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повещение и сбор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ть обязанности между личным составом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рабочие места группы и документацию групп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мплектование, отправку и сопровождение эвакуируемого населения в места временного размещения пешим порядком и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учё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рганизованную отправку колонн в сопровождение членов группы (проводниками) к местам временн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учёт отправленного к местам временного размещ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вать начальнику ПВР об отправке пеших и автомобильных кол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 Группа охраны общественного порядка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руппы охраны общественного порядка отвечает за поддержание общественного порядка и обеспечение безопасности граждан на территории пункта временного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группы охраны общественного порядка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руководящие документы по организации и обеспечению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документацию группы охраны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повещение и сбор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ть обязанности между личным составом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рабочие места группы и документацию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вать начальнику ПВР об обстановке н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6. Стол справок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(я) стола справок отвечает за своевременное предоставление информации по всем вопросам работы ПВР. Он (она) подчиняется заместителю начальника ПВР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журный (я) стола справок обязан (а)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документацию стола спр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адреса и номера телефонов КЧС и ОПБ, эвакоприёмники комиссии, ближайших ПВР,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справочные док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рабочее место и документацию стола справок к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ведение адресно-справочной работы с эвакуированным населением прибывшим из зоны чрезвычайной ситуации (о расположении пунктов питаний, медицинских учреждений, отделений связи и сберкасс, бытовых учреждений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Медицинский пункт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(старшая) медицинского пункта отвечает за своевременное оказание медицинской помощи заболевшим эвакуируемым и госпитализацию нуждающихся в ней в лечебное учреждение; за контроль санитарного состояния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ший (старшая) медпункта обязан (обязана)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документацию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номера телефонов приёмного отделения лечеб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прибыть по сигналу опов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ту по развёртыванию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медицинскую помощь заболевшему эвакуируемому населению прибывшему из зоны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питализировать, нуждающихся эвакуируемых в лечебное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8. Комната матери и ребенка пункта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мнаты матери и ребенка отвечают за оказание помощи женщинам, эвакуируемым с малолетни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 CYR" w:hAnsi="Times New Roman CYR" w:eastAsia="Times New Roman" w:cs="Times New Roman"/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9:00Z</dcterms:created>
  <dc:creator>Табакова</dc:creator>
  <dc:description/>
  <dc:language>en-US</dc:language>
  <cp:lastModifiedBy>Савина АН</cp:lastModifiedBy>
  <cp:lastPrinted>2019-04-10T13:48:00Z</cp:lastPrinted>
  <dcterms:modified xsi:type="dcterms:W3CDTF">2019-04-10T09:49:00Z</dcterms:modified>
  <cp:revision>2</cp:revision>
  <dc:subject/>
  <dc:title/>
</cp:coreProperties>
</file>