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ЕРДАКЛИНСКИЙ РАЙОН» УЛЬЯНОВ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 апреля 2019 г.                                                                              № 403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.п. Чердак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аукционной комиссии по проведению открытых торгов в форме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муниципального образования «Чердаклинский район» Ульяновской области, на земельных участках, государственная собственность на которые не разграничена, и утверждении ее соста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N 131-ФЗ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», от 26.07.2006 №135-ФЗ «О защите конкуренции», от 28.12.2009 № 381-ФЗ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снов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регулирования торговой деятельности в Российской Федерации», от 13.03.2006 №38-ФЗ «О рекламе», Уставом муниципального образования «Чердаклинский район» Ульяновской области, администрация муниципального образования «Чердаклинский район» Ульяновской области 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аукционную комиссию по проведению открытых торгов в форме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муниципального образования «Чердаклинский район» Ульяновской области, на земельных участках, государственная собственность на которые не разграниче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аукционной комиссии по проведению открытых торгов в форме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муниципального образования «Чердаклинский район» Ульяновской области, на земельных участках, государственная собственность на которые не разграничен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муниципального </w:t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Чердаклинский район» </w:t>
      </w:r>
    </w:p>
    <w:p>
      <w:pPr>
        <w:pStyle w:val="Normal"/>
        <w:tabs>
          <w:tab w:val="clear" w:pos="708"/>
          <w:tab w:val="left" w:pos="3375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                                                                         Е.П. Лашманов</w:t>
      </w:r>
    </w:p>
    <w:p>
      <w:pPr>
        <w:pStyle w:val="Style15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даклинский район» Ульяновской области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 апреля  2019 г.  № 4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АУКЦИОННОЙ КОМИССИИ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 открытых торгов в форме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муниципального образования «Чердаклинский район»</w:t>
      </w:r>
      <w:r>
        <w:rPr/>
        <w:t xml:space="preserve"> Ульяновской области, на земельных участках, государственная собственность на которые не разграниче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945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ьбекова Л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омитет по управлению муниципальным имуществом и земельным отношениям муниципального образования «Чердаклинский район» Ульяновской области;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зеева Г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«Чердаклинский район» Ульяновской области (по согласованию);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зникова Н.И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ор комитета по управлению муниципальным имуществом и земельным отношениям муниципального образования «Чердаклинский район» Ульяновской области (по согласованию);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>
          <w:trHeight w:val="4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бич З.К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Чердаклинский район» Ульяновской области (по согласованию);</w:t>
            </w:r>
          </w:p>
        </w:tc>
      </w:tr>
      <w:tr>
        <w:trPr>
          <w:trHeight w:val="4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яшов Г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 вопросам общественного контроля муниципального образования «Чердаклинский район» Ульяновской области (по согласованию);</w:t>
            </w:r>
          </w:p>
        </w:tc>
      </w:tr>
      <w:tr>
        <w:trPr>
          <w:trHeight w:val="45" w:hRule="atLeast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това Э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униципального учреждения комитет по управлению муниципальным имуществом и земельным отношениям муниципального образования «Чердаклинский район» Ульяновской области (по согласованию);</w:t>
            </w:r>
          </w:p>
        </w:tc>
      </w:tr>
      <w:tr>
        <w:trPr>
          <w:trHeight w:val="45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ков А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Чердаклинское городское поселение» Чердаклинского района Ульяновской области (по согласованию);</w:t>
            </w:r>
          </w:p>
        </w:tc>
      </w:tr>
      <w:tr>
        <w:trPr>
          <w:trHeight w:val="45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ий Ю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авового обеспечения, муниципальной службы и кадров администрации муниципального образования «Чердаклинский район» Ульяновской области;</w:t>
            </w:r>
          </w:p>
        </w:tc>
      </w:tr>
      <w:tr>
        <w:trPr>
          <w:trHeight w:val="45" w:hRule="atLeast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ова Г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Общественной палаты муниципального образования «Чердаклинский район» Ульяновской области (по согласованию);</w:t>
            </w:r>
          </w:p>
        </w:tc>
      </w:tr>
      <w:tr>
        <w:trPr>
          <w:trHeight w:val="45" w:hRule="atLeast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Л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 муниципального образования «Чердаклинский район» Ульяновской области;</w:t>
            </w:r>
          </w:p>
        </w:tc>
      </w:tr>
      <w:tr>
        <w:trPr>
          <w:trHeight w:val="4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еничева О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экономического и стратегического развития администрации муниципального образования «Чердаклинский район»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4">
    <w:name w:val="Основной текст с отступом Знак"/>
    <w:qFormat/>
    <w:rPr>
      <w:rFonts w:eastAsia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F7D6BD9D368F3EEED2A40ADAAF4E8406F84F03C369C1278A7A2438AmFbAN" TargetMode="External"/><Relationship Id="rId3" Type="http://schemas.openxmlformats.org/officeDocument/2006/relationships/hyperlink" Target="consultantplus://offline/ref=2BCF7D6BD9D368F3EEED2A40ADAAF4E8406F85F939309C1278A7A2438AmFb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48:00Z</dcterms:created>
  <dc:creator>user</dc:creator>
  <dc:description/>
  <cp:keywords/>
  <dc:language>en-US</dc:language>
  <cp:lastModifiedBy>Савина АН</cp:lastModifiedBy>
  <cp:lastPrinted>2019-04-19T14:46:00Z</cp:lastPrinted>
  <dcterms:modified xsi:type="dcterms:W3CDTF">2019-04-22T11:02:00Z</dcterms:modified>
  <cp:revision>3</cp:revision>
  <dc:subject/>
  <dc:title/>
</cp:coreProperties>
</file>