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апреля 2019г.                                                                                          № 4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.п.Чердак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учебных сборов в 2019 году и признании утратившим силу постановления администрации муниципального образования «Чердаклинский район» Ульяновской области от 15.05.2018  № 3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3.1998 №53-ФЗ «О воинской обязанности и военной службе», приказом Министра обороны Российской Федерации и Министерства образования и науки Российской Федерац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во исполнение распоряжения Губернатора Ульяновской области от 11 апреля 2019 г. №244-р «О проведении учебных сборов в 2019 году»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в период с 20 по 24 мая 2019 года с гражданами мужского пола, обучающимися в 10-х классах общеобразовательных организаций муниципального образования «Чердаклинский район» Ульяновской области учебные сборы на базе общеобразовательных организаций муниципального образования «Чердаклинский район» Ульян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руководящий состав учебных сборов в 2019 году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рганизовать выезд на стрельбы 24 мая 2019 года в войсковую часть 73612 по согласованию с военным комиссариатом (Чердаклинского и Старомайнского районов Ульян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комплексные занятия с 20 по 22 мая 2019 года на базе муниципального общеобразовательного учреждения Андреевская средняя школа имени Н.Н. Благ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ниципальному учреждению управление образования муниципального образования «Чердакли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обеспечить охват граждан мужского пола, обучающихся в 10-х классах общеобразовательных организаций муниципального образования  «Чердаклинский район» Ульяновской области учебными сб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 обеспечить всестороннюю подготовку граждан мужского пола, обучающихся в 10-х классах общеобразовательных организаций муниципального образования «Чердаклинский район»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) обеспечить порядок размещения граждан мужского пола, обучающихся в 10-х классах общеобразовательных организаций муниципального образования «Чердаклинский район» Ульяновской области, соблюдение техники безопасности, контроль за проведением занятий, военно-патриотическим воспитанием, спортивно-массовой работой и выполнением распорядка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) обеспечить обучающихся во время проведения учебных сборов питанием за счет средств бюджета муниципального образования «Чердаклинский район»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) Назначить ответственным за организацию и проведение учебных сборов в 2019 году начальника муниципального учреждения управление образования муниципального образования «Чердаклинский район» Ульяновской области Ю. В. Карг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) Военному комиссару (Чердаклинского и Старомайнского районов  Ульяновской области) организовать взаимодействие с войсковой частью 73612 и обеспечить изучение гражданами мужского пола, обучающимися в 10-х классах общеобразовательных организаций муниципального образования «Чердаклинский район» Ульяновской области стрелкового оружия, ознакомление с размещением и бытом военнослужащих, проведение стрель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) межмуниципальному отделу Министерства внутренних дел Российской Федерации «Чердаклинский» принять меры для обеспечения порядка и безопасности участников сборов. Выделить двух сотрудников со стрелковым оружием (АК-74) для проведения занятий с гражданами мужского пола, обучающихся в 10-х классах общеобразовательных организаций муниципального образования «Чердаклинский район»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) государственному учреждению здравоохранения «Чердаклинская центральная районная больниц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) выделить на место проведения сборов медицинского работника с постоянным пребыванием, обеспечив его необходимыми медикаментами и медицин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) направить при необходимости стационарного лечения обучающихся (в ходе проведения сборов) в ближайшие подведомственные медицинские организации государственной системы здравоохранения, для чего каждый обучающийся по прибытии на сборы должен иметь при себе страховой медицинский пол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Центр обеспечения системы образования Чердаклинского района»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) осуществить доставку обучающихся к месту проведения учебных сборов и  обратно автомобильным транспортом за счет средств бюджета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знать утратившим силу постановление администрации муниципального образования «Чердаклинский район» Ульяновской области от 15.05.2018  № 364 «О проведении учебных сборов в 2018 году и признании утратившим силу постановления администрации муниципального образования «Чердаклинский район» Ульяновской области  от 20.04.2017 №260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исполнения настоящего постановления возложить на начальника муниципального учреждения управление образования муниципального образования «Чердаклинский район»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Чердаклинский район»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Е.П.Ла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Чердакл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9 апреля  2019 г. №4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образовательных организаций муниципального образования «Чердаклинский район»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базе муниципального общеобразовательного учреждения Октябрьского сельского лиц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щеобразовательное учреждение Октябрьский сельский л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бюджетное общеобразовательное учреждение Первомайская средня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ое общеобразовательное учреждение Володарская средняя 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ое бюджетное общеобразовательное учреждение Мирновская средняя школа имени С.Ю.Пядыш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ое общеобразовательное учреждение Калмаюрская средняя школа имени Д.И. Шарип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е общеобразовательное учреждение Новобелоярская сред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ое общеобразовательное учреждение Архангельская средняя школа имени писателя  И.А.Гонча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базе муниципального общеобразовательного учреждения  Чердаклинской средней школы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общеобразовательное учреждение  Чердаклинская средняя школа №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ое бюджетное общеобразовательное учреждение Чердаклинская средняя школа №1 имени доктора Л.М. Рош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ое общеобразовательное учреждение Озерская средняя школа имени заслуженного учителя РФ А.Ф. Дворяни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ое общеобразовательное учреждение Богдашкинская сред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е общеобразовательное учреждение Бряндинская  средняя школа имени Народной артистки России  Е.А. Сапог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униципальное общеобразовательное учреждение Андреевская  средняя школа имени Н.Н. Благ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ое общеобразовательное учреждение Енганаевская 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Черда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541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9 апреля  2019 г. № 4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ящий состав учебных сборов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льник учебного сбора Гиматдинов Марат Наэлович – преподаватель-организатор основ безопасности жизнедеятельности муниципального общеобразовательного учреждения Октябрьского сельского лице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чальник штаба учебного сбора Шаров Олег Николаевич – заместитель директора по безопасности жизнедеятельности муниципального общеобразовательного учреждения  Чердаклинской средней школы №2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по воспитательной работе Каргин Олег Васильевич– преподаватель-организатор основ безопасности жизнедеятельности муниципального общеобразовательного учреждения  Чердаклинской средней школы №2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по хозяйственной части Миронов Михаил Юрьевич – учитель основ безопасности жизнедеятельности муниципального бюджетного общеобразовательного учреждения Первомайской средней школы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ое лицо за организацию и проведение учебных сборов от муниципального учреждения управление образования муниципального образования «Чердаклинский район» Бутовичева Ольга Юрьевна – инспектор муниципального казенного учреждения «Центр обеспечения системы образования Чердаклинского района»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2:00Z</dcterms:created>
  <dc:creator>Наталья</dc:creator>
  <dc:description/>
  <cp:keywords/>
  <dc:language>en-US</dc:language>
  <cp:lastModifiedBy>Савина АН</cp:lastModifiedBy>
  <cp:lastPrinted>2019-04-19T15:31:00Z</cp:lastPrinted>
  <dcterms:modified xsi:type="dcterms:W3CDTF">2019-04-22T11:05:00Z</dcterms:modified>
  <cp:revision>3</cp:revision>
  <dc:subject/>
  <dc:title>АДМИНИСТРАЦИЯ МУНИЦИПАЛЬНОГО ОБРАЗОВАНИЯ «ЧЕРДАКЛИНСКИЙ РАЙОН» УЛЬЯНОВСКОЙ ОБЛАСТИ</dc:title>
</cp:coreProperties>
</file>