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ДАКЛИНСКИЙ РАЙОН» УЛЬЯНОВСКОЙ ОБЛАСТИ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апреля 2019 г.                                                                                                № 444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Чердаклы</w:t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О проведении районного соревнования в сельскохозяйственной отрасли в 2019 году на территории муниципального образования «Чердаклинский район» Ульяновской области</w:t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целях усиления мотивации труда и мобилизации работников сельского хозяйства на достижение высоких результатов в производстве сельскохозяйственной продукции, повышения производительности труда, ведения рентабельного производства, широкого использования современных технологий в аграрном бизнесе, а также в целях своевременного и качественного проведения полевых работ и эффективного использования материальных и трудовых ресурсов администрация муниципального образования «Чердаклинский район» Ульяновской области п о с т а н о в л я е т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1. Провести в 2019 году районное соревнование в сельскохозяйственной отрасли на территории муниципального образования «Чердаклинский район» Ульяновской области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 Утвердить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 Положение о проведении районного соревнования в сельскохозяйственной отрасли в 2019 году на территории муниципального образования «Чердаклинский район» Ульяновской области (приложение №1)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2. Состав комиссии по подведению итогов районного соревнования в сельскохозяйственной отрасли в 2019 году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 территории муниципального образования «Чердаклинский район» Ульяновской области (приложение №2)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3. Рекомендовать руководителям сельскохозяйственных организаций провести аналогичные соревнования в сельскохозяйственных предприятиях расположенных на территории муниципального образования «Чердаклинский район» Ульяновской области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5. Контроль исполнения настоящего постановления возложить на  директора муниципального казённого учреждения «Агентство по комплексному развитию сельских территорий».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Глава администрации муниципального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разования «Чердаклинский район»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льяновской области                                                                                   М.А.Шпак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Чердаклинский район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апреля 2019 г. № 4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соревнования в сельскохозяйственной отрасли в 2019 году</w:t>
      </w:r>
      <w:r>
        <w:rPr/>
        <w:t xml:space="preserve"> </w:t>
      </w: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даклинский район» Ульяновской обла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977" w:leader="none"/>
        </w:tabs>
        <w:jc w:val="center"/>
        <w:rPr/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Районное соревнование в сельскохозяйственной отрасли на территории муниципального образования «Чердаклинский район» Ульяновской области (далее - соревнование) проводится ежегодно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) Организатором соревнования является администрация муниципального образования «Чердаклинский район» Ульяновской област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2. Цель соревнования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Соревнование проводится в целях: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и работников сельского хозяйства на достижение высоких результатов в увеличении производства сельскохозяйственной продукции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я материальной заинтересованности работников в увеличении производительности труда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рокого внедрения интенсивных  и ресурсосберегающих технологий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технологических процессов в оптимальные сроки с высоким качеством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3. Участники соревнования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) В соревновании могут  принять участие: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ые предприятия всех форм собственности и организационно-правовых форм (далее – сельскохозяйственные предприятия)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стьянско-фермерские хозяйства (далее – КФХ)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личных подсобных хозяйств населения (далее – ЛПХ)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, работники сельскохозяйственных предприятий и КФХ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.2) Сельскохозяйственные предприятия, КФХ, в которых в 2019 году произошли несчастные случаи на производстве со смертельным исходом, к участию в соревновании не допускаются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4. Номинации соревнования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1) «Лучшее сельскохозяйственное предприятие 2019 года»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2) «Лучшее крестьянское (фермерское) хозяйство 2019 года»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3) «Лучший владелец личного (подсобного) хозяйства 2019 года»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4) «Лучший руководитель сельскохозяйственного предприятия 2019 года»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5) «Лучший по профессии», в том числе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6) «Лучший комбайнер на обмолоте хлебов урожая 2019 года»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7) «Лучший механизатор по результатам 2019 года»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8) «Лучший водитель 2019 года»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9) «Лучший оператор машинного доения 2019 года»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10) «Лучший свинарь 2019 года»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 Меры материального поощрения победителей соревнования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.1) По итогам соревнования среди сельскохозяйственных предприятий определяется один победитель с присвоением  звания «Лучшее сельскохозяйственное предприятие 2019 года». Сельскохозяйственное предприятие, ставшее победителем, награждается Почётной грамотой Главы администрации муниципального образования «Чердаклинский район» Ульяновской области. Итоги соревнования оцениваются по производственно-финансовым показателям деятельности сельскохозяйственных предприятий Чердаклинского района в 2019 году (приложение №1 к положению)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.2) По итогам соревнования среди крестьянских (фермерских) хозяйств определяется один победитель с присвоением звания «Лучшее крестьянское (фермерское) хозяйство 2019 года». Победителю вручается Почётная грамота Главы администрации муниципального образования «Чердаклинский район» Ульяновской област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Итоги соревнования оцениваются по показателям деятельности крестьянских (фермерских) хозяйств расположенных на территории муниципального образования «Чердаклинский район» Ульяновской области в 2019 году (приложение №2 к положению)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.3) Среди владельцев личных (подсобных) хозяйств населения определяется один победитель. Победителю вручается Почётная грамота Главы администрации муниципального образования «Чердаклинский район» Ульяновской области. Итоги соревнования оцениваются по показателям деятельности владельцев ЛПХ в 2019 году (приложение №3 к положению)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.4) Среди руководителей сельскохозяйственных предприятий определяется один победитель с присвоением звания «Лучший руководитель сельскохозяйственного предприятия 2019 года». Победителю вручается Почётная грамота Главы администрации муниципального образования «Чердаклинский район» Ульяновской област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.5) В соревновании среди комбайнеров на обмолоте хлебов определяются 2 победителя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За наивысший намолот зерна в Чердаклинском районе на комбайнах марки («Лексион-560», «Лексион-580», «Мега-350», «Мега360», «Кейс», «Джон Дир») определено одно призовое место; на комбайнах марки («Дон-1500, «Нью-Холланд, «Акрос», «Вектор», «Полесье») одно призовое место. Комбайнеры, добившиеся наивысшего намолота зерна за сезон и занявшие призовые места, награждаются Почётной грамотой Главы администрации муниципального образования  «Чердаклинский район» Ульяновской области ( приложение №6 к положению)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.6) В соревновании среди механизаторов по результатам года определяется один победитель. Победитель, добившийся наивысшей выработки при условии хорошего качества работ, награждается Почётной грамотой Главы администрации муниципального образования «Чердаклинский район» Ульяновской област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Итоги соревнования оцениваются по показателям соревнования среди  механизаторов по результатам года (приложение №4 к положению)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.7) В соревновании среди водителей по результатам года определяется один победитель. Победитель, добившийся наивысших результатов,  награждается Почётной грамотой Главы администрации муниципального образования «Чердаклинский район» Ульяновской област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Итоги соревнования оцениваются по показателям соревнования среди  водителей по результатам 2019 года (приложение №5 к положению)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.8) По итогам соревнования среди работников животноводства определяются  призовые места по следующим основным профессиям: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оператор машинного доения – одно призовое место, свинарь – одно призовое место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ивысшие показатели в соревновании работники животноводства  награждаются Почётной грамотой Главы администрации муниципального образования «Чердаклинский район» Ульяновской област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соревнования оцениваются по показателям выполнения условий районного соревнования среди работников животноводства за 9 месяцев 2019 года (приложение №7 к положению).</w:t>
      </w:r>
    </w:p>
    <w:p>
      <w:pPr>
        <w:pStyle w:val="Normal"/>
        <w:tabs>
          <w:tab w:val="clear" w:pos="708"/>
          <w:tab w:val="left" w:pos="360" w:leader="none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дведения итогов соревнования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6.1) Для подведения итогов соревнования и определения победителей создается комиссия по подведению итогов соревнования (далее - комиссия)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) Комиссия состоит из председателя комиссии, секретаря и членов комисси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) Председатель комиссии: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работой комиссии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 и время проведения заседания комиссии, утверждает повестку дня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, подписывает протоколы заседаний комисси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) Секретарь комиссии: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дня заседания комиссии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подготовку и организацию проведения заседаний комиссии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по рассматриванию материалов на заседании комиссии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 о дате, месте и времени проведения заседания комиссии и о вопросах повестки заседания комиссии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заседания комисси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) На комиссию возлагается: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атериалов, представленных участниками соревнования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соревнования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ей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6.6) Комиссия правомочна решать вопросы, отнесённые к её компетенции, если в заседании комиссии примет участие не менее двух третьих членов её состава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6.7) Комиссия принимает решение открытым голосованием простым большинством голосов. При равенстве голосов голос председателя комиссии считается решающим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6.8) Решение комиссии оформляется протоколом, который подписывается всеми членами комисси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6.9) Комиссия подводит  итоги соревнования и определяет победителей до 10 ноября 2019 года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) Награждение победителей проводится на праздновании районного «Дня работника сельского хозяйства и перерабатывающей промышленно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«Чердаклинский район»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от 26 апреля 2019 г. № 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ведению итогов районного соревнования в сельскохозяйственной отрасли в 2019 году на территории муниципального образования «Чердаклинский район» Улья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Вебер С.Б.</w:t>
        <w:tab/>
        <w:t>-</w:t>
        <w:tab/>
        <w:t xml:space="preserve"> директор муниципального казённого учреждения «Агентство по комплексному развитию сельских территорий» </w:t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вёрстова М.А.    -    главный специалист по развитию сельских территорий 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униципального казённого учреждения «Агентство по 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омплексному развитию сельских территорий» 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    согласованию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Курдюкова Н.А.</w:t>
        <w:tab/>
        <w:t>-</w:t>
        <w:tab/>
        <w:t>главный методист по агротехнической работе муниципального казённого учреждения «Агентство по комплексному развитию сельских территорий» (по согласованию);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>Комаров О.Е.              -</w:t>
        <w:tab/>
        <w:t xml:space="preserve"> заместитель директора по социально-экономическому развитию сельских территорий муниципального казённого учреждения «Агентство по комплексному развитию сельских территорий» (по согласованию);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Макаров А.А.</w:t>
        <w:tab/>
        <w:t xml:space="preserve">- </w:t>
        <w:tab/>
        <w:t>консультант отдела экономики, развития и прогнозирования управления экономического и стратегического развития администрации муниципального образования «Чердаклинский район» Ульяновской области;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Николаев В.А.</w:t>
        <w:tab/>
        <w:t>-</w:t>
        <w:tab/>
        <w:t>главный методист по зоотехнической работе   муниципального казённого учреждения «Агентство по комплексному развитию сельских территорий» (по согласованию);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Рузанова Ю.А.     - главный бухгалтер муниципального казённого     учреждения «Агентство по комплексному развитию сельских территорий»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Шувалова А.И. -</w:t>
        <w:tab/>
        <w:t xml:space="preserve"> - начальник отдела экономики, развития и прогнозирования управления экономического и стратегического развития администрации муниципального образования «Чердаклинский район» Ульяновской области.</w:t>
      </w:r>
    </w:p>
    <w:p>
      <w:pPr>
        <w:pStyle w:val="Normal"/>
        <w:ind w:left="2835" w:hanging="283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firstLine="723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о-финансовые показатели деятельности сельскохозяйственного предприятия  на территории муниципального образования «Чердаклинский район» Ульяновской области 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едприятия 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ие сельскохозяйственных угодий на 01.01.2019  ____________ га, из них пашня _______ га, в том числе в обработке _______ 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1021"/>
        <w:gridCol w:w="1021"/>
        <w:gridCol w:w="11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зме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 ме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2019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 ме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2018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+-)</w:t>
            </w:r>
          </w:p>
        </w:tc>
      </w:tr>
      <w:tr>
        <w:trPr>
          <w:trHeight w:val="384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ная площадь,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ерновые и зернобобов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дукции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 (в весе после доработк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нечник (в первоначальном вес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ная свекла (в первоначальном вес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 и птица в живом весе (выращи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жай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 (в весе после доработк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г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нечник (в первоначальном вес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г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ная свекла (в первоначальном вес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г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ловье скота (на конец отчетного периода)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рогатый скот,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оров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ивность сельскохозяйствен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ой на 1 фуражную коро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уточный привес крупного рогатого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уточный привес сви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на 100 га сельскохозяйственных угод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(выращи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зерна на 100 га паш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 от реализации продукции, работ, услуг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га сельскохозяйственных уго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дного среднесписоч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ультат (прибыль+, убыток -) до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рентаб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 персоналом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кредиторской задолженности к выру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Руководитель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льскохозяйственного предприятия                                   _______________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М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рестьянского (фермерского) хозяй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«Чердаклинский район» Ульяновской области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стьянского (фермерского) хозяйства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й пункт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образования хозяйства _______ год</w:t>
      </w:r>
    </w:p>
    <w:p>
      <w:pPr>
        <w:pStyle w:val="Normal"/>
        <w:rPr/>
      </w:pPr>
      <w:r>
        <w:rPr>
          <w:sz w:val="28"/>
          <w:szCs w:val="28"/>
        </w:rPr>
        <w:t>Наличие сельскохозяйственных угодий на 01.01.2019</w:t>
      </w:r>
      <w:r>
        <w:rPr/>
        <w:t xml:space="preserve"> г  ______ га, из них пашня ____ га, в том числе в обработке ______ га.</w:t>
      </w:r>
    </w:p>
    <w:tbl>
      <w:tblPr>
        <w:tblW w:w="1004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9"/>
        <w:gridCol w:w="988"/>
        <w:gridCol w:w="994"/>
        <w:gridCol w:w="1134"/>
        <w:gridCol w:w="9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-)</w:t>
            </w:r>
          </w:p>
        </w:tc>
      </w:tr>
      <w:tr>
        <w:trPr>
          <w:trHeight w:val="347" w:hRule="exac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ная площадь, всего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ерновые и зернобобовые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дукции: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 (в весе после доработки)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нечник (в первоначальном весе)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ная свекла (в первоначальном весе)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 и птица в живом весе (выращивание)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жайность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 (в весе после доработки)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г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нечник (в первоначальном весе)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г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ная свекла (в первоначальном весе)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г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ловье скота (на конец отчетного периода):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рогатый скот, всего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оровы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ивность сельскохозяйственных животны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ой на 1 фуражную коров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уточный привес крупного рогатого скот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уточный привес свине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лава Крестьянского (фермерского) хозяйства _______________________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Приложение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>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оложению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и владельца личного подсобного хозяйства на территории муниципального образования «Чердаклинский район» Ульяновской области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владельца личного подсобного хозяйств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й пункт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9"/>
        <w:gridCol w:w="988"/>
        <w:gridCol w:w="994"/>
        <w:gridCol w:w="1129"/>
        <w:gridCol w:w="9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-)</w:t>
            </w:r>
          </w:p>
        </w:tc>
      </w:tr>
      <w:tr>
        <w:trPr>
          <w:trHeight w:val="698" w:hRule="exac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ловье скота (на конец отчетного периода):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рогатый скот, всего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оровы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олок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овано молока всего: в том числе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рабатывающим, заготовительным и сельскохозяйственным организациям области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рынке и населению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Глава 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6"/>
        </w:rPr>
        <w:t xml:space="preserve">«_____________  сельского поселения» </w:t>
      </w:r>
    </w:p>
    <w:p>
      <w:pPr>
        <w:pStyle w:val="Normal"/>
        <w:rPr/>
      </w:pPr>
      <w:r>
        <w:rPr>
          <w:sz w:val="28"/>
          <w:szCs w:val="26"/>
        </w:rPr>
        <w:t>Чердаклинского района Ульяновской области             ____________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</w:t>
      </w:r>
      <w:r>
        <w:rPr>
          <w:sz w:val="28"/>
          <w:szCs w:val="26"/>
        </w:rPr>
        <w:t xml:space="preserve">МП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иложение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 xml:space="preserve">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оложению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казател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районного соревн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гропромышленном комплексе на территории муниципального образования «Чердаклинский район» Ульяновской области в 2019 г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оминации «Лучший механизатор по результатам 2019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______________________________________________________________ </w:t>
      </w:r>
    </w:p>
    <w:p>
      <w:pPr>
        <w:pStyle w:val="Normal"/>
        <w:spacing w:lineRule="auto" w:line="22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ельскохозяйственной организации (крестьянского (фермерского) хозяйства) ________________________________________________________ ____________________________________________________________________</w:t>
      </w:r>
    </w:p>
    <w:p>
      <w:pPr>
        <w:pStyle w:val="Normal"/>
        <w:widowControl w:val="false"/>
        <w:spacing w:lineRule="auto" w:line="228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, всего _______ лет, в том числе в данной организации __________, </w:t>
      </w:r>
    </w:p>
    <w:p>
      <w:pPr>
        <w:pStyle w:val="Normal"/>
        <w:widowControl w:val="false"/>
        <w:spacing w:lineRule="auto" w:line="228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по специальности ______________________________________________ </w:t>
      </w:r>
    </w:p>
    <w:p>
      <w:pPr>
        <w:pStyle w:val="Normal"/>
        <w:spacing w:lineRule="auto" w:line="22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арки тракторов и другой сельскохозяйственной техники, на которых работал механизатор _________________________________________________________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76"/>
        <w:gridCol w:w="937"/>
        <w:gridCol w:w="1831"/>
        <w:gridCol w:w="1945"/>
      </w:tblGrid>
      <w:tr>
        <w:trPr>
          <w:trHeight w:val="775" w:hRule="exact"/>
          <w:cantSplit w:val="true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выполненных работ, смен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рмосмен</w:t>
            </w:r>
          </w:p>
        </w:tc>
      </w:tr>
      <w:tr>
        <w:trPr>
          <w:trHeight w:val="413" w:hRule="exact"/>
          <w:cantSplit w:val="true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*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выполненных работ, всего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уппам работ: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ные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ые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кормов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очные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* Определяется на основании учётных листов тракториста-машиниста</w:t>
      </w:r>
    </w:p>
    <w:p>
      <w:pPr>
        <w:pStyle w:val="Normal"/>
        <w:spacing w:lineRule="exact" w:line="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228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ельскохозяйственной организации</w:t>
      </w:r>
    </w:p>
    <w:p>
      <w:pPr>
        <w:pStyle w:val="Normal"/>
        <w:spacing w:lineRule="auto" w:line="228"/>
        <w:ind w:left="-540" w:firstLine="540"/>
        <w:rPr>
          <w:sz w:val="28"/>
          <w:szCs w:val="28"/>
        </w:rPr>
      </w:pPr>
      <w:r>
        <w:rPr>
          <w:sz w:val="28"/>
          <w:szCs w:val="28"/>
        </w:rPr>
        <w:t>(глава крестьянского (фермерского) хозяйства)</w:t>
        <w:tab/>
        <w:t xml:space="preserve">___________ ________________ </w:t>
      </w:r>
    </w:p>
    <w:p>
      <w:pPr>
        <w:pStyle w:val="Normal"/>
        <w:spacing w:lineRule="auto" w:line="228"/>
        <w:ind w:left="5760" w:hanging="0"/>
        <w:rPr/>
      </w:pPr>
      <w:r>
        <w:rPr>
          <w:sz w:val="28"/>
          <w:szCs w:val="26"/>
        </w:rPr>
        <w:t xml:space="preserve">    </w:t>
      </w:r>
      <w:r>
        <w:rPr/>
        <w:t>(подпись)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среди водителей по результатам 2019 года среди сельскохозяйственных предприятий муниципального образования «Чердаклинский район» Улья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дитель 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сельскохозяйственного предприятия (КФХ)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 Чердакл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ж работы всего _____________ лет, в том числе в данном хозяйстве 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 них по специальности 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51"/>
        <w:gridCol w:w="2393"/>
        <w:gridCol w:w="25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автомоби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зено тон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км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>сельскохозяйственного предприятия</w:t>
      </w:r>
      <w:r>
        <w:rPr>
          <w:sz w:val="26"/>
          <w:szCs w:val="26"/>
        </w:rPr>
        <w:t xml:space="preserve">        ________________________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казател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районного соревн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гропромышленном комплексе муниципального образования «Чердаклинский район» Ульяновской области в 2019 г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учший комбайнер на обмолоте хлебов урожая 2019 го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______________________________________________________________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ельскохозяйственной организации (крестьянского (фермерского) хозяйства) ________________________________________________________ 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, всего _______ лет, в том числе в данной организации __________, 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по специальности 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5"/>
        <w:gridCol w:w="2148"/>
        <w:gridCol w:w="1264"/>
        <w:gridCol w:w="2714"/>
        <w:gridCol w:w="2700"/>
      </w:tblGrid>
      <w:tr>
        <w:trPr>
          <w:trHeight w:val="2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уск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тильно-сепарирую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 в секун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олот зер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езон, ц</w:t>
            </w:r>
          </w:p>
        </w:tc>
      </w:tr>
      <w:tr>
        <w:trPr>
          <w:trHeight w:val="24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ельскохозяйственной организации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(глава крестьянского (фермерского) хозяйства)</w:t>
        <w:tab/>
        <w:t xml:space="preserve">___________ 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(подпись) </w:t>
        <w:tab/>
        <w:t xml:space="preserve">      (расшифровка подпис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олнения условий районного соревнования среди работников животноводства сельскохозяйственных предприятий муниципального образования «Чердаклинский район» Ульяновской области 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ельскохозяйственной организации 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 Чердакл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(работника)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фессия 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689"/>
        <w:gridCol w:w="1153"/>
        <w:gridCol w:w="1153"/>
        <w:gridCol w:w="1153"/>
        <w:gridCol w:w="1362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9 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8 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9 г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9 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,-) 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</w:t>
            </w:r>
          </w:p>
        </w:tc>
      </w:tr>
      <w:tr>
        <w:trPr/>
        <w:tc>
          <w:tcPr>
            <w:tcW w:w="10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Для доярок 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Среднегодовое поголовье коров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Валовый надой молока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Надой на фуражную корову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 Получено телят на  100 коров и нетеле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Для работников свиноводческой отрасли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Среднегодовое поголовье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Валовый привес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Среднесуточный привес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Сохранность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сельскохозяйствен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приятия                                                  ____________                      ___________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8:00Z</dcterms:created>
  <dc:creator>Andrey</dc:creator>
  <dc:description/>
  <dc:language>en-US</dc:language>
  <cp:lastModifiedBy>Савина АН</cp:lastModifiedBy>
  <cp:lastPrinted>2019-04-29T13:24:00Z</cp:lastPrinted>
  <dcterms:modified xsi:type="dcterms:W3CDTF">2019-04-29T09:28:00Z</dcterms:modified>
  <cp:revision>2</cp:revision>
  <dc:subject/>
  <dc:title>ГЛАВА МУНИЦИПАЛЬНОГО ОБРАЗОВАНИЯ</dc:title>
</cp:coreProperties>
</file>