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апреля 2019 г.                                                                                                № 44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.п.Чердаклы</w:t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 по проведе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 на территории  муниципального образования «Чердакл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Указа Губернатора Ульяновской области от 01.03.2019 №10 «О Комиссии по проведению Всероссийской переписи населения 2020 года на территории Ульяновской</w:t>
        <w:tab/>
        <w:t xml:space="preserve"> области» администрация муниципального   образования  «Чердаклинский  район»  Ульяновской 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состав Комиссии по проведению Всероссийской переписи населения 2020 года на территории  муниципального образования «Чердаклинский район» Улья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 xml:space="preserve">                                                                    М.А.Ш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86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Чердаклинский район»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 апреля 2019 г. № 449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проведению Всероссийской переписи населения 2020 года на территории  муниципального образования «Чердаклинск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Ульянов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К</w:t>
      </w:r>
      <w:r>
        <w:rPr/>
        <w:t>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"/>
        <w:gridCol w:w="6644"/>
      </w:tblGrid>
      <w:tr>
        <w:trPr>
          <w:trHeight w:val="645" w:hRule="atLeast"/>
        </w:trPr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Шпак М.А.                  </w:t>
            </w:r>
          </w:p>
        </w:tc>
        <w:tc>
          <w:tcPr>
            <w:tcW w:w="47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TextBodyIndent"/>
              <w:tabs>
                <w:tab w:val="clear" w:pos="708"/>
                <w:tab w:val="left" w:pos="5652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Чердаклинский район» Ульяновской области;</w:t>
            </w:r>
          </w:p>
          <w:p>
            <w:pPr>
              <w:pStyle w:val="TextBodyIndent"/>
              <w:tabs>
                <w:tab w:val="clear" w:pos="708"/>
                <w:tab w:val="left" w:pos="5652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 председателя  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шманов 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ланирования и размещения муниципального заказа управления  экономического и стратегического развит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 Л.В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В.А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«Комитет ЖКХ и строительства Чердаклинского района»</w:t>
            </w:r>
            <w:r>
              <w:rPr/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 Т.В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гентство по комплексному развитию сельских территорий муниципального образования «Чердаклинский район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ереписи населения на территории муниципального образования «Чердаклинский район» Ульяновской области (по согласованию);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 О.Н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Чердаклинский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Е.А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Чердаклинский район» Ульяновской области;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иректор-главный редактор ОАУ «Информационное агентство «Приволжье-Медиа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ий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Г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, муниципальной службы и кадров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финансов муниципального образования «Чердаклинский район» Ульяновской области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н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еничева О.А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униципального образования «Чердаклинский район» Ульяновской области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Чердаклинский район» Ульян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6:00Z</dcterms:created>
  <dc:creator>User</dc:creator>
  <dc:description/>
  <dc:language>en-US</dc:language>
  <cp:lastModifiedBy>Савина АН</cp:lastModifiedBy>
  <cp:lastPrinted>2019-04-30T09:22:00Z</cp:lastPrinted>
  <dcterms:modified xsi:type="dcterms:W3CDTF">2019-04-30T05:26:00Z</dcterms:modified>
  <cp:revision>2</cp:revision>
  <dc:subject/>
  <dc:title>АДМИНИСТРАЦИЯ  МУНИЦИПАЛЬНОГО ОБРАЗОВАНИЯ</dc:title>
</cp:coreProperties>
</file>