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14" w:hRule="atLeast"/>
        </w:trPr>
        <w:tc>
          <w:tcPr>
            <w:tcW w:w="9889" w:type="dxa"/>
            <w:tcBorders/>
          </w:tcPr>
          <w:p>
            <w:pPr>
              <w:pStyle w:val="Style23"/>
              <w:snapToGrid w:val="false"/>
              <w:textAlignment w:val="baseline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АДМИНИСТРАЦИЯ МУНИЦИПАЛЬНОГО ОБРАЗОВАНИЯ</w:t>
            </w:r>
          </w:p>
          <w:p>
            <w:pPr>
              <w:pStyle w:val="Style23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«ЧЕРДАКЛИНСКИЙ РАЙОН» УЛЬЯНОВСКОЙ ОБЛАСТИ</w:t>
            </w:r>
          </w:p>
          <w:p>
            <w:pPr>
              <w:pStyle w:val="Style23"/>
              <w:snapToGrid w:val="false"/>
              <w:textAlignment w:val="baseline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П О С Т А Н О В Л Е Н И Е</w:t>
            </w:r>
          </w:p>
          <w:p>
            <w:pPr>
              <w:pStyle w:val="Style23"/>
              <w:snapToGrid w:val="false"/>
              <w:jc w:val="left"/>
              <w:textAlignment w:val="baseline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napToGrid w:val="false"/>
              <w:jc w:val="left"/>
              <w:textAlignment w:val="baseline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08 мая 2019 г.                                                                                                      № 476</w:t>
            </w:r>
          </w:p>
          <w:p>
            <w:pPr>
              <w:pStyle w:val="Style23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р.п.Чердаклы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23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Об утверждении Порядка распределения стимулирующей части фонда оплаты труда руководителей муниципальных организаций дополнительного  образования – детских школ искусств муниципального образования «Чердаклинский район» Ульяновской области</w:t>
            </w:r>
          </w:p>
          <w:p>
            <w:pPr>
              <w:pStyle w:val="Style23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Style23"/>
              <w:snapToGrid w:val="false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 соответствии с Положением об отраслевой системе оплаты труда работников муниципальных организаций дополнительного образования - детских школ искусств муниципального образования «Чердаклинский район» Ульяновской области, утвержденным постановлением администрации  муниципального образования «Чердаклинский район»   Ульяновской области от  21.08.2018 №  686 «Об утверждении Положения об отраслевой системе оплаты труда работников муниципальных организаций дополнительного образования - детских школ искусств муниципального образования «Чердаклинский район» Ульяновской области и признании утратившим силу постановления администрации муниципального образования «Чердаклинский район» Ульяновской области от 23.08.2016 №704»,  администрация муниципального образования «Чердаклинский район» Ульяновской области п о с т а н о в л я е т: </w:t>
            </w:r>
          </w:p>
          <w:p>
            <w:pPr>
              <w:pStyle w:val="Style23"/>
              <w:snapToGrid w:val="false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. Утвердить прилагаемый Порядок распределения стимулирующей части фонда оплаты труда руководителей  муниципальных организаций дополни-тельного образования – детских школ искусств муниципального образования «Чердаклинский район» Ульяновской области.</w:t>
            </w:r>
          </w:p>
          <w:p>
            <w:pPr>
              <w:pStyle w:val="Style23"/>
              <w:snapToGrid w:val="false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. Настоящее постановление вступает в силу после его официального обнародования и распространяется на правоотношения, возникшие с 01 января 2019 года.</w:t>
            </w:r>
          </w:p>
          <w:p>
            <w:pPr>
              <w:pStyle w:val="Style23"/>
              <w:snapToGrid w:val="false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3. Контроль исполнения настоящего постановления возложить на начальника отдела по делам культуры, досуга населения и спорта администрации муниципального образования «Чердаклинский район» Ульяновской области. </w:t>
            </w:r>
          </w:p>
          <w:p>
            <w:pPr>
              <w:pStyle w:val="Style23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napToGrid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Глава администрации муниципального </w:t>
            </w:r>
          </w:p>
          <w:p>
            <w:pPr>
              <w:pStyle w:val="Style23"/>
              <w:snapToGrid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бразования «Чердаклинский район» </w:t>
            </w:r>
          </w:p>
          <w:p>
            <w:pPr>
              <w:pStyle w:val="Style23"/>
              <w:snapToGrid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Ульяновской области                                                                                   М.А.Шпак </w:t>
            </w:r>
          </w:p>
          <w:p>
            <w:pPr>
              <w:pStyle w:val="Style23"/>
              <w:tabs>
                <w:tab w:val="clear" w:pos="720"/>
                <w:tab w:val="left" w:pos="132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ab/>
            </w:r>
          </w:p>
          <w:p>
            <w:pPr>
              <w:pStyle w:val="Style23"/>
              <w:snapToGrid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center" w:pos="4749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5245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становлением администрации муниципального образования «Чердаклинский район» Ульяновской области  </w:t>
      </w:r>
    </w:p>
    <w:p>
      <w:pPr>
        <w:pStyle w:val="Normal"/>
        <w:ind w:left="5670" w:hanging="0"/>
        <w:jc w:val="center"/>
        <w:rPr>
          <w:spacing w:val="1"/>
          <w:sz w:val="22"/>
          <w:szCs w:val="22"/>
        </w:rPr>
      </w:pPr>
      <w:r>
        <w:rPr>
          <w:spacing w:val="1"/>
          <w:sz w:val="28"/>
          <w:szCs w:val="28"/>
        </w:rPr>
        <w:t>от 08 мая2019 г. № 476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спределения стимулирующей части фонда оплаты труда</w:t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уководителей муниципальных организаций дополнительного образования  - детских школ искусств муниципального образования «Чердаклинский район» Ульяновской области</w:t>
      </w:r>
    </w:p>
    <w:p>
      <w:pPr>
        <w:pStyle w:val="Normal"/>
        <w:ind w:firstLine="709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1. Настоящий Порядок распределения стимулирующей части фонда оплаты труда руководителей муниципальных организаций дополнительного образования - детских школ искусств муниципального образования «Чердаклинский район» Ульяновской области (далее –Порядок) разработан в соответствии  с Положением об отраслевой системе оплаты труда работников муниципальных организаций дополнительного образования  - детских школ искусств муниципального образования «Чердаклинский район» Ульяновской области, утвержденным  Постановлением администрации  муниципального образования «Чердаклинский район»   Ульяновской области от 21.08.2018  № 686 «Об утверждении Положения об отраслевой системе оплаты труда работников муниципальных организаций дополнительного образования  детей - детских школ искусств муниципального образования «Чердаклинский район» Ульяновской области и признании утратившим силу постановления администрации муниципального образования «Чердаклинский район» Ульяновской области от 23.08.2016 №704» 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2. Порядок регулирует механизм установления доплат за дополнительную работу непосредственно связанную с образовательным процессом, не входящую в должностные обязанности руководителя муниципальной организации дополнительного образования - детской школы искусств муниципального образования «Чердаклинский район» Ульяновской области (далее- Образовательная организация), но непосредственно связанную с должностными обязанностями руководителя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 Настоящий Порядок вводится с целью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усиления материальной заинтересованности руководителя образовательной организации, стимулирования творческой активности и инициативы при реализации поставленных перед коллективом задач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вышения качества образования и воспитания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именения в процессе образования и воспитания инновационных педагогических технологий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здания условий для сохранения здоровья воспитанников, обеспечения высокой посещаемости детьми  образовательной организации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акрепления высококвалифицированных кадров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ощрения руководителя за высокие достижения в труде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1.4. За счёт стимулирующей части фонда оплаты руководителю образовательной  организации обеспечивается система следующих стимулирующих выпла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дбавка за типы и виды образовательной организации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дбавка за классность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плата за наличие ученой степени, почетного звания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дбавка за напряженность, интенсивность труда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сональные надбавки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дбавки за качественные показатели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миальные выплаты (поощрительные выплаты по результатам труда)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5. Объем средств, направляемых на стимулирующую часть фонда оплаты труда образовательного учреждения, составляет не менее 10% от общего фонда оплаты труда работников образовательного учреждения.</w:t>
      </w:r>
    </w:p>
    <w:p>
      <w:pPr>
        <w:pStyle w:val="Normal"/>
        <w:ind w:firstLine="709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Порядок установления размера стимулирующих выплат</w:t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(поощрительных выплат по результатам труда) руководителей</w:t>
      </w:r>
    </w:p>
    <w:p>
      <w:pPr>
        <w:pStyle w:val="Normal"/>
        <w:ind w:firstLine="709"/>
        <w:jc w:val="center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разовательных организаций</w:t>
      </w:r>
    </w:p>
    <w:p>
      <w:pPr>
        <w:pStyle w:val="Normal"/>
        <w:ind w:firstLine="709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1.Стимулирующие выплаты руководителю за напряжённость и интенсивность труда устанавливаются в размере до 120 процентов (должностного оклада), в том числе: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за результативность финансово - хозяйственной деятельности, высокое профессиональное мастерство, применение передовых приёмов и методов труда, в размере до 60 процентов должностного оклада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а обеспечение высокого качества учебно-воспитательного процесса в размере до 60 процентов должностного оклада  (Приложение №5)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сональная надбавка может устанавливаться руководителю образовательной организации с учетом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дбавки за классность, за напряженность, интенсивность труда, за качественные показатели, а также персональные надбавки и доплата за наличие ученой степени, почетного звания устанавливаются в пределах экономии фонда оплаты труда образовательной организации на текущий учебный год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2. Критерии и показатели качества труда руководителя, которые наиболее полно показывают степень результативности работы, устанавливаются настоящим Положением (Приложение № 1)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3. Рабочая группа по оценке выполнения утвержденных критериев и показателей результативности и эффективности работы руководителя образовательной организации  создается отделом культуры муниципального образования «Чердаклинский район» Ульяновской области и утверждается Учредителем  на выплату поощрительных выплат из стимулирующей части фонда оплаты труда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итерии могут быть изменены и дополнены, после соответствующего решения рабочей группы по установлению стимулирующих выплат руководителям образовательных организаций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4.Руководитель образовательной организации заполняет аналитическую справку о работе по выполнению критериев и показателей результативности и эффективности деятельности за соответствующий период, и представляет аналитическую справку  в рабочую группу по оценке выполнения утвержденных критериев и показателей результативности и эффективности работы руководителей образовательных организаций на выплату поощрительных выплат из стимулирующей части фонда оплаты труда. Состав рабочей группы утверждается Учредителем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5.За период работы с января по август аналитическая справка представляется к 10 сентября, за сентябрь-декабрь - к 20 января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6.После рассмотрения рабочей группой, результаты оценки оформляются оценочным листом. И в одном экземпляре в течении двух рабочих дней оценочный лист предоставляется руководителю для письменного ознакомления. (Приложение №2 к настоящему Порядку). На основе результатов оценочных листов составляется Сводный оценочный лист на осуществление премиальных выплат руководителя (поощрительных выплат по результатам труда) (далее - сводный оценочный лист) (Приложение  №3 к настоящему Порядку)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7.В сводном оценочном листе отражается суммарное количество баллов, набранное руководителями образовательных организаций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8.Денежный вес одного балла определяется по формуле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вб =</w:t>
        <w:tab/>
        <w:t>ФОТ ст/п</w:t>
        <w:tab/>
        <w:t>, где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ab/>
        <w:t>Сумм Обi</w:t>
        <w:tab/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вб - денежный вес одного балла (в рублях)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ФОТст/п - размер стимулирующей части фонда оплаты труда работников организации в текущем полугодии, отводимый на премиальные выплаты (в рублях);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 Обi - суммарное количество баллов, набранное каждым работником образовательной организации, включая руководителя, по итогам прошедшего полугодия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р премиальной выплаты работнику образовательной организации в соответствующем периоде (Врт) определяется по формуле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рт =</w:t>
        <w:tab/>
        <w:t>Двб х Обi</w:t>
        <w:tab/>
        <w:t>, где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i - количество баллов, набранное каждым работником образовательной организации, включая руководителя, по итогам прошедшего полугодия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2.9.Стимулирующие выплаты руководителю выплачиваются ежемесячно по отдельной платежной ведомости или расходному кассовому ордеру, и определяются по формуле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мрт =</w:t>
        <w:tab/>
        <w:t>Врт</w:t>
        <w:tab/>
        <w:t>, где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ab/>
        <w:t>К</w:t>
        <w:tab/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мрт - размер ежемесячной премиальной выплаты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- количество месяцев в соответствующем периоде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пределение размеров поощрительных выплат по результатам труда второго полугодия прошедшего учебного года осуществляется до 15 сентября текущего учебного года, по результатам работы первого полугодия текущего учебного года - до 25 января текущего учебного года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0. Размер стимулирующих выплат отменяется или уменьшается при нецелевом, неправомерном и (или) неэффективном использовании бюджетных средств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снованием для уменьшения размера выплат стимулирующего характера руководителям образовательных организаций  могут служить: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некачественное исполнение должностных обязанностей;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нарушение трудового законодательства;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неоднократное нарушение руководителем исполнительской дисциплины (некачественное ведение документации, несвоевременное представление материалов, неисполнение или несвоевременное исполнение приказов, распоряжений и др.);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неоднократное обращение граждан по поводу конфликтных ситуаций в трудовом коллективе, между участниками образовательного процесса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1.Условиями для назначения стимулирующих выплат являются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тсутствие дисциплинарных взысканий, обоснованных жалоб.</w:t>
      </w:r>
    </w:p>
    <w:p>
      <w:pPr>
        <w:pStyle w:val="Normal"/>
        <w:ind w:firstLine="709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Иные вопросы осуществления стимулирующих выплат</w:t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(поощрительных выплат по результатам труда)</w:t>
      </w:r>
    </w:p>
    <w:p>
      <w:pPr>
        <w:pStyle w:val="Normal"/>
        <w:ind w:firstLine="709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1.Результаты оценки деятельности руководителя организации  заносятся в протокол утверждения сводного оценочного листа оценки выполнения утвержденных критериев и показателей результативности и эффективности деятельности руководителя образовательной организации на выплату поощрительных выплат из стимулирующей части фонда оплаты труда за соответствующий период (Приложение №4 к настоящему Порядку)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 Протокол составляется в одном экземпляре и подписывается председателем и членами рабочей группы с указанием фамилии, имени, отчества председателя и членов рабочей группы, номера и даты. В случае запроса руководителя о выдаче копии оценочного листа, ему выдается копия оценочного листа, заверенная подписью Учредителя и печатью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3. После получения протокола, руководитель образовательной организации издает приказ о начислении стимулирующих выплат за соответствующий период и передает его с приложением оригиналов протокола и оценочных листов в бухгалтерию для начисления стимулирующих выплат. 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4.В случае если руководитель уволился из данной образовательной организации и продолжает работать в другой образовательной организации, ему выдается копия оценочного листа, протокола для начисления стимулирующих выплат в образовательной организации, в котором были рассмотрены результаты его работы. Стимулирующие выплаты в этом случае осуществляется за счет стимулирующей части фонда оплаты труда образовательной организации, в котором руководитель продолжил работу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 В случае, если руководитель уволился из данной образовательной организации и прервал свою трудовую деятельность (например, вышел на пенсию, или не работает), то ему при увольнении начисляется единовременная поощрительная выплата за результаты труда в данной образовательной организации за оцениваемый период, в котором руководитель  уволился, согласно оценочному листу и распоряжению Учредителя. Если руководитель образовательной организации находится в отпуске, то поощрительная выплата за результаты труда начисляется за отработанный период, не учитывая период отпуска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6. При изменении в течение периода, на который установлены размеры стимулирующих выплат, размера стимулирующей части фонда оплаты труда образовательной организации, производится корректировка денежного веса одного балла, и, соответственно, размера стимулирующих выплат, в соответствии с новым размером стимулирующей части фонда оплаты труда образовательной организации. Корректировка денежного веса одного балла производится ежемесячно.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3.7. В случае несогласия руководителя с результатами оценки в течение 5 дней с момента ознакомления его с оценочным листом с его баллами, руководитель вправе подать, а рабочая группа обязана принять обоснованное письменное заявление о его несогласии с оценкой результативности его профессиональной деятельности. Основанием для подачи такого заявления может быть только факт (факты) нарушения установленных настоящим Порядком норм, а также технические ошибки при работе с текстами, таблицами, цифровыми данными и т.п. Апелляции руководителя образовательной организации по другим основаниям, комиссией не принимаются и не рассматриваются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8. Рабочая группа обязана осуществить проверку обоснованности заявления руководителя образовательной организации и дать ему ответ по результатам проверки в течение 5 дней после принятия заявления. В случае установления в ходе проверки факта нарушения норм настоящего Порядка, повлекшего ошибочную оценку профессиональной деятельности руководителя, выраженную в оценочных баллах, рабочая группа принимает меры для исправления допущенного ошибочного оценивания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9. По истечении 10 дней после заседания, решение рабочей группы об утверждении оценочного листа вступает в силу. </w:t>
      </w:r>
    </w:p>
    <w:p>
      <w:pPr>
        <w:pStyle w:val="Normal"/>
        <w:ind w:firstLine="709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Сроки действия настоящего Положения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стоящее Положение о стимулирующих выплатах действует бессрочно и может быть дополнено и изменено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2"/>
        <w:ind w:right="-6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 Порядку </w:t>
      </w:r>
    </w:p>
    <w:p>
      <w:pPr>
        <w:pStyle w:val="Normal"/>
        <w:tabs>
          <w:tab w:val="clear" w:pos="720"/>
          <w:tab w:val="left" w:pos="4275" w:leader="none"/>
        </w:tabs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color w:val="000000"/>
          <w:sz w:val="28"/>
          <w:szCs w:val="28"/>
        </w:rPr>
        <w:t>Критерии и показатели качества труда руководителей муниципальных образовательных организаций (МУ ДО ДШИ) муниципального образова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Чердаклинский район» Ульяновской области  для определения стимулирующих выпла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"/>
        <w:gridCol w:w="4762"/>
        <w:gridCol w:w="1868"/>
        <w:gridCol w:w="1436"/>
      </w:tblGrid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а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ритерий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личие условий для осуществление образовательного процесса, отвечающим современным требованиям</w:t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Обеспечение безопасности участников образовательного процесс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блюдение в учреждении мер противопожарной  и антитеррористической безопасности, охраны труда, санитарно – гигиенического режим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соблюдение в образовательном учреждении режима посещения для обучающихся и посетителей в соответствии с единым расписанием занят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функционирование пожарной сигнализации и «тревожной кнопки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тсутствие зарегистрированных случаев травматиз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витие материально-технического состояния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еспечение современных учебно-бытовых условий (наличие оборудованных гардеробов, танцевальных залов,  внутренних туалетов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- улучшение материально-технической  базы   (приобретение оборудования, инструментов  и другого инвентаря для учебного процесса.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ривлечение внебюджетных средств на развитие образовательного процес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школы, кабинетов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удовлетворительн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довлетворительн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хороше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разцовое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4 Информационная открытость сайта образовательной организации (обновление и наполненность сайта сверх нормативного требования)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актуальность 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полненность сай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5.Формирование положительного имиджа образовательной организации (наличие методической площадки)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на муниципальном уровн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на региональном уровн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на федеральном уров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6. Условия работы с детьми с ограниченными возможностями здоровья и инвалид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Создание за отчётный период дополнительных условий для обучения детей с ограниченными возможностями здоровья, обучающихся в образовательной организации (в том числе оказание дополнительных услу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критерий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ровое обеспечение общеобразовательных организаций</w:t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комплектованность педагогическими кадрам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100% укомплектованность учреждения педагогам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ля педагогов имеющих первую и высшую квалификационную категорию 80% и более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Наличие призовых мест педагогических работников, получивших гранты, ставших победителями, призерами конкурсов профессионального мастерства (за исключением интернет-конкурсов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 федеральном уров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3. Количество педагогов, принявших участие в различных региональных, всероссийских конкурсах, в сравнении с прошлым годом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уровне прошлого учебного год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ше в сравнении с предыдущем учебном год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79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2.4.Обеспечение своевременного повышения квалификации и переподготовки педагогических кадров для внедрения новых образовательных технологий: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- не обеспечено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- в соответствии с планом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- 50% и боле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раз 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131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2.5. Стабильность педагогического коллектива, сохранение молодых специалистов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сменность состава более 10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сменность состава менее 1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раз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ритерий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ивность  образовательной деятельности</w:t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Показатели подготовки выпускников по итогам выпускных экзамен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личие отлич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  Выпускники по программам ФГТ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отрицательная динам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оложительная динам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в соответствии с Дорожной карт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Поступление выпускников в средние и высшие учебные заведения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отрицательная динам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оложительная динам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в соответствии с Дорожной карт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4. Сохранность контингента в течение год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отрицательная динам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оложительная динами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в соответствии с Дорожной карт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5. Количество выпускников,   не получивших свидетельства об образовани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Отсутствие данной категории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ри налич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6.Количество призеров, победителей этапов Всероссийских конкурс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на муниципальном уровн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на региональном уровн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на федеральном уров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7. Наличие призеров и победителей  конкурсов, требующих личного учас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i/>
                <w:color w:val="000000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-на региональном уровн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на федеральном уров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критерий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ация дополнительного  образования и летнего отдыха, а также профилактика правонарушений несовершеннолетних среди обучающихся </w:t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хват детей дополнительным образованием к численности обучающихся в район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 10%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выше 1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хват детей   летней творческой  школ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до 30%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выше 3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Динамика правонарушений (ПДН, ВШК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Положительная динамика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трицательная динам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Пропуск занятий без уважительных причин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За отсутствие такой категори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и налич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критерий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 условий для сохранения и укрепления здоровья учащихся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1. Создание условий для сохранения здоровья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</w:t>
            </w:r>
            <w:r>
              <w:rPr>
                <w:i/>
                <w:sz w:val="24"/>
                <w:szCs w:val="24"/>
              </w:rPr>
              <w:t>проведение мероприятий отвечающих условиям здоровьясбережения учащих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критерий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ская дисциплина в отчётном периоде</w:t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6.1. Наличие неисполненных пунктов предписания по итогам проверок органов государственного и муниципального надзора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Отсутствие пунктов предписаний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при наличии пунктов предписа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10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Наличие дисциплинарных взыска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Отсутствие дисциплинарных взысканий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при налич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Уровень исполнительской дисциплины (своевременная и аккуратная отчетность,  информирование и т.д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Отсутствие замечаний  и случаев просрочки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при наличии замечаний и случаев просроч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.4. Отсутствие обоснованных жалоб и обращений граждан (за исключением анонимных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Отсутствие жалоб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при наличии жалоб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Критерий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е региональных и межрегиональных конкурса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.1 Предоставление площадки для проведения конкур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 критерий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структурных подразделений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личие дошкольной групп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личие Внешнего клас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критер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ие акта приемки образовательной организации к новому учебному году в установленные сро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год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2,0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ложение №2</w:t>
      </w:r>
    </w:p>
    <w:p>
      <w:pPr>
        <w:pStyle w:val="Normal"/>
        <w:shd w:fill="FFFFFF" w:val="clear"/>
        <w:ind w:right="-6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 Поряд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и выполнения утвержденных критериев и показателей результативности и эффективности </w:t>
      </w:r>
      <w:r>
        <w:rPr>
          <w:color w:val="000000"/>
          <w:spacing w:val="1"/>
          <w:sz w:val="28"/>
          <w:szCs w:val="28"/>
        </w:rPr>
        <w:t xml:space="preserve">на осуществление премиальных выплат (поощрительных выплат </w:t>
      </w:r>
      <w:r>
        <w:rPr>
          <w:sz w:val="28"/>
          <w:szCs w:val="28"/>
        </w:rPr>
        <w:t>по результатам труда) (включая руководителя)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>(указывается должность, фамилия, имя, отчество работника)</w:t>
      </w:r>
    </w:p>
    <w:p>
      <w:pPr>
        <w:pStyle w:val="Normal"/>
        <w:jc w:val="both"/>
        <w:rPr/>
      </w:pPr>
      <w:r>
        <w:rPr>
          <w:sz w:val="28"/>
          <w:szCs w:val="28"/>
        </w:rPr>
        <w:t>на выплату поощрительных выплат из стимулирующей части фонда оплаты труда за период работы с 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(указывается период работы)</w:t>
      </w:r>
    </w:p>
    <w:tbl>
      <w:tblPr>
        <w:tblW w:w="100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60"/>
        <w:gridCol w:w="1440"/>
        <w:gridCol w:w="1800"/>
        <w:gridCol w:w="1560"/>
        <w:gridCol w:w="1460"/>
      </w:tblGrid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 по критерию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 по критерию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 по критерию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 т. д. по критер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го по всем критер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ценочный лист составлен в одном экземпляре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____________________ 20    г.        (подпись)          (Ф.И.О. члена комиссии*)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Ознакомлен_______________ 20    г.    (подпись)         (Ф.И.О. работника)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Фамилия, имя, отчество и подпись члена комиссии, ответственного за прием оценочных листов и аналитических отчетов от работников образовательной организации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ind w:right="-6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 Порядку </w:t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ЦЕНОЧНЫЙ ЛИСТ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миальных выплат (поощрите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труда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бразовательного учреждения)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из стимулирующей части фонда оплаты труда за период работы с 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ериод работы)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851"/>
        <w:gridCol w:w="992"/>
        <w:gridCol w:w="992"/>
        <w:gridCol w:w="993"/>
        <w:gridCol w:w="1275"/>
        <w:gridCol w:w="993"/>
        <w:gridCol w:w="992"/>
        <w:gridCol w:w="115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або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по критерию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по критерию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по всем критерия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водный оценочный лист составлен в одном экземпляр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        (подпись)                     (Ф.И.О.)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группы:                    (подпись)                      (Ф.И.О.)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20</w:t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023"/>
      </w:tblGrid>
      <w:tr>
        <w:trPr>
          <w:trHeight w:val="828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ind w:left="1765" w:hanging="0"/>
              <w:rPr/>
            </w:pPr>
            <w:r>
              <w:rPr>
                <w:spacing w:val="1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hd w:fill="FFFFFF" w:val="clear"/>
              <w:ind w:left="1765" w:right="-6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4"/>
                <w:szCs w:val="24"/>
              </w:rPr>
              <w:t xml:space="preserve">к Порядку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Style24"/>
        <w:spacing w:before="140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я сводного оценочного листа оценки выполнения утвержденных критериев и показателей результативности и эффективности работы руководителей _______________________________________________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лату поощрительных выплат из стимулирующей части фонда оплаты труда за период работы с ___________________________ 20__ г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и, членами рабочей комиссии по оценке выполнения утвержденных критериев и показателей результативности и эффективности работы руководителей на выплату поощрительных выплат из стимулирующей части фонда оплаты труда за период работы с ___________________________ 20___ г., осуществлена работа по оценке деятельности руководителя за период работы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составлен в одном экземпляре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</w:t>
        <w:tab/>
        <w:tab/>
        <w:tab/>
        <w:tab/>
        <w:t xml:space="preserve">          (подпись)</w:t>
        <w:tab/>
        <w:tab/>
        <w:t xml:space="preserve">(Ф.И.О.)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  <w:tab/>
        <w:t xml:space="preserve">           </w:t>
        <w:tab/>
        <w:t>(подписи)</w:t>
        <w:tab/>
        <w:tab/>
        <w:t xml:space="preserve">(Ф.И.О.)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 20   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7440" w:leader="none"/>
          <w:tab w:val="left" w:pos="7665" w:leader="none"/>
          <w:tab w:val="righ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7440" w:leader="none"/>
          <w:tab w:val="left" w:pos="7665" w:leader="none"/>
          <w:tab w:val="right" w:pos="94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20"/>
          <w:tab w:val="left" w:pos="7440" w:leader="none"/>
          <w:tab w:val="left" w:pos="7665" w:leader="none"/>
          <w:tab w:val="right" w:pos="9498" w:leader="none"/>
        </w:tabs>
        <w:ind w:firstLine="7513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hd w:fill="FFFFFF" w:val="clear"/>
        <w:ind w:left="7513" w:right="-6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 Порядку </w:t>
      </w:r>
    </w:p>
    <w:p>
      <w:pPr>
        <w:pStyle w:val="Style24"/>
        <w:tabs>
          <w:tab w:val="clear" w:pos="720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установления надбавки за напряженность и интенсивность труда руководителя образовательной организации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46"/>
      </w:tblGrid>
      <w:tr>
        <w:trPr>
          <w:trHeight w:val="5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ев и показате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(%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1 «Результативность финансово-хозяйствен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Эффективность использования бюджетных средст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облюдение финансовой дисциплины и ведение бухгалтерского учёта в соответствии с установленными требованиям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Эффективная эксплуатация зданий, обеспечение их сохранности, организация работы по благоустройству прилегающей территор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Экономия энергоресурс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беспечение соблюдения санитарно-гигиенических, противопожарных требований, техники безопасности и охраны труд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Исполнительская дисциплин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нутреннее оформление здани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размер надбавки по критер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2 «Обеспечение качественного учебно-воспитательного процесс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оответствие реализуемых образовательных программ федеральным государственным требованиям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блюдение лицензионных треб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недрение инновационных технологий и вариативность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Достижение стабильных результатов в обучении и воспитан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хват дополнительной и воспитательной  работ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Укомплектованность учреждений кадрами с соответствующим профессиональным образованием (не менее 85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рганизация и участие в региональных, областных, межрегиональных, Всероссийских и Международных мероприятия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частие во Всероссийских и областных конкурсах, организованные в рамках модернизации системы дополнительного образова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размер надбавки по критер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</w:tr>
    </w:tbl>
    <w:p>
      <w:pPr>
        <w:pStyle w:val="Style24"/>
        <w:tabs>
          <w:tab w:val="clear" w:pos="720"/>
          <w:tab w:val="left" w:pos="7440" w:leader="none"/>
          <w:tab w:val="left" w:pos="7665" w:leader="none"/>
          <w:tab w:val="right" w:pos="9498" w:leader="none"/>
        </w:tabs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41">
    <w:name w:val="Знак Знак4"/>
    <w:qFormat/>
    <w:rPr>
      <w:rFonts w:ascii="Times New Roman" w:hAnsi="Times New Roman" w:eastAsia="Batang;바탕" w:cs="Times New Roman"/>
      <w:b/>
      <w:bCs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12">
    <w:name w:val="Знак Знак1"/>
    <w:qFormat/>
    <w:rPr>
      <w:rFonts w:cs="Times New Roman"/>
    </w:rPr>
  </w:style>
  <w:style w:type="character" w:styleId="Style16">
    <w:name w:val="Знак Знак"/>
    <w:qFormat/>
    <w:rPr>
      <w:rFonts w:cs="Times New Roman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ind w:left="0" w:right="524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imesNewRoman">
    <w:name w:val="Без интервала + Times New Roman"/>
    <w:basedOn w:val="Style24"/>
    <w:qFormat/>
    <w:pPr>
      <w:spacing w:lineRule="exact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6:00Z</dcterms:created>
  <dc:creator>ТИК-16</dc:creator>
  <dc:description/>
  <dc:language>en-US</dc:language>
  <cp:lastModifiedBy>Савина АН</cp:lastModifiedBy>
  <cp:lastPrinted>2019-05-13T09:54:00Z</cp:lastPrinted>
  <dcterms:modified xsi:type="dcterms:W3CDTF">2019-05-13T05:56:00Z</dcterms:modified>
  <cp:revision>2</cp:revision>
  <dc:subject/>
  <dc:title>Проект</dc:title>
</cp:coreProperties>
</file>