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2019 г.                                                                              № 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Чердакл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делам несовершеннолетних и защите их прав при администрации муниципального образования «Чердаклинский район» Ульяновской области и признании утратившим силу  постановления администрация муниципального образования «Чердакл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ьяновской области от 19 апреля 2019 г. № 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муниципального образования «Чердакл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делам несовершеннолетних и защите их прав при администрации муниципального образования «Чердаклинский район» Ульянов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состав комиссии по делам несовершеннолетних и защите их прав при администрации муниципального образования «Чердаклинский район» Ульянов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муниципального образования «Чердаклинский район» Ульяновской области от 19 апреля 2019 г. № 418 «Об утверждении состава комиссии по делам несовершеннолетних и защите их прав при администрации муниципального образования «Чердаклинский район» Ульяновской области и признании утратившими силу некоторых постановлений администрации муниципального образования «Чердакл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ьяновской област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Чердакли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       М.А.Шпак</w:t>
      </w:r>
    </w:p>
    <w:p>
      <w:pPr>
        <w:pStyle w:val="Normal"/>
        <w:tabs>
          <w:tab w:val="clear" w:pos="709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даклинский район»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2019 г. № ___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при администрации муниципального образования «Чердаклинский район» Ульяновской област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М.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муниципального образования «Чердаклинский район» Ульяновской област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гин Ю.В. 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бинова Н.А.     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учреждения управление образования муниципального образования «Чердаклинский район» Ульяновской обла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несовершеннолетних администрации муниципального образования «Чердаклинский район» Ульяновской области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эксперт отдела по делам несовершеннолетних администрации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В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а  Е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 И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тдинова И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А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Е.П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Ю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Ю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емейного Совета муниципального образования «Чердаклинский район» Ульян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эксперт отдела реализации социальных гарантий Департамента Министерства семейной, демографической политики и социального благополучия Ульяновской области в городе Ульяновске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инспектора по пропаганде БДД ОГИБДД МО МВД России «Чердаклинский» старший лейтенант полиции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-психолог  отд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оциаль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мьи и детей ОГКУС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ЦСПП «УРРИС» в муниципальном  образовании  «Чердаклинский район» Ульян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ежмуниципального отдела министерства внутренних дел России «Чердаклинский» подполковник полиции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Заволжского межмуниципального филиала (р.п.Чердаклы) ФКУ УИИ УФСИН России по Ульяновской области капитан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лномоченный по правам ребёнка в Чердаклинском районе Ульяновской области (по согласованию);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врача по организации медицинской помощи населению района  государственного учреждения здравоохранения «Чердаклинск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на Т.Л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С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динова Э.Ш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цев А.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И.С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унин К.Г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А.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дуллина Н.П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опеке и попечительству в отношении несовершеннолетних муниципального учреждения  управление образования муниципального образования «Чердаклинский район» Ульян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организации «Союз женщин России» муниципального образования «Чердаклинский район» Ульян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культуры, досуга населения и молодёжной политике и спорту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лиала ОГКУ «Кадровый центр Ульяновской области» в Чердаклинском районе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щего и дополнительного образования  муниципального учреждения управление образования муниципального образования «Чердаклинский район» Ульяновской области (по согласованию);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психиатр-нарколог государственного учреждения здравоохранения «Чердаклинская районная больница»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и профилактической работы по Старомайнскому и Чердаклинскому районам Ульяновской области управления надзорной и профилактической работы главного управления Министерства чрезвычайных ситуаций России  (по согласовани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ением по Чердаклинскому району Областного государственного казенного учреждения социальной защиты населения Ульяновской области  (по согласованию).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7:00Z</dcterms:created>
  <dc:creator>adm</dc:creator>
  <dc:description/>
  <cp:keywords/>
  <dc:language>en-US</dc:language>
  <cp:lastModifiedBy>Савина АН</cp:lastModifiedBy>
  <cp:lastPrinted>2019-06-03T11:47:00Z</cp:lastPrinted>
  <dcterms:modified xsi:type="dcterms:W3CDTF">2019-06-03T07:53:00Z</dcterms:modified>
  <cp:revision>15</cp:revision>
  <dc:subject/>
  <dc:title>АДМИНИСТРАЦИЯ МУНИЦИПАЛЬНОГО ОБРАЗОВАНИЯ</dc:title>
</cp:coreProperties>
</file>