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ЧЕРДАКЛИНСКИЙ РАЙОН» УЛЬЯНОВСКОЙ ОБЛАСТИ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.                                                                                                  № 7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.п.Чердак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17.10.2016 № 825 «Об утверждении муниципальной программы «Развитие культуры в муниципальном образовании «Чердаклинское городское поселение» Чердаклинского района Ульяновской области на 2017-2020 годы» и признании утратившим силу постановления администрации муниципального образования «Чердаклинский район» Ульяновской области от 21.08.2018 №6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муниципального образования «Чердаклинское городское поселение» Чердаклинского района Ульяновской области от  17.12.2018 №27/4 «Об утверждении бюджета муниципального образования «Чердаклинское городское поселение»  Чердаклинского района Ульяновской области на 2019 год и плановый период 2020 года», администрация муниципального образования  «Чердаклинский район» Ульяновской  области   п о с т а н о в л я е т: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Развитие культуры в муниципальном образовании «Чердаклинское городское поселение» Чердаклинского района Ульяновской области на 2017-2020 годы», утвержденную постановлением администрации муниципального образования «Чердаклинский район» Ульяновской области от 17.10.2016 № 825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Строку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щий объём финансирования Программы в течение 2017-2020 годов  из бюджета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 331,4  тыс. руб.: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7 год – 1475,0 тыс. руб.;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8 год – 18709,2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9 год – 16891,1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0 год – 17256,1 тыс. руб.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щий объём финансирования Программы в течение 2017-2020 годов  из бюджета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 535,1  тыс.руб.: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7 год – 1475,0 тыс.руб.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8 год – 18709,2 тыс.руб.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9 год – 17094,2 тыс.руб.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0 год – 17256,7 тыс.руб.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 Раздел 5 Программы изложить в следующей редакции: </w:t>
      </w:r>
    </w:p>
    <w:p>
      <w:pPr>
        <w:pStyle w:val="Standard"/>
        <w:tabs>
          <w:tab w:val="clear" w:pos="708"/>
          <w:tab w:val="left" w:pos="3840" w:leader="none"/>
        </w:tabs>
        <w:ind w:firstLine="90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</w:rPr>
        <w:t>5.Ресурсное обеспечение муниципальной программы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щий объём финансирования Программы в течение 2017-2020 годов  из бюджета муниципального образования «Чердаклинское городское поселение» Чердаклинского района Ульяновской области  54 535,1  тыс.руб.:</w:t>
      </w:r>
    </w:p>
    <w:p>
      <w:pPr>
        <w:pStyle w:val="Standard"/>
        <w:snapToGrid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том числе по годам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017 год – 1475,0 тыс.руб.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018 год – 18709,2 тыс.руб.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019 год – 17094,2 тыс.руб.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020 год – 17256,7 тыс.руб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) Приложение к Программ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 финансовое обеспечение муниципальной программы «Развитие культуры и спорта в муниципальном образовании «Чердаклинское городское поселение» на 2017-2020 годы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27"/>
        <w:gridCol w:w="821"/>
        <w:gridCol w:w="941"/>
        <w:gridCol w:w="941"/>
        <w:gridCol w:w="942"/>
        <w:gridCol w:w="1647"/>
        <w:gridCol w:w="954"/>
      </w:tblGrid>
      <w:tr>
        <w:trPr>
          <w:trHeight w:val="6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/>
              <w:t>Объём финансирования, в том числе по годам, тыс.руб.</w:t>
            </w:r>
          </w:p>
        </w:tc>
      </w:tr>
      <w:tr>
        <w:trPr>
          <w:trHeight w:val="4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сполн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6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/>
              <w:t>1. Подпрограмма «Развитие отрасли культуры муниципального образования «Чердаклинское городское поселение» на 2017-2020 годы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1.1.Развитие и укрепление материально – технической базы учреждений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4"/>
        <w:gridCol w:w="820"/>
        <w:gridCol w:w="935"/>
        <w:gridCol w:w="935"/>
        <w:gridCol w:w="934"/>
        <w:gridCol w:w="1639"/>
        <w:gridCol w:w="993"/>
      </w:tblGrid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ветозвукового и сценического оборудования для Дома культуры р.п.Чердаклы и филиала с.Енганае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ое обслуживание  газовой котельной филиала  Дома культуры с. Енганае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техническое обслуживание Дома культуры р.п. Чердаклы и филиала с. Енганае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39,1 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1.2. Совершенствование деятельности работников учреждений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2633"/>
        <w:gridCol w:w="696"/>
        <w:gridCol w:w="968"/>
        <w:gridCol w:w="968"/>
        <w:gridCol w:w="1104"/>
        <w:gridCol w:w="1519"/>
        <w:gridCol w:w="110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ышение квалификации работников </w:t>
            </w:r>
            <w:r>
              <w:rPr>
                <w:bCs/>
                <w:sz w:val="22"/>
                <w:szCs w:val="22"/>
              </w:rPr>
              <w:t>Муниципального учреждения культуры</w:t>
            </w:r>
            <w:r>
              <w:rPr>
                <w:bCs/>
                <w:color w:val="000000"/>
                <w:sz w:val="22"/>
                <w:szCs w:val="22"/>
              </w:rPr>
              <w:t xml:space="preserve"> «Дом культуры р.п.Чердаклы» и филиала с.Енгана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участия творческих коллективов </w:t>
            </w:r>
            <w:r>
              <w:rPr>
                <w:bCs/>
                <w:sz w:val="22"/>
                <w:szCs w:val="22"/>
              </w:rPr>
              <w:t>Муниципальное учреждение культуры</w:t>
            </w:r>
            <w:r>
              <w:rPr>
                <w:bCs/>
                <w:color w:val="000000"/>
                <w:sz w:val="22"/>
                <w:szCs w:val="22"/>
              </w:rPr>
              <w:t xml:space="preserve"> «Дом культуры р.п.Чердаклы» во Всероссийских, Межрегиональных, областных конкурсах и фестивал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.Проведение праздников, фестивалей и юбилеев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ое мероприятие «Рождество» (январь)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ое мероприятие, посвящённое Дню защитника Отечества (февраль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ый концерт «Ах, какая женщина» (март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одное гуляние «Масленица» (март)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обыль (апрель)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культурного работника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оапрельская юморина (апрел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хта памяти (май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7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ная программа ко Дню защиты детей (июнь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ая программа, посвящённая Дню России (июнь)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аздничное мероприятие, посвящённое дню молодёжи, празднованию юбилея поселка (июнь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8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Чувашский национальный праздник «Акатуй», «Сабантуй»  (Дом культуры р.п. Чердаклы 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85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ая программа, посвящённая Дню отца (июль)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ое мероприятие, посвящённое Дню флага РФ (август)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тавка цветов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0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овая программа, посвящённая Дню знаний (сентябрь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 нового творческого сезона (сентябрь)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тр художественной самодеятельности «Третий возраст не беда, пока поёт моя душа» (октябрь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жрегионального фестиваля лирической народной песни «На привольной стороне» (октябрь)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курсная программа </w:t>
            </w:r>
            <w:r>
              <w:rPr>
                <w:b/>
                <w:bCs/>
                <w:color w:val="000000"/>
                <w:sz w:val="22"/>
                <w:szCs w:val="22"/>
              </w:rPr>
              <w:t>«Чердаклы»</w:t>
            </w:r>
            <w:r>
              <w:rPr>
                <w:bCs/>
                <w:color w:val="000000"/>
                <w:sz w:val="22"/>
                <w:szCs w:val="22"/>
              </w:rPr>
              <w:t xml:space="preserve"> (октябрь)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ый концерт «Вечный огонь материнской души» (ноябрь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народного единства (ноябрь) (Дом культуры р.п.Чердакл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ые мероприятия, посвящённые Новому Году (декабрь – январь) (Дом культуры р.п.Чердак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филиал с.Енганае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8</w:t>
            </w:r>
          </w:p>
        </w:tc>
      </w:tr>
      <w:tr>
        <w:trPr>
          <w:trHeight w:val="4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торжественных мероприятий по проведению свадебных  юбилеев, церемоний имя наречения, чествований новорожденных и семейных риту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9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ДПРОГРАММА 1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9,0</w:t>
            </w:r>
          </w:p>
        </w:tc>
      </w:tr>
      <w:tr>
        <w:trPr>
          <w:trHeight w:val="29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 «Содержание и обслуживание муниципального учреждения культуры «Дом культуры р.п. Чердаклы» муниципального образования «Чердаклинское городское поселение» Чердаклинского района Ульяновской области»</w:t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5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6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культуры «Дом культуры р.п.Чердакл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36,1</w:t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дпрограмма 2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6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5,9</w:t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рограмма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35,1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Чердаклинский район» Ульяновской области от 21.08.2018 №687 «О внесении изменений в постановление администрации муниципального образования «Чердаклинский район» Ульяновской области от 17.10.2016 № 825 «Об утверждении муниципальной программы «Развитие культуры в муниципальном образовании «Чердаклинское городское поселение» Чердаклинского района Ульяновской области на 2017-2020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    М.А.Шп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hd w:fill="FFFFFF" w:val="clear"/>
      <w:tabs>
        <w:tab w:val="clear" w:pos="708"/>
        <w:tab w:val="left" w:pos="461" w:leader="none"/>
      </w:tabs>
      <w:spacing w:lineRule="exact" w:line="322"/>
      <w:ind w:left="346" w:right="24" w:hanging="35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5:00Z</dcterms:created>
  <dc:creator>Администратор</dc:creator>
  <dc:description/>
  <dc:language>en-US</dc:language>
  <cp:lastModifiedBy>Савина АН</cp:lastModifiedBy>
  <cp:lastPrinted>2019-06-20T08:50:00Z</cp:lastPrinted>
  <dcterms:modified xsi:type="dcterms:W3CDTF">2019-06-20T04:55:00Z</dcterms:modified>
  <cp:revision>2</cp:revision>
  <dc:subject/>
  <dc:title>АДМИНИСТРАЦИЯ МУНИЦИПАЛЬНОГО ОБРАЗОВАНИЯ «ЧЕРДАКЛИНСКИЙ РАЙОН»</dc:title>
</cp:coreProperties>
</file>