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 2019 г.                                                                                                  № 77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Чердак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автомобильн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.п. Чердаклы Чердак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22.03.2012 № 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 в связи с проведением массового велопробега, в  рамках проведения Дня  молодежи и в целях обеспечения безопасности дорожного движения на территории р.п.Чердаклы Чердаклинского района Ульяновской области администрация муниципального   образования  «Чердаклинский  район»  Ульяновской  области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о ограничить 30 июня 2019 года  с 10:50 часов до 11:30 часов движение транспортных средств на территории  р.п.Чердаклы Чердаклинского района Ульяновской области по улицам Пушкина, Первомайская, Ленина, Советская до ул.Калинина( стадион р.п.Чердаклы)  и обеспечить сопровождение участников велопробега согласно маршруту на территории р.п.Чердаклы Чердаклинского района Ульяновской области. Общая длина дистанции 1500 метров.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начальнику МО МВД России «Чердаклинский» обеспечить безопасность дорожного движения на указанной территории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исполнения настоящего постановления возложить на  Заместителя Главы администрации муниципального образования «Чердаклинский район» (Мокееву С.А.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образования «Чердаклинский район»</w:t>
        <w:br/>
        <w:t>Ульяновской области                                                                                   М.А.Шп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1:00Z</dcterms:created>
  <dc:creator>user</dc:creator>
  <dc:description/>
  <dc:language>en-US</dc:language>
  <cp:lastModifiedBy>Савина АН</cp:lastModifiedBy>
  <cp:lastPrinted>2019-06-27T14:41:00Z</cp:lastPrinted>
  <dcterms:modified xsi:type="dcterms:W3CDTF">2019-06-27T10:51:00Z</dcterms:modified>
  <cp:revision>2</cp:revision>
  <dc:subject/>
  <dc:title/>
</cp:coreProperties>
</file>