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ля 2019 г.                                                                                                   № 80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Чердак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автомобильного тран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.п. Чердаклы Чердак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22.03.2012 № 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 в связи с проведением «Семейного велопробега», </w:t>
      </w:r>
      <w:r>
        <w:rPr>
          <w:rFonts w:cs="Times New Roman" w:ascii="Times New Roman" w:hAnsi="Times New Roman"/>
          <w:sz w:val="27"/>
          <w:szCs w:val="27"/>
          <w:lang w:eastAsia="ar-SA"/>
        </w:rPr>
        <w:t>в рамках Дня семьи, любви и верности</w:t>
      </w:r>
      <w:r>
        <w:rPr>
          <w:rFonts w:cs="Times New Roman" w:ascii="Times New Roman" w:hAnsi="Times New Roman"/>
          <w:sz w:val="27"/>
          <w:szCs w:val="27"/>
        </w:rPr>
        <w:t xml:space="preserve"> и в целях обеспечения безопасности дорожного движения на территории р.п. Чердаклы Чердаклинского района Ульяновской области администрация муниципального   образования   «Чердаклинский   район»   Ульяновской   области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ременно ограничить </w:t>
      </w:r>
      <w:r>
        <w:rPr>
          <w:rFonts w:cs="Times New Roman" w:ascii="Times New Roman" w:hAnsi="Times New Roman"/>
          <w:b/>
          <w:sz w:val="27"/>
          <w:szCs w:val="27"/>
        </w:rPr>
        <w:t>08 июля 2019 года с 19:00 часов до 19:30</w:t>
      </w:r>
      <w:r>
        <w:rPr>
          <w:rFonts w:cs="Times New Roman" w:ascii="Times New Roman" w:hAnsi="Times New Roman"/>
          <w:sz w:val="27"/>
          <w:szCs w:val="27"/>
        </w:rPr>
        <w:t xml:space="preserve"> часов движение транспортных средств по улицам: начальная точка - центральный стадион «Труд», ул. Калинина, ул. Советская, ул. Ленина, ул. Володарского,           ул. Врача Попова, ул. Ленина, ул. Первомайская, ул. Рабочая, ул. Октябрьская,            ул. Советская, ул. Калинина, конечная точка – центральный стадион «Труд» и обеспечить сопровождение участников велопробега согласно маршруту «Семейного велопробега»  на территории р.п. Чердаклы Чердаклинского района Ульяновской области. Общая длина дистанции 6130 метров.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екомендовать начальнику МО МВД России «Чердаклинский» обеспечить безопасность дорожного движения на указанной территории.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4. Контроль исполнения настоящего постановления возложить на  Заместителя Главы администрации муниципального образования «Чердаклинский район» (Мокееву С.А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муниципального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«Чердаклинский район»</w:t>
      </w:r>
    </w:p>
    <w:p>
      <w:pPr>
        <w:pStyle w:val="Standard"/>
        <w:jc w:val="both"/>
        <w:rPr/>
      </w:pPr>
      <w:r>
        <w:rPr>
          <w:sz w:val="27"/>
          <w:szCs w:val="27"/>
        </w:rPr>
        <w:t>Ульяновской области                                                                                 Е.П.Лаш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7:00Z</dcterms:created>
  <dc:creator>user</dc:creator>
  <dc:description/>
  <dc:language>en-US</dc:language>
  <cp:lastModifiedBy>Савина АН</cp:lastModifiedBy>
  <cp:lastPrinted>2019-07-03T11:56:00Z</cp:lastPrinted>
  <dcterms:modified xsi:type="dcterms:W3CDTF">2019-07-03T09:07:00Z</dcterms:modified>
  <cp:revision>2</cp:revision>
  <dc:subject/>
  <dc:title/>
</cp:coreProperties>
</file>