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4 июля 2019 г.                                                                                                   № 8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.п.Черда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жима чрезвычайной ситуации муниципального характера на территории муниципального образования  «Октябрьское сельское поселение» Чердаклин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7 №68-ФЗ «О защите населения и территорий от чрезвычайных ситуация природного и техногенного характера», постановлением Правительства Российской Федерации от 31.13.2003 № 794 «О единой государственной системе предупреждения и ликвидации чрезвычайных ситуаций», постановлением Правительства Ульяновской области от 27.03.2013  98-П «Об Ульяновской территориальной подсистеме единой государственной системы предупреждения и ликвидации чрезвычайных ситуаций», в связи с устранением причин и условий, послуживших основанием для введения </w:t>
      </w:r>
      <w:r>
        <w:rPr>
          <w:rFonts w:cs="Times New Roman" w:ascii="Times New Roman" w:hAnsi="Times New Roman"/>
          <w:sz w:val="28"/>
          <w:szCs w:val="20"/>
        </w:rPr>
        <w:t>режима функционирования «Чрезвычайной ситуации муниципаль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«Октябрьское сельское поселение» Чердаклинского района Ульяновской области, связанных со срывом гарантированного водоснабжения на территории муниципального образования «Октябрьское сельское поселение» Чердаклинского района Ульяновской области, а именно на ул. Академическая и ул. Симбирская п. Октябрьский, и завершившимися работами по ремонту водозабора в поселке Октябрьский Чердаклинского района Ульяновской области,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Отменить с 04.07.2019 года для органов управления и сил постоянной готовности муниципального образования «Чердаклинский район» Ульяновской области, предназначенных для оперативного реагирования, режим чрезвычайной ситуации муницип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«Октябрь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Чердакл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</w:t>
        <w:tab/>
        <w:tab/>
        <w:tab/>
        <w:tab/>
        <w:tab/>
        <w:t xml:space="preserve">                            М.А.Ш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4:00Z</dcterms:created>
  <dc:creator>Абрамов СФ</dc:creator>
  <dc:description/>
  <dc:language>en-US</dc:language>
  <cp:lastModifiedBy>Савина АН</cp:lastModifiedBy>
  <cp:lastPrinted>2019-07-04T13:40:00Z</cp:lastPrinted>
  <dcterms:modified xsi:type="dcterms:W3CDTF">2019-07-04T09:44:00Z</dcterms:modified>
  <cp:revision>2</cp:revision>
  <dc:subject/>
  <dc:title/>
</cp:coreProperties>
</file>