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8"/>
          <w:szCs w:val="28"/>
          <w:u w:val="single"/>
        </w:rPr>
        <w:t>Вопрос</w:t>
      </w:r>
      <w:r>
        <w:rPr>
          <w:b/>
          <w:sz w:val="28"/>
          <w:szCs w:val="28"/>
        </w:rPr>
        <w:t>: Обязан ли бывший государственный служащий сообщать о ранее занимаемой должности при трудоустройстве на новое место работы?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Федеральному закону от 25.12.2008 №273-ФЗ «О противодействии коррупции» гражданин, замещавший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увольнения со службы обязан при заключении трудового или гражданско-правового договора на выполнение работ или оказание услуг сообщать работодателю сведения о последнем месте свое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работодатель обязан в 10-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ытие гражданином факта замещения должности государственной или муниципальной службы перед новым работодателем влечет прекращение трудового договора на основании статьи 84 Трудов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атьи 19.29 Кодекса Российской Федерации об административных правонарушениях за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 с нарушением требований, предусмотренных Федеральным законом от 25.12.2008 «273-ФЗ «О противодействии коррупции», предусмотрена административная ответственность в виде штрафа для граждан в размере от 2 тыс. до 4 тыс. рублей; для должностных лиц - от 20 тыс. до 15 тыс. рублей; для юридических лиц - от 100 тыс. до 50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Чердаклинского района                                                                     Л.В. Захар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42:00Z</dcterms:created>
  <dc:creator>user</dc:creator>
  <dc:description/>
  <cp:keywords/>
  <dc:language>en-US</dc:language>
  <cp:lastModifiedBy>user</cp:lastModifiedBy>
  <dcterms:modified xsi:type="dcterms:W3CDTF">2019-07-15T07:42:00Z</dcterms:modified>
  <cp:revision>2</cp:revision>
  <dc:subject/>
  <dc:title>Вопрос: Обязан ли бывший государственный служащий сообщать о ранее занимаемой должности при трудоустройстве на новое место работы</dc:title>
</cp:coreProperties>
</file>