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опрос:</w:t>
      </w:r>
      <w:r>
        <w:rPr>
          <w:b/>
          <w:sz w:val="28"/>
          <w:szCs w:val="28"/>
        </w:rPr>
        <w:t> Как работнику доказать факт имевшихся (имеющихся) трудовых отношений, если трудовой договор с ним не заключался?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> В соответствии со ст.16 Трудового кодекса Российской Федерации трудовые отношения возникают между работником и работодателем на основании трудов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же работник, с которыми не оформлен трудовой договор в письменной форме, приступил к работе и выполняет ее с ведома или по поручению работодателя или его представителя и в интересах работодателя, под его контролем и управлением, наличие трудового правоотношения презюмируется и трудовой договор считается заключенным. В связи с этим, как отмечено в постановлении Пленума Верховного Суда Российской Федерации от 29.05.2018 №15 «О применении судами законодательства, регулирующего труд работников, работающих у работодателей – физических лиц и у работодателей – субъектов малого предпринимательства, которые отнесены к микропредприятиям», доказательства отсутствия трудовых отношений должен представить работодатель. 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работник также имеет право доказать наличие фактических трудовых отношений между ним и работодателем. При этом  при разрешении вопроса, имелись ли между сторонами трудовые отношения суд в соответствии со статьями 55, 59 и 60 Гражданского процессуального кодекса Российской Федерации вправе принимать любые средства доказывания, предусмотренные процессуальным законодательством, которым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числении заработной платы, ведомости выдачи денежных средств, о перечислении денежных средств на банковский счет, либо банковскую карту работ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уск, оформленный для прохождения на территорию работод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урнал, отражающий сведения о приходе-уходе работника на рабо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дровые документы работодателя, отражающие время работы, документы о направлении работника в командировку (стажировку), графики отпусков, информацию о возложении на работника обязанностей по обеспечению пожарной безопасности, договор о полной материальной ответственности работника и др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хозяйственной деятельности работодателя: заполняемые или подписанные работником товарные накладные, путевые листы, акты о выполненных работах, журнал посетителей, переписку по электронной поч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сфере охране труда, такие как удостоверения о проверке знаний требований охраны труда, журнал регистрации и проведения инструктажа на рабочем месте, акт медицинского осмотра работника, направление работника на медицинский осмотр, карта специальной оценки условий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удио- и видеозапис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кие показания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       Л.В. Захарова</w:t>
      </w:r>
    </w:p>
    <w:sectPr>
      <w:type w:val="nextPage"/>
      <w:pgSz w:w="11906" w:h="16838"/>
      <w:pgMar w:left="147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eldlabel">
    <w:name w:val="field-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22:00Z</dcterms:created>
  <dc:creator>user</dc:creator>
  <dc:description/>
  <cp:keywords/>
  <dc:language>en-US</dc:language>
  <cp:lastModifiedBy>user</cp:lastModifiedBy>
  <dcterms:modified xsi:type="dcterms:W3CDTF">2019-07-24T07:22:00Z</dcterms:modified>
  <cp:revision>2</cp:revision>
  <dc:subject/>
  <dc:title>Вопрос: Как работнику доказать факт имевшихся (имеющихся) трудовых отношений, если трудовой договор с ним не заключался</dc:title>
</cp:coreProperties>
</file>