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ЧЕРДАКЛИНСКИЙ РАЙОН» УЛЬЯНОВ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6 августа 2019г.                                                                                              № 1009</w:t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.п.Чердаклы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  <w:lang w:val="ru-RU"/>
        </w:rPr>
        <w:t>Об утверждении а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дминистративного регламента по предоставлению муниципальной услуги «Включение в список граждан, имеющих право на приобретение жилых помещений в многоквартирных домах, жилых домов (в том числе объектов индивидуального жилищного строительства), которые соответствуют условиям отнесения к стандартному жилью, построенных или строящихся на земельных участках единого института развития в жилищной сфере, переданных в безвозмездное пользование или аренду для строительства стандартного жилья, для комплексного освоения территории, в рамках которого предусматривается в том числе строительство стандартного жилья»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В соответствии с Законом Ульяновской области от 04.02.2013 №1-ЗО «О правилах формирования списков граждан, имеющих право на приобретение стандартного жилья, построенного или строящегося на земельных участках единого института развития в жилищной сфере, переданных в безвозмездное пользование или аренду для строительства стандартного жилья, для комплексного освоения территории, в рамках которого предусматривается в том числе строительство стандартного жилья, в сроки, предусмотренные Федеральным законом «О содействии развитию жилищного строительства», и о порядке и очерёдности включения указанных граждан в эти списки», Уставом муниципального образования «Чердаклинский район» Ульяновской области, администрация муниципального образования «Чердаклинский район» Ульяновской области п о с т а н о в л я е т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. Утвердить прилагаемый административный регламент по предоставлению муниципальной услуги «Включение в список граждан, имеющих право на приобретение жилых помещений в многоквартирных домах, жилых домов (в том числе объектов индивидуального жилищного строительства), которые соответствуют условиям отнесения к стандартному жилью, построенных или строящихся на земельных участках единого института развития в жилищной сфере, переданных в безвозмездное пользование или аренду для строительства стандартного жилья, для комплексного освоения территории, в рамках которого предусматривается в том числе строительство стандартного жилья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Глава администрации муниципального 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образования «Чердаклинский район» 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Ульяновской области                                                                                       М.А.Шпак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ТВЕРЖДЁ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остановление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муниципального образования «Чердаклинский район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льян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т 16 августа 2019 г. № 10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тивный регламент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 предоставлению муниципальной услуги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Включение в список граждан, имеющих право на приобретение жилых помещений в многоквартирных домах, жилых домов (в том числе объектов индивидуального жилищного строительства), которые соответствуют условиям отнесения к стандартному жилью, построенных или строящихся на земельных участках единого института развития в жилищной сфере, переданных в безвозмездное пользование или аренду для строительства стандартного жилья, для комплексного освоения территории, в рамках которого предусматривается в том числе строительство стандартного жилья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. Предмет регулирования административного регламента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ий административный регламент устанавливает порядок предоставления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на 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образования «Чердаклинский район» Ульяновской области муниципальной услуги по включению в список граждан, имеющих право на приобретение жилых помещений в многоквартирных домах, жилых домов (в том числе объектов индивидуального жилищного строительства), которые соответствуют условиям отнесения к стандартному жилью, построенных или строящихся на земельных участках единого института развития в жилищной сфере, переданных в безвозмездное пользование или аренду для строительства стандартного жилья, для комплексного освоения территории, в рамках которого предусматривается в том числе строительство стандартного жилья (далее – административный регламент, муниципальная услуга)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2. Описание заявителе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ая услуга предоставляется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физическим лица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гражданам Российской Федерации, зарегистрированным по месту жительства или имеющим основное место работы (службы)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на территории муниципального образования «Чердаклинский район» Ульянов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заявитель), которые относятся к одной или одновременно к нескольким категориям, указанным в пункте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еречня отдельных категорий граждан и оснований их включения в списки граждан, имеющих право на приобретение стандартного жилья, построенного или строящегося на земельных участках акционерного общества «ДОМ.РФ», переданных в безвозмездное срочное пользование или аренду для строительства стандартного жилья, в том числе для их комплексного освоения в целях строительства такого жилья, в соответствии с Федеральным законом «О содействии развитию жилищного строительства», утверждённым постановлением Правительства Российской Федерации от 25 октября 2012 г. № 1099 (далее – Перечень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отвечают требованиям, установленным пунктом 2 Перечн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имени заявителя могут выступать представители, наделённые соответствующими полномочиями выступать от имени заявителя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3.Требования к порядку информирования о порядк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10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1.3.1. 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на официальном сайте администрации муниципального образования «Чердаклинский район» Ульяновской области (далее – уполномоченный орган) в информационно-телекоммуникационной сети «Интернет» (далее – официальный сайт уполномоченного органа), а такж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, государственной информационной системы Ульяновской области «Портал государственных и муниципальных услуг (функций) Ульяновской области» (далее – Региональный портал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ирование по вопросам предоставления муниципальной услуги осуществляется посредство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мещения информации на официальном сайте уполномоченного органа(https://www.cherdakli.com)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мещения на Едином портале (https://www.gosuslugi.ru/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мещения на Региональном портале (https://pgu.ulregion.ru/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тём публикации информации в средствах массовой информации, издания информационных брошюр, буклетов, иной печатной продук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мещения материалов на информационных стендах в местах предоставления муниципальной услуги, оборудованных в помещениях, предназначенных для приёма граждан, в том числе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(далее – ОГКУ «Правительство для граждан»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ов на письменные обращения, направляемые в уполномоченный орган муниципальное казённое учреждение «Комитет жилищно-коммунального хозяйства и строительства Чердаклинского района» (далее – МКУ«Комитет жилищно-коммунального хозяйства и строительства Чердаклинского района») по почте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ов на обращения, поступившие в уполномоченный орган, МКУ«Комитет жилищно-коммунального хозяйства и строительства Чердаклинского района» в электронной форме на адрес электронной почт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ного консультирования должностными лицами уполномоченного органа, МКУ«Комитет жилищно-коммунального хозяйства и строительства Чердаклинского района» при личном обращении заявителя в уполномоченный орган, МКУ«Комитет жилищно-коммунального хозяйства и строительства Чердаклинского района»; ответов на обращения по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ирование через телефон-автоинформатор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, и в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фициальном сайте уполномоченного органа, а также на Едином портале, Региональном портале размещена следующая справочная информац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о нахождения и график работы уполномоченного органа, МКУ«Комитет жилищно-коммунального хозяйства и строительства Чердаклинского района», органов государственной власти, участвующих в предоставления муниципальной услуги, а также ОГКУ «Правительство для граждан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очные телефоны уполномоченного органа, МКУ«Комитет жилищно-коммунального хозяйства и строительства Чердаклинского района», органов государственной власти, участвующих в предоставления муниципальной услуги, ОГКУ «Правительство для граждан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 официального сайта, адреса электронной почты и (или) формы обратной связи уполномоченного органа, МКУ«Комитет жилищно-коммунального хозяйства и строительства Чердаклинского района», органов государственной власти, участвующих в предоставления муниципальной услуги,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очная информация размещена на информационном стенде и (или) иных источниках информирования, которые оборудованы в доступном для заявителей месте предоставления муниципальной услуги, максимально заметны, хорошо просматриваемы и функциональн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информационных стендах и (или) иных источниках информирования </w:t>
        <w:br/>
        <w:t>ОГКУ «Правительство для граждан» в секторе информирования и ожидания или в секторе приёма заявителей размещается актуальная и исчерпывающая информация, которая содержит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жим работы и адреса многофункциональных центров в Ульянов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очные телефоны ОГКУ «Правительство для граждан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 официального сайта ОГКУ «Правительство для граждан», адрес электронной почты ОГКУ «Правительство для граждан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именование муниципальной услуги – «Включение в список граждан, имеющих право на приобретение жилых помещений в многоквартирных домах, жилых домов (в том числе объектов индивидуального жилищного строительства), которые соответствуют условиям отнесения к стандартному жилью, построенных или строящихся на земельных участках единого института развития в жилищной сфере, переданных в безвозмездное пользование или аренду для строительства стандартного жилья, для комплексного освоения территории, в рамках которого предусматривается в том числе строительство стандартного жилья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ая услуга предоставляется муниципальным учреждением администрацией муниципального образования «Чердаклинский район» Ульяновской области в лице муниципального казённого учреждения «Комитет жилищно-коммунального хозяйства и строительства Чердаклинского района». 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ам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остановление уполномоченного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включении в список граждан, имеющих право на приобретение жилых помещений в многоквартирных домах, жилых домов (в том числе объектов индивидуального жилищного строительства), которые соответствуют условиям отнесения к стандартному жилью, построенных или строящихся на земельных участках единого института развития в жилищной сфере, переданных в безвозмездное пользование или аренду для строительства стандартного жилья, для комплексного освоения территории, в рамках которого предусматривается в том числе строительство стандартного жилья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(далее – постановление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остановление уполномоченного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 отказе во включении в список граждан, имеющих право на приобретение жилых помещений в многоквартирных домах, жилых домов (в том числе объектов индивидуального жилищного строительства), которые соответствуют условиям отнесения к стандартному жилью, построенных или строящихся на земельных участках единого института развития в жилищной сфере, переданных в безвозмездное пользование или аренду для строительства стандартного жилья, для комплексного освоения территории, в рамках которого предусматривается в том числе строительство стандартного жилья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(далее –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об отказ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, выдаваемый по результатам предоставления муниципальной услуги, подписывается Главой администрации муниципального образования «Чердаклинский район» Ульяновской области или должностным лицом, исполняющим его обязанности (далее – Руководитель уполномоченного орган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полномоченный орган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не позднее тридцати рабочих дней со дня регистрации заявления и представления документов, обязанность по представлению которых возложена на заявителя (законного представителя недееспособного заявителя) принимает решение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ключении заявителя в список граждан, имеющих право на приобретение жилых помещений в многоквартирных домах, жилых домов (в том числе объектов индивидуального жилищного строительства), которые соответствуют условиям отнесения к стандартному жилью, построенных или строящихся на земельных участках единого института развития в жилищной сфере, переданных в безвозмездное пользование или аренду для строительства стандартного жилья, для комплексного освоения территории, в рамках которого предусматривается в том числе строительство стандартного жилья (далее – Список) или об отказе в таком включении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В случае представления заявителем (законным представителем недееспособного заявителя) заявления через ОГКУ «Правительство для граждан» срок принятия решения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ключении заявителя в Список или об отказе в таком включении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 xml:space="preserve"> исчисляется со дня передачи ОГКУ «Правительство для граждан» такого заявления в уполномоченный орган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ён на официальном сайте уполномоченного органа, на Едином портале и Региональном портале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редоставления муниципальной услуги необходимы следующие документы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Заявление по форме, утверждённой постановлением Правительства Ульяновской области от 20.03.2013 №91-П  «О некоторых мерах по реализации Федерального закона «О содействии развитию жилищного строительства» и Закона Ульяновской области «О правилах формирования списков граждан, имеющих право на приобретение стандартного жилья, построенного или строящегося на земельных участках единого института развития в жилищной сфере, переданных в безвозмездное пользование или аренду для строительства стандартного жилья, для комплексного освоения территории, в рамках которого предусматривается в том числе строительство стандартного жилья, в сроки, предусмотренные Федеральным законом «О содействии развитию жилищного строительства», и о порядке и очерёдности включения указанных граждан в эти списки»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Документ, удостоверяющий в соответствии с законодательством Российской Федерации личность заявителя и подтверждающий наличие у него гражданства Российской Федерации, а также документ, подтверждающий место жительства заявителя, если соответствующие сведения отсутствуют в документе, удостоверяющем в соответствии с законодательством Российской Федерации личность заявителя и подтверждающем наличие у него гражданства Российской Федерации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Документы, подтверждающие состав семьи заявителя, если у заявителя имеется семья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документы, удостоверяющие в соответствии с законодательством Российской Федерации личность каждого члена семьи заявителя, в том числе малолетнего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свидетельство о заключении (расторжении) брака, об установлении отцовства, об усыновлении (удочерении), документы, подтверждающие проживание членов заявителя совместно с ним, если соответствующие сведения отсутствуют в документах, указанных в подпункте «а» настоящего пункта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свидетельство о перемене имени, решения судов о признании лица членом семьи заявителя, о вселении, если таковые имеются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Документы, удостоверяющие в соответствии с законодательством Российской Федерации личность законного представителя заявителя и его полномочия, если заявление о предоставлении муниципальной услуги подано законным представителем недееспособного заявителя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Документы, подтверждающие согласие членов семьи заявителя на обработку их персональных данных, если у заявителя имеется семья. При этом согласие на обработку персональных данных недееспособных членов семьи заявителя даётся их законными представителями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Документы, подтверждающие право пользования жилым помещением, занимаемым заявителем и членами его семьи (документы, подтверждающие право собственности заявителя и (или) членов его семьи на жилое помещение, если право собственности заявителя и (или) членов его семьи на жилое помещение, не зарегистрировано в Едином государственном реестре недвижимости, договоры найма (поднайма) жилого помещения, договоры безвозмездного пользования жилым помещением; решения судов о признании права пользования жилым помещением или иные подобные документы) (для заявителей, основаниями для включения которых в Список являются основания, указанные в подпунктах «а», «а(1)», «б» или «е» пункта 1 Перечня)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Документы, подтверждающие доходы заявителя и членов его семьи (для заявителей, основаниями для включения которых в Список являются основания, указанные в подпунктах «а» или «а(1)» пункта 1 Перечня).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Заверенные копии трудовой книжки или иных документов, подтверждающих трудовую деятельность заявителя (для заявителей, основаниями для включения которых в Список являются основания, указанные в подпунктах «ж-о» пункта 1 Перечня)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Справка, подтверждающая факт установления инвалидности, выданная федеральным государственным учреждением медико-социальной экспертизы (для заявителей, основанием для включения которых в Список является основание, указанное в подпункте «с» пункта 1 Перечня)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Документы, подтверждающие наличие установленного пунктом 4 части 1 статьи 51 Жилищного кодекса Российской Федерации основания для признания граждан нуждающимися в жилых помещениях, предоставляемых по договорам социального найма, если заявитель или член его семьи страдает тяжёлой формой хронического заболевания, при которой совместное проживание с ним в одной квартире невозможно (для заявителей, основанием для включения которых в Список является основание, указанное в подпункте «а» пункта 1 Перечня)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 Удостоверение ветерана боевых действий (для заявителей, основанием для включения которых в Список является основание, указанное в подпункте «п» пункта 1 Перечня)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 Заявитель вправе представить следующие документы: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документы, подтверждающие право пользования жилым помещением, занимаемым заявителем и членами его семьи (документы, подтверждающие право собственности заявителя и (или) членов его семьи на жилое помещение, если право собственности заявителя и (или) членов его семьи на жилое помещение, зарегистрировано в Едином государственном реестре недвижимости; договоры социального найма жилого помещения, договоры найма жилого помещения жилищного фонда социального использования) (для заявителей, основаниями для включения которых в Список являются основания, указанные в подпунктах «а», «а(1)», «б» или «е» пункта 1 Перечня)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правоустанавливающие документы на объекты недвижимости, в том числе земельные участки, находящиеся в собственности заявителя и (или) членов его семьи (для заявителей, основаниями для включения которых в Список являются основания, в подпунктах «а», «а(1)», «б» или «е» пункта 1 Перечня)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решение органа местного самоуправления о признании заявителя малоимущим в соответствии с частью 2 статьи 49 Жилищного кодекса Российской Федерации, если заявитель и члены его семьи признаны малоимущими в порядке, установленном Законом Ульяновской области от 6 июня 2007 года № 83-ЗО «О порядке признания граждан малоимущими в целях предоставления им жилых помещений муниципального жилищного фонда по договорам социального найма и порядке определения общей площади жилого помещения, предоставляемого гражданам по договорам социального найма» (для заявителей, основаниями для включения которых в Список являются основания, указанные в подпунктах «а» или «а(1)» пункта 1 Перечня)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) документ, подтверждающий несоответствие помещения, в котором проживают заявитель и члены его семьи, установленным для жилых помещений требованиям (для заявителей, основанием для включения которых в Список является основание, указанное в подпункте «б» пункта 1 Перечня)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акт проверки жилищных условий заявителя (для заявителей, основанием для включения которых в список является основание, указанное в подпункте «б» пункта 1 Перечня)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) документы, подтверждающие участие в накопительно-ипотечной системе жилищного обеспечения военнослужащих (для заявителей, основанием для включения которых в Список является основание, указанное в подпункте «е» пункта 1 Перечня)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документы, подтверждающие участие в установленном законодательством Российской Федерации, законодательством Ульяновской области, муниципальными правовыми актами порядке в государственных или муниципальных программах, иных мероприятиях и право на получение социальных выплат (субсидий) на приобретение (строительство) жилых помещений за счёт средств бюджетов всех уровней (для заявителей, основанием для включения которых в Список является основание, указанное в подпункте «в» пункта 1 Перечн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усмотренные подпунктами 1-11 настоящего пункта, должны быть представлены заявителем ли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усмотренные подпунктом 12 настоящего пункта, запрашиваются уполномоченным органом в рамках межведомственного информационного взаимодействия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заявителем (законным представителем недееспособного заявителя) непосредственно в уполномоченный орган при его посещении или через ОГКУ «Правительство для граждан», должны быть представлены в подлинниках и копиях. Подлинники документов после их сверки с копиями возвращаются заявителю (законному представителю недееспособного заявителя) работниками уполномоченного органа (ОГКУ «Правительство для граждан»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  <w:t xml:space="preserve">2.7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й для отказа в приёме документов, необходимых для предоставления муниципальной услуги, законодательством Российской Федерации, законодательством Ульяновской области не предусмотрено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8.1.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8.2.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 Не соответствие заявителя ни одной из категорий граждан, указанных в Перечн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) Отсутствие предусмотренных Перечнем оснований для включения заявителя, относящегося к одной из категорий, указанных в Перечне, в Списо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) Предоставление недостоверных сведений о заявителе и (или) членах его семьи либо об основаниях включения в Спис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) Пребывание заявителя в Списке в порядке, предусмотренном Законом Ульяновской области от 4 февраля 2013 г. № 1-ЗО «О правилах формирования списков граждан, имеющих право на приобретение стандартного жилья, построенного или строящегося на земельных участках единого института развития в жилищной сфере, переданных в безвозмездное пользование или аренду для строительства стандартного жилья, для комплексного освоения территории, в рамках которого предусматривается в том числе строительство стандартного жилья, в сроки, предусмотренные Федеральным законом «О содействии развитию жилищного строительства», и о порядке и очерёдности включения указанных граждан в эти списк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) Намеренное ухудшение заявителем в течение трёх лет, предшествующих представлению заявления, жилищных условий, то есть совершение действий, приведших к возможности признания такого заявителя нуждающимся в жилом помещении, в результате чего в соответствии с Перечнем приобрёл право быть включённым в Списо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услуга предоставляется без взимания государственной пошлины или иной платы за предоставление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ожидания в очереди заявителем при подаче запроса о предоставлении муниципальной услуги, а также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1. Ср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истрация заявления, в том числе в электронной форме, о предоставлении муниципальной услуги осуществляется в течение одного рабочего дня с момента поступления заявления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,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2.1. 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аются в стороне от входа для беспрепятственного подъезда и разворота колясок. Обеспечивается допуск сурдопереводчика и тифлосурдопереводчи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2.2. Кабинеты приёма заявителей оборудованы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амилии, имени, отчества (последнее – при наличии) и должности специалиста, предоставляющего муниципальную услуг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рафика рабо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2.3. Места ожидания в очереди на представление или получение документов оборудованы стульями, кресельными секциями, скамьями (банкетками), места для заполнения запросов о предоставлении муниципальной услуги оборудованы столами (стойками), стульями, обеспечены канцелярскими принадлежностями, справочно–информационным материалом, образцами заполнения документов, формами заявлени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3. 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получения заявителем информации о порядке предоставления муниципальной услуги на официальном сайте уполномоченного органа, Едином портале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получения муниципальной услуги в ОГКУ «Правительство для граждан» (в части подачи заявления и документов, получения результата предоставления муниципальной услуги), на Региональном портале (в части подачи заявления, получения информации о ходе предоставления муниципальной услуги, уведомления заявителя о готовности результата, получения результата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ношение общего числа заявлений о предоставлении муниципальной услуги, зарегистрированных в течение отчётного периода, к количеству признанных обоснованными в этот же период жалоб от заявителей о нарушении порядка и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возможности записи на приём для подачи запроса о предоставлении муниципальной услуги в уполномоченный орган (при личном посещении, либо по телефону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возможности записи на приём для подачи запроса о предоставлении муниципальной услуги в ОГКУ «Правительство для граждан» (при личном посещении, по телефону, либо на официальном сайт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взаимодействий заявителя с должностными лицами уполномоченного при предоставлении муниципальной услуги составляет не более дву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ительность взаимодействия – не более 30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муниципальный услуги осуществляется в ОГКУ «Правительство для граждан» в части подачи заявления и документов, получения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услуга не предоставляется по экстерриториальному принцип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муниципальной услуги посредством комплексного запроса в ОГКУ «Правительство для граждан» не осуществляется на основании постановления администрация муниципального образования «Чердаклинский район» Ульяновской области от 17.12.2018 № 997 «Об утверждении Перечня муниципальных услуг, предоставление которых посредством комплексного запроса не осуществляется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 участие в предоставлении муниципальной услуги не принимают (далее – организации, осуществляющие функции по предоставлению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предоставления муниципальной услуги в электронной форме через Региональный портал осуществляется в части приёма заявлений, отслеживания хода предоставления муниципальной услуги и получения информации о результате предоставления муниципальной услуги в личном кабинете Регионального портала, получения результата, оценка качества предоставления муниципальной услуги в случае, если услуга предоставлена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одаче посредством Регионального портала заявление подписывается простой электронной подпись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.1. Исчерпывающие перечни 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1" w:name="Par625"/>
      <w:bookmarkStart w:id="2" w:name="Par600"/>
      <w:bookmarkEnd w:id="1"/>
      <w:bookmarkEnd w:id="2"/>
      <w:r>
        <w:rPr>
          <w:rFonts w:cs="Times New Roman" w:ascii="Times New Roman" w:hAnsi="Times New Roman"/>
          <w:b/>
          <w:sz w:val="28"/>
          <w:szCs w:val="28"/>
          <w:lang w:val="ru-RU"/>
        </w:rPr>
        <w:t>3.1.1. Исчерпывающий перечень административных процедур предоставления муниципальной услуги в уполномоченном орган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риём и регистрация заявления с необходимыми докумен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формирование и направление межведомственных запро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принятие решения, подготовка, согласование и подписание результата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уведомление о готовности результата, выдача (направление)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8250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1.2. Исчерпывающий перечень административных процедур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 с использованием информационно-технологической и коммуникационной инфраструктуры, в том числе Единого портала и (или) Регионального порта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взаимодействие уполномоченного органа с органами государственной власти, иными органами местного самоуправления, организациями, участвующими в предоставлении муниципальных услуг, предусмотренных частью 1 статьи 1 Федерального закона от 27.07.2010 № 210-ФЗ «Об организации предоставления государственных и муниципальных услуг»: не осуществляетс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иные действия, необходимые для предоставления муниципальной услуги: не осуществля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1.3. Исчерпывающий перечень административных процедур, выполняемых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ГКУ «Правительство для граждан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приё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формирование и направление многофункциональным центром межведомственного запроса в органы исполнительной власти, иные органы государственной власти Ульяновской области, органы местного самоуправления муниципальных образований Ульяновской области, организации, участвующие в предоставлении муниципальных услуг: не осуществляе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выдача заявителю результата предоставления муниципальной услуги, в том числе, выдача документов на бумажном носителе, подтверждающих содержание электронных документов, направленных в многофункциональных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иные процедуры: не осуществляю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иные действия, необходимые для предоставления муниципальной услуги: не осуществляю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1.4. Исчерпывающий перечень административных процедур, выполняемых при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риём и регистрация заявления об исправлении опечаток и (или) ошибок, допущенных в документах, выданных в результат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рассмотрение поступившего заявления об исправлении опечаток и (или) ошибок, допущенных в документах, выданных в результате предоставления муниципальной услуги, выдача исправле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2. Порядок выполнения административных процедур при предоставлении муниципальной услуги в уполномоченном орган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1. Приём и регистрация заявления с необходимыми документами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Юридическим фактом, инициирующим начало административной процедуры, является поступление заявления и документов в уполномоченный орган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ём и регистрацию заявлений и приложенных документов, поступивших непосредственно в уполномоченный орган, осуществляет главный инженер по строительству отдела по развитию строительства и реализации социальных программ в жилищной сфере МКУ «Комитет жилищно-коммунального хозяйства и строительства Чердаклинского района» либо лицо, исполняющее его обязанности (далее – должностное лицо)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подавшему заявление о принятии его в Список лично в уполномоченный орган, выдаётся (направляется) расписка в получении документов с указанием их перечня и даты их получения уполномоченным органом с точностью до минуты, а также с указанием перечня документов, которые будут получены по межведомственным запросам (Приложение №1 к административному регламент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 регистрируется в Книге регистрации заявлений граждан о включении в списки граждан, имеющих право на приобретение стандартного жилья, построенного или строящегося на земельных участках единого института развития в жилищной сфере, переданных в безвозмездное пользование или аренду для строительства стандартного жилья, для комплексного освоения территории, в рамках которого предусматривается в том числе строительство стандартного жилья, в сроки, предусмотренные Федеральным законом «О содействии развитию жилищного строительства», которая ведется по форме утверждённой постановлением Правительства Ульяновской области от 20.03.2013 №91-П  «О некоторых мерах по реализации Федерального закона «О содействии развитию жилищного строительства» и Закона Ульяновской области «О правилах формирования списков граждан, имеющих право на приобретение стандартного жилья, построенного или строящегося на земельных участках единого института развития в жилищной сфере, переданных в безвозмездное пользование или аренду для строительства стандартного жилья, для комплексного освоения территории, в рамках которого предусматривается в том числе строительство стандартного жилья, в сроки, предусмотренные Федеральным законом «О содействии развитию жилищного строительства», и о порядке и очерёдности включения указанных граждан в эти списки» в течение 1 рабочего дня с момента поступления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ное лицо, принимающее документы, осуществляет первичную проверку документов заявителя: проверяет полномочия обратившегося лица, изготавливает копии представленных оригиналов документов, либо сверяет копии предоставленных документов с подлинниками и передает принятые документы в отдел организационно-протокольный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ый специалист-эксперт отдела организационно-протокольного уполномоченного органа осуществляет регистрацию документов и передаёт их Руководителю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уполномоченного органа рассматривает документы, визирует и передаёт их с поручениями директору МКУ «Комитет жилищно-коммунального хозяйств и строительства Чердаклинского района» для рабо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МКУ «Комитет жилищно-коммунального хозяйств и строительства Чердаклинского района» отписывает заявление с пакетом документов  должностному лицу, ответственному за предоставление муниципальной услуг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ом выполнения административной процедуры является зарегистрированное заявление, передача зарегистрированного заявления в работу должностному лицо и переход к административным процедурам, указанным в подпунктах 3.2.2 – 3.2.3 пункта 3.2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ксимальный срок исполнения административной процедуры – 2 рабочих дня со дня начала административной процедур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особом фиксации результата выполнения административной процедуры явля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гистрация в установленном порядке сведений о приеме заявления, его регистрации и передаче для рассмотрения на следующий этап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2. Формирование и направление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Юридическим фактом, инициирующим начало административной процедуры, является непредставление заявителем в уполномоченный орган документов, необходимых для предоставления муниципальной услуги, указанных в подпункте 12 пункта 2.6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указанные в подпункте 12 пункта 2.6 настоящего административного регламента, запрашиваются уполномоченным органом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следующие сведения (кроме межведомственных запросов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указание на положения нормативного правового акта, которыми установлено представление документа и (или) информации, необходимого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ого документа и (или)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 дата направления межведомственного запрос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) информация о факте получения согласия (в случаях, предусмотренных законодательством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ом административной процедуры является получение из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запрашиваемые документы (их копии или содержащиеся в них сведения) запрашиваемых сведений 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исполнения административной процедуры 5 рабочих дней со дня начала административной процед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ом фиксации результата выполнения административной процедуры является регистрация поступившего в уполномоченный орган запрашиваемых сведений и документов в рамках межведомственного электро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3. Принятие решения, подготовка, согласование и подписание результата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Юридическим фактом начала административной процедуры является наличие полного комплекта документов, необходимых для предоставления муниципальной услуги, указанных в пункте 2.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ное лицо осуществляет проверку документов на предмет отсутствия или наличия основания для отказа в предоставлении муниципальной услуги в соответствии с подпунктом 2.8.2 пункта 2.8 настоящего административного регламента по результатам которой подготавливает соответствующее заключ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отсутствия оснований для отказа в предоставлении муниципальной услуги, предусмотренных подпунктом 2.8.2 пунктом 2.8 настоящего административного регламента, должностное лицо готовит проект постановления по форме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 наличия оснований для отказа в предоставлении муниципальной услуги, указанных в подпункте 2.8.2 пункте 2.8 настоящего административного регламента, должностное лицо осуществляет подготовку проекта постановления об отказе по форме согласно приложению № 3 к настоящему административному регламенту, с указанием причин отказа, являющихся основанием для принятия такого решения с обязательной ссылкой на пункт 2.8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ное лицо обеспечивает согласование проекта постановления либо проекта постановления об отказе с директором МКУ «Комитет жилищно-коммунального хозяйств и строительства Чердаклинского района», заместителем Руководителя уполномоченного органа, а также с начальником управления правового обеспечения, муниципальной службы и кадров уполномоченного орга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аличии замечаний согласовывающих лиц проект постановления либо проект постановления об отказе дорабатывается должностным лицом в течении 2 рабочих дн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 всех необходимых согласований должностное лицо передаёт проект постановления, либо проект постановления об отказе на подпись Руководителю уполномоченного орга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уполномоченного органа подписывает проект постановления либо проект постановления об отказе, после чего передаёт на регистрацию в соответствии с инструкцией по делопроизводств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ом административной процедуры является подготовленное для выдачи постановление либо постановление об отказ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ксимальный срок выполнения административной процедуры составляет 10 рабочих дней со дня начала административной процедур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ом фиксации результата выполнения административной процедуры является подписанное и зарегистрированное в установленном порядке постановление либо постановление об отказ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4.Уведомление о готовности результата, выдача (направление)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начала административной процедуры является подписанное и зарегистрированное постановление либо постановление об отказе.</w:t>
      </w:r>
    </w:p>
    <w:p>
      <w:pPr>
        <w:pStyle w:val="Style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олжностное лицо обеспечивает выдачу или направление заявителю постановления либо постановления об отказе не позднее чем через 3 рабочих дня со дня принятия соответствующего реш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ом выполнения административной процедуры является выдача (направление) результата заявителю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выполнения административной процедуры составляет 3 рабочих дня со дня подписания и регистрации постановления либо постановления об отказ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ом фиксации результата выполнения административной процедуры является отметка заявителя либо отделения почтовой связи о получении постановление либо постановление об отказ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Порядок осуществления в электронной форме, в том числе с использованием Единого портала, Регионального портала, административных процедур в соответствии с положениями статьи 10 Федерального закона от 27.07.2010 № 210-ФЗ «Об организации предоставления государственных и муниципальных услуг», а именно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1. Предоставление в установленном порядке информации заявителям и обеспечение доступа заявителей к сведениям о муниципальных услугах: осуществляется в соответствии с подпунктом 1.3.1 пункта 1.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2.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 с использованием информационно-технологической и коммуникационной инфраструктуры, в том числе Единого портала и (или) Регионального портала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ь может подать заявление, подписанное простой электронной подписью, в форме электронного документа через Региональный портал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   направлении     заявления     о    предоставлении     муниципальной    услуги   в электронной форме, подписанного простой электронной подписью через Региональный портал, заявитель, не позднее 5 рабочих дней с даты направления заявления обязан представить документы, указанные в подпунктах 1-11 пункта 2.6 настоящего административного регламента,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документов на бумажном носителе не требуется в случае, если документы, указанные в подпунктах 1-11 пункта 2.6 настоящего административного регламента, были предоставлены в электронной форме в момент подачи заявления.</w:t>
      </w:r>
    </w:p>
    <w:p>
      <w:pPr>
        <w:pStyle w:val="Normal"/>
        <w:autoSpaceDE w:val="fals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направляемые в электронной форме, должны соответствовать следующим требованиям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ind w:left="0" w:firstLine="54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 направляются в виде отдельных файлов в формате doc, docx, odt, pdf, </w:t>
      </w:r>
      <w:r>
        <w:rPr>
          <w:rFonts w:cs="Times New Roman" w:ascii="Times New Roman" w:hAnsi="Times New Roman"/>
          <w:sz w:val="28"/>
          <w:szCs w:val="28"/>
        </w:rPr>
        <w:t>tif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jpe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jp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xls, xlsx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ind w:left="0" w:firstLine="54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файлов должно соответствовать количеству документов, а наименование файла должно позволять идентифицировать документ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ind w:left="0" w:firstLine="54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чество представляемых в электронной форме документов должно позволять в полном объеме прочитать текст документа, распознать реквизиты документа должна быть обеспечена сохранность всех аутентичных признаков подлинности, а именно: графической подписи лица, печати, углового штампа бланка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ind w:left="0" w:firstLine="54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 в электронной форме, прикладываемые к заявлению, подписываются с использованием электронной подписи (усиленной квалифицированной электронной подписи) лицами, обладающими полномочиями на их подписани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3. Получение заявителем сведений о ходе выполнения за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4.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ь может получить результат предоставления муниципальной услуги через Региональный портал (если данный способ выбран при подаче заявления).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, jpg, tiff в личный кабинет заявителя на Региональном портале, одновременно с уведомлением о результате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в качестве способа получения результата был выбран уполномоченный орган, то в личный кабинет заявителя на Региональном портале направляется уведомление о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 Порядок выполнения административных процедур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1.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ирование заявителей о порядке предоставления муниципальной услуги осуществляется путё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мещения материалов на информационных стендах или иных источниках информирования, содержащих актуальную и исчерпывающую информацию, необходимую для получения муниципальной услуги, оборудованных в секторе информирования и ожидания или в секторе приёма заявителей в помещениях ОГКУ «Правительство для граждан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ч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справочному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ю о ходе выполнения запроса заявитель может получить лично или по справочному телефону (84231) 2-12-52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ультирование заявителей о порядке предоставления муниципальной услуги в ОГКУ «Правительство для граждан» осуществляется при личном обращении заявителя либо по справочному телефону согласно графику работы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2.</w:t>
        <w:tab/>
        <w:t>Приём запросов заявителе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начала административной процедуры является поступление заявления и документов в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подавшему заявление о предоставлении ему муниципальной услуги, выдаётся расписка (опись) в получении заявления и прилагаемых к нему документов с указанием их перечня, даты и времени получ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ГКУ «Правительство для граждан»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, следующего за днём приёма документов в ОГКУ «Правительство для граждан» от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олномоченный орган обеспечивает регистрацию заявления, принятого от ОГКУ «Правительство для граждан» в день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3.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начала административной процедуры является полученное от уполномоченного органа подписанное постановление либо постановление об отказ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олномоченный орган обеспечивает передачу результата муниципальной услуги в ОГКУ «Правительство для граждан» не позднее 1 рабочего дня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ГКУ «Правительство для граждан» обеспечивает хранение полученных от подведомственного учреждения документов, предназначенных для выдачи заявителю (представителю заявителя) в течение 30 календарных дней со дня получения таки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личном обращении заявителя (представителя заявителя) специалист ОГКУ «Правительство для граждан», ответственный за выдачу документов, обеспечивает выдачу документов по результатам предоставл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ри предъявлении заявителем документа, удостоверяющего личность, в случае обращения представителя заявителя, также наличие документа, подтверждающего его полномочия, с проставлением подписи в расписке (описи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, если заявитель не получил результат муниципальной услуги по истечении тридцатидневного срока, ОГКУ «Правительство для граждан» передаёт по реестру невостребованные документы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5. Порядок исправления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5.1. Приём и регистрация заявления об исправлен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выявления заявителем допущенных опечаток и (или) ошибок в выданном в результате предоставления муниципальной услуги документе (далее – опечатки и (или) ошибки),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(далее – заявлени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начала административной процедуры по исправлению опечаток и (или) ошибок, является поступление в уполномоченный орган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бращении за исправлением опечаток и (или) ошибок заявитель предста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имеющие юридическую силу содержащие правильные данны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данный уполномоченным органом документ, в котором содержатся допущенные опечатки и (или) ошиб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 в свободной форме должно содержать: фамилию, имя, отчество (последнее – при наличии) заявителя, почтовый индекс, адрес, контактный телефон, указание способа информирования о готовности результата, способ получения результата (лично, почтовой связью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 и документ, в котором содержатся опечатки и (или) ошибки, представляются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чно (заявителем представляются оригиналы документов с опечатками и (или) ошибкам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ём и регистрация заявления осуществляется в соответствии с пунктом 3.2.1 пункта 3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выполнения административной процедуры составляет 2 рабочих дн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.2. Рассмотрение поступившего заявления, выдача исправле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начала административной процедуры является зарегистрированное заявление и представленные докумен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 с визой Руководителя уполномоченного органа отписывается директором МКУ «Комитет жилищно-коммунального хозяйства и строительства Чердаклинского района» на исполнение должностному лиц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ное лицо рассматривает заявление и прилагаемые документы и приступает к исправлению опечаток и (или) ошибок, подготовке нового исправле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исправлении опечаток и (или) ошибок не допуск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формление нового исправленного документа осуществляется в порядке, установленном в подпункте 3.2.4 пункта 3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выполнения административной процедуры составляет не более 10 рабочих дней со дня поступления в уполномоченный орган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ом выполнения административной процедуры является новый исправленный докумен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дача заявителю нового исправленного документа осуществляется в течение 1 рабочего дня со дня его регистрации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ом фиксации результата процедуры является выдача нового исправленного документа, оформленного в виде постановления, подписанного Руководител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игинал документа, в котором содержатся допущенные опечатки и (или) ошибки, после выдачи заявителю нового исправленного документа подлежит хранению в учётном дел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 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1. Текущий контроль за соблюдением и исполнением лицом, ответственным за предоставление муниципальной услуги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заместителем Руководителя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1. В целях осуществления контроля за соблюдением и исполнением лицом, ответственным за предоставление муниципальной услуги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уполномоченным органом проводятся проверки по полноте и качеству предоставления муниципальной услуги подведомственным уполномоченному органу учреждением – МКУ«Комитет жилищно-коммунального хозяйства и строительства Чердаклинск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и полноты и качества предоставления муниципальной услуги осуществляются на основании распоряжения Руководителя уполномоченного органа заместителем Руководителя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2. Проверки могут быть плановыми и внеплановы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овые проверки проводятся на основании планов работы уполномоченного органа с периодичностью один раз в г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плановые проверки проводятся в связи с проверкой устранения ранее выявленных нарушений, а также в случае жалоб на действия (бездействие) должностного лица, ответственного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1. Лицо, ответственное за предоставление муниципальной услуги,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2. Лицо, ответственное за предоставление муниципальной услуги, несёт персональную ответственность за предоставление муниципальной услуги, соблюдение сроков и порядк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3. Персональная ответственность лица, ответственного за предоставление муниципальной услуги, определяется в его служебном контракте (трудовом договоре)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1. Порядок и формы контроля за предоставлением муниципальной услуги должны отвечать требованиям непрерывности и действенности (эффективности). заместителем Руководителя уполномоченного органа осуществляется анализ результатов проведённых проверок предоставления муниципальной услуги, на основании которого должны принимать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2.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ь вправе подать жалобу на уполномоченный орган, его должностных лиц, либо муниципальных служащих, а также работника ОГКУ «Правительства для граждан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лобы на решения и (или) действия (бездействие) должностных лиц и муниципальных служащих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лобы на решение и (или) действие (бездействие) Руководителя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лобы на решение и (или) действия (бездействие) работника ОГКУ «Правительства для граждан» рассматриваются руководителем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лобы на решение и (или) действия (бездействие) руководителя ОГКУ «Правительство для граждан» рассматривается Правительством Ульянов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 Способы информирования заявителей о порядке подачи и рассмотрения жалобы, в 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ю о порядке подачи и рассмотрения жалобы заявители могут получить на информационных стендах в местах предоставления муниципальной услуги, на официальном сайте уполномоченного органа, на Едином портале, Региональном портал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декс Ульяновской области об административных правонарушения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администрации муниципального образования «Чердаклинский район» Ульяновской области от 04.09.2017 №602 «Об утверждении Инструкции по работе с обращениями и запросами граждан и организаций в администрации муниципального образования «Чердаклинский район» Ульяновской области и признании утратившим силу постановления администрации муниципального образования «Чердаклинский район» Ульяновской области от 20.03.2015 №269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, указанная в пунктах 5.1 - 5.4 размещена на: официальном сайте уполномоченного орган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Едином портале, Региональном портале.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4820"/>
        <w:jc w:val="right"/>
        <w:textAlignment w:val="auto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4820"/>
        <w:jc w:val="right"/>
        <w:textAlignment w:val="auto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4820"/>
        <w:jc w:val="right"/>
        <w:textAlignment w:val="auto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4820"/>
        <w:jc w:val="right"/>
        <w:textAlignment w:val="auto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4820"/>
        <w:jc w:val="right"/>
        <w:textAlignment w:val="auto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4820"/>
        <w:jc w:val="right"/>
        <w:textAlignment w:val="auto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4820"/>
        <w:jc w:val="right"/>
        <w:textAlignment w:val="auto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4820"/>
        <w:jc w:val="right"/>
        <w:textAlignment w:val="auto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4820"/>
        <w:jc w:val="right"/>
        <w:textAlignment w:val="auto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4820"/>
        <w:jc w:val="right"/>
        <w:textAlignment w:val="auto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4820"/>
        <w:jc w:val="right"/>
        <w:textAlignment w:val="auto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4820"/>
        <w:jc w:val="right"/>
        <w:textAlignment w:val="auto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4820"/>
        <w:jc w:val="right"/>
        <w:textAlignment w:val="auto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4820"/>
        <w:jc w:val="right"/>
        <w:textAlignment w:val="auto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4820"/>
        <w:jc w:val="right"/>
        <w:textAlignment w:val="auto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4820"/>
        <w:jc w:val="right"/>
        <w:textAlignment w:val="auto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4820"/>
        <w:jc w:val="right"/>
        <w:textAlignment w:val="auto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4820"/>
        <w:jc w:val="right"/>
        <w:textAlignment w:val="auto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4820"/>
        <w:jc w:val="right"/>
        <w:textAlignment w:val="auto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4820"/>
        <w:jc w:val="right"/>
        <w:textAlignment w:val="auto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4820"/>
        <w:jc w:val="right"/>
        <w:textAlignment w:val="auto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4820"/>
        <w:jc w:val="right"/>
        <w:textAlignment w:val="auto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4820"/>
        <w:jc w:val="right"/>
        <w:textAlignment w:val="auto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4820"/>
        <w:jc w:val="right"/>
        <w:textAlignment w:val="auto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4820"/>
        <w:jc w:val="right"/>
        <w:textAlignment w:val="auto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4820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 А С П И С К 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получении заявления о включении в список граждан, имеющих право на приобретение жилых помещений в многоквартирных домах, жилых домов (в том числе объектов индивидуального жилищного строительства), которые соответствуют условиям отнесения к стандартному жилью, построенных или строящихся на земельных участках единого института развития в жилищной сфере, переданных в безвозмездное пользование или аренду для строительства стандартного жилья, для комплексного освоения территории, в рамках которого предусматривается в том числе строительство стандартного жилья и прилагаемых к нему докумен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п. Чердакл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рдаклин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льяновской области                                                                «_____»______________20___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час.___________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гр. 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регистрированного(ой) по адресу: 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аспорт: серия_______ номер __________________ выдан____________________________  ___________________________________________________ «_____»_____________20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лучено заявление о включении его в список граждан, имеющих право на приобретение жилых помещений в многоквартирных домах, жилых домов (в том числе объектов индивидуального жилищного строительства), которые соответствуют условиям отнесения к стандартному жилью, построенных или строящихся на земельных участках единого института развития в жилищной сфере, переданных в безвозмездное пользование или аренду для строительства стандартного жилья, для комплексного освоения территории, в рамках которого предусматривается в том числе строительство стандартного жилья №_______, с приложением к нему следующих документ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670"/>
        <w:gridCol w:w="2268"/>
        <w:gridCol w:w="1267"/>
      </w:tblGrid>
      <w:tr>
        <w:trPr>
          <w:trHeight w:val="49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нят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еквизиты документ</w:t>
            </w:r>
            <w:r>
              <w:rPr>
                <w:rFonts w:cs="Times New Roman" w:ascii="Times New Roman" w:hAnsi="Times New Roman"/>
                <w:lang w:val="ru-RU"/>
              </w:rPr>
              <w:t>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лист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еречень документов, которые будут получены по межведомственным запросам: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229"/>
        <w:gridCol w:w="197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ы в количестве _____________ шт. на __________листах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ял (а) 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Ф.И.О. специалиста, 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иску получил (а) 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Ф.И.О, подпись)</w:t>
      </w:r>
    </w:p>
    <w:p>
      <w:pPr>
        <w:pStyle w:val="Normal"/>
        <w:widowControl w:val="false"/>
        <w:suppressAutoHyphens w:val="false"/>
        <w:autoSpaceDE w:val="false"/>
        <w:ind w:firstLine="4820"/>
        <w:jc w:val="right"/>
        <w:textAlignment w:val="auto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4820"/>
        <w:jc w:val="right"/>
        <w:textAlignment w:val="auto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4820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Приложение № 2</w:t>
      </w:r>
    </w:p>
    <w:p>
      <w:pPr>
        <w:pStyle w:val="Normal"/>
        <w:shd w:fill="FFFFFF" w:val="clear"/>
        <w:spacing w:lineRule="atLeast" w:line="285"/>
        <w:jc w:val="right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к административному регламенту 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ЧЕРДАКЛИНСКИЙ РАЙОН» УЛЬЯН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______________г.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№ 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з.№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.п.Чердакл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pacing w:val="2"/>
          <w:sz w:val="24"/>
          <w:szCs w:val="24"/>
          <w:lang w:val="ru-RU"/>
        </w:rPr>
        <w:t>О включении _________________________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и членов его семьи в список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  <w:lang w:val="ru-RU"/>
        </w:rPr>
        <w:t>(фамилия, инициалы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аждан, имеющих право на приобретение жилых помещений в многоквартирных домах, жилых домов (в том числе объектов индивидуального жилищного строительства), которые соответствуют условиям отнесения к стандартному жилью, построенных или строящихся на земельных участках единого института развития в жилищной сфере, переданных в безвозмездное пользование или аренду для строительства стандартного жилья, для комплексного освоения территории, в рамках которого предусматривается в том числе строительство стандартного жиль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пунктом 1.2 административного регламента по предоставлению муниципальной услуги «Включение в список граждан, имеющих право на приобретение жилых помещений в многоквартирных домах, жилых домов (в том числе объектов индивидуального жилищного строительства), которые соответствуют условиям отнесения к стандартному жилью, построенных или строящихся на земельных участках единого института развития в жилищной сфере, переданных в безвозмездное пользование или аренду для строительства стандартного жилья, для комплексного освоения территории, в рамках которого предусматривается в том числе строительство стандартного жилья», утверждённого постановлением администрации муниципального образования «Чердаклинский район» Ульяновской области от _______________2019 г. № _____, администрация муниципального образования «Чердаклинский район» Ульяновской области п о с т а н о в л я е т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1.Включить</w:t>
      </w:r>
      <w:r>
        <w:rPr>
          <w:rFonts w:cs="Times New Roman" w:ascii="Times New Roman" w:hAnsi="Times New Roman"/>
          <w:spacing w:val="2"/>
          <w:sz w:val="24"/>
          <w:szCs w:val="24"/>
        </w:rPr>
        <w:t>  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______________________________________________ и членов его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2"/>
          <w:sz w:val="14"/>
          <w:szCs w:val="14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14"/>
          <w:szCs w:val="14"/>
          <w:lang w:val="ru-RU"/>
        </w:rPr>
        <w:t>(фамилия, имя, отчество (при наличии), дата рождения)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семьи: ______________________________________________________ в список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2"/>
          <w:sz w:val="14"/>
          <w:szCs w:val="14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pacing w:val="2"/>
          <w:sz w:val="14"/>
          <w:szCs w:val="14"/>
          <w:lang w:val="ru-RU"/>
        </w:rPr>
        <w:t>(фамилия, имя, отчество (при наличии), дата рождения, степень родств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имеющих право на приобретение жилых помещений в многоквартирных домах, жилых домов (в том числе объектов индивидуального жилищного строительства), которые соответствуют условиям отнесения к стандартному жилью, построенных или строящихся на земельных участках единого института развития в жилищной сфере, переданных в безвозмездное пользование или аренду для строительства стандартного жилья, для комплексного освоения территории, в рамках которого предусматривается в том числе строительство стандартного жилья по категории _________________________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2"/>
          <w:sz w:val="14"/>
          <w:szCs w:val="14"/>
          <w:lang w:val="ru-RU"/>
        </w:rPr>
      </w:pPr>
      <w:r>
        <w:rPr>
          <w:rFonts w:cs="Times New Roman" w:ascii="Times New Roman" w:hAnsi="Times New Roman"/>
          <w:spacing w:val="2"/>
          <w:sz w:val="14"/>
          <w:szCs w:val="14"/>
          <w:lang w:val="ru-RU"/>
        </w:rPr>
        <w:t>(указывается категория в соответствии с пунктом 1 Перечня)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2"/>
          <w:sz w:val="14"/>
          <w:szCs w:val="1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2.Настоящее постановление вступает в силу с момента его подписа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Чердаклинский район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льяновской области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 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i/>
          <w:i/>
          <w:sz w:val="16"/>
          <w:lang w:val="ru-RU"/>
        </w:rPr>
      </w:pPr>
      <w:r>
        <w:rPr>
          <w:rFonts w:cs="Times New Roman" w:ascii="Times New Roman" w:hAnsi="Times New Roman"/>
          <w:i/>
          <w:sz w:val="16"/>
          <w:szCs w:val="28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16"/>
          <w:lang w:val="ru-RU"/>
        </w:rPr>
        <w:t>подпись</w:t>
      </w:r>
      <w:r>
        <w:rPr>
          <w:rFonts w:cs="Times New Roman" w:ascii="Times New Roman" w:hAnsi="Times New Roman"/>
          <w:i/>
          <w:sz w:val="16"/>
          <w:szCs w:val="28"/>
          <w:lang w:val="ru-RU"/>
        </w:rPr>
        <w:t>)                                        (расшифровка</w:t>
      </w:r>
      <w:r>
        <w:rPr>
          <w:rFonts w:cs="Times New Roman" w:ascii="Times New Roman" w:hAnsi="Times New Roman"/>
          <w:i/>
          <w:sz w:val="16"/>
          <w:lang w:val="ru-RU"/>
        </w:rPr>
        <w:t xml:space="preserve"> подписи</w:t>
      </w:r>
      <w:r>
        <w:rPr>
          <w:rFonts w:cs="Times New Roman" w:ascii="Times New Roman" w:hAnsi="Times New Roman"/>
          <w:i/>
          <w:sz w:val="16"/>
          <w:szCs w:val="28"/>
          <w:lang w:val="ru-RU"/>
        </w:rPr>
        <w:t>)</w:t>
      </w:r>
    </w:p>
    <w:p>
      <w:pPr>
        <w:pStyle w:val="Normal"/>
        <w:shd w:fill="FFFFFF" w:val="clear"/>
        <w:spacing w:lineRule="atLeast" w:line="285"/>
        <w:jc w:val="right"/>
        <w:rPr>
          <w:rFonts w:ascii="Times New Roman" w:hAnsi="Times New Roman" w:cs="Times New Roman"/>
          <w:i/>
          <w:i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2D2D2D"/>
          <w:spacing w:val="2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85"/>
        <w:jc w:val="right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Приложение № 3</w:t>
      </w:r>
    </w:p>
    <w:p>
      <w:pPr>
        <w:pStyle w:val="Normal"/>
        <w:shd w:fill="FFFFFF" w:val="clear"/>
        <w:spacing w:lineRule="atLeast" w:line="285"/>
        <w:jc w:val="right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к административному регламенту </w:t>
      </w:r>
    </w:p>
    <w:p>
      <w:pPr>
        <w:pStyle w:val="Normal"/>
        <w:shd w:fill="FFFFFF" w:val="clear"/>
        <w:spacing w:lineRule="atLeast" w:line="285"/>
        <w:jc w:val="right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ЧЕРДАКЛИНСКИЙ РАЙОН» УЛЬЯНОВСКОЙ ОБЛАСТИ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___________________г.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№ 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з.№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.п.Чердакл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val="ru-RU"/>
        </w:rPr>
        <w:t>Об отказе во включении __________________________________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и членов его семьи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  <w:lang w:val="ru-RU"/>
        </w:rPr>
        <w:t>(фамилия, инициалы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список граждан, имеющих право на приобретение жилых помещений в многоквартирных домах, жилых домов (в том числе объектов индивидуального жилищного строительства), которые соответствуют условиям отнесения к стандартному жилью, построенных или строящихся на земельных участках единого института развития в жилищной сфере, переданных в безвозмездное пользование или аренду для строительства стандартного жилья, для комплексного освоения территории, в рамках которого предусматривается в том числе строительство стандартного жиль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2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В связи с___________________________________________ </w:t>
      </w:r>
      <w:r>
        <w:rPr>
          <w:rFonts w:cs="Times New Roman" w:ascii="Times New Roman" w:hAnsi="Times New Roman"/>
          <w:i/>
          <w:spacing w:val="2"/>
          <w:sz w:val="23"/>
          <w:szCs w:val="23"/>
          <w:lang w:val="ru-RU"/>
        </w:rPr>
        <w:t>(указываются основания, предусмотренные пунктом 2.8 административного регламента)</w:t>
      </w:r>
      <w:r>
        <w:rPr>
          <w:rFonts w:cs="Times New Roman" w:ascii="Times New Roman" w:hAnsi="Times New Roman"/>
          <w:spacing w:val="2"/>
          <w:sz w:val="23"/>
          <w:szCs w:val="23"/>
          <w:lang w:val="ru-RU"/>
        </w:rPr>
        <w:t>, на основании пункта 2.8</w:t>
      </w:r>
      <w:r>
        <w:rPr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  <w:lang w:val="ru-RU"/>
        </w:rPr>
        <w:t>административного регламента по предоставлению муниципальной услуги «Включение в список граждан, имеющих право на приобретение жилых помещений в многоквартирных домах, жилых домов (в том числе объектов индивидуального жилищного строительства), которые соответствуют условиям отнесения к стандартному жилью, построенных или строящихся на земельных участках единого института развития в жилищной сфере, переданных в безвозмездное пользование или аренду для строительства стандартного жилья, для комплексного освоения территории, в рамках которого предусматривается в том числе строительство стандартного жилья», утверждённого</w:t>
      </w:r>
      <w:r>
        <w:rPr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  <w:lang w:val="ru-RU"/>
        </w:rPr>
        <w:t xml:space="preserve">постановлением администрации муниципального образования «Чердаклинский район» Ульяновской области от _______________2019 г. № _____, </w:t>
      </w:r>
      <w:r>
        <w:rPr>
          <w:rFonts w:cs="Times New Roman" w:ascii="Times New Roman" w:hAnsi="Times New Roman"/>
          <w:sz w:val="23"/>
          <w:szCs w:val="23"/>
          <w:lang w:val="ru-RU"/>
        </w:rPr>
        <w:t>администрация муниципального образования «Чердаклинский район» Ульяновской области п о с т а н о в л я е т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Отказать __________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_______________________________________ и членам его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2"/>
          <w:sz w:val="14"/>
          <w:szCs w:val="14"/>
          <w:lang w:val="ru-RU"/>
        </w:rPr>
      </w:pPr>
      <w:r>
        <w:rPr>
          <w:rFonts w:cs="Times New Roman" w:ascii="Times New Roman" w:hAnsi="Times New Roman"/>
          <w:spacing w:val="2"/>
          <w:sz w:val="14"/>
          <w:szCs w:val="14"/>
          <w:lang w:val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14"/>
          <w:szCs w:val="14"/>
          <w:lang w:val="ru-RU"/>
        </w:rPr>
        <w:t>(фамилия, имя, отчество (при наличии), дата рождения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емьи: __________________________________________ во включении в список граждан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2"/>
          <w:sz w:val="14"/>
          <w:szCs w:val="14"/>
          <w:lang w:val="ru-RU"/>
        </w:rPr>
      </w:pPr>
      <w:r>
        <w:rPr>
          <w:rFonts w:cs="Times New Roman" w:ascii="Times New Roman" w:hAnsi="Times New Roman"/>
          <w:spacing w:val="2"/>
          <w:sz w:val="14"/>
          <w:szCs w:val="14"/>
          <w:lang w:val="ru-RU"/>
        </w:rPr>
        <w:t xml:space="preserve">                         </w:t>
      </w:r>
      <w:r>
        <w:rPr>
          <w:rFonts w:cs="Times New Roman" w:ascii="Times New Roman" w:hAnsi="Times New Roman"/>
          <w:spacing w:val="2"/>
          <w:sz w:val="14"/>
          <w:szCs w:val="14"/>
          <w:lang w:val="ru-RU"/>
        </w:rPr>
        <w:t>(фамилия, имя, отчество (при наличии), дата рождения, степень родств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имеющих право на приобретение жилых помещений в многоквартирных домах, жилых домов (в том числе объектов индивидуального жилищного строительства), которые соответствуют условиям отнесения к стандартному жилью, построенных или строящихся на земельных участках единого института развития в жилищной сфере, переданных в безвозмездное пользование или аренду для строительства стандартного жилья, для комплексного освоения территории, в рамках которого предусматривается в том числе строительство стандартного жиль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2"/>
          <w:sz w:val="14"/>
          <w:szCs w:val="1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2.Настоящее постановление вступает в силу с момента его подпис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Чердаклинский район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льяновской области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 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i/>
          <w:sz w:val="16"/>
          <w:szCs w:val="28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16"/>
          <w:lang w:val="ru-RU"/>
        </w:rPr>
        <w:t>подпись</w:t>
      </w:r>
      <w:r>
        <w:rPr>
          <w:rFonts w:cs="Times New Roman" w:ascii="Times New Roman" w:hAnsi="Times New Roman"/>
          <w:i/>
          <w:sz w:val="16"/>
          <w:szCs w:val="28"/>
          <w:lang w:val="ru-RU"/>
        </w:rPr>
        <w:t>)                                       (расшифровка</w:t>
      </w:r>
      <w:r>
        <w:rPr>
          <w:rFonts w:cs="Times New Roman" w:ascii="Times New Roman" w:hAnsi="Times New Roman"/>
          <w:i/>
          <w:sz w:val="16"/>
          <w:lang w:val="ru-RU"/>
        </w:rPr>
        <w:t xml:space="preserve"> подписи</w:t>
      </w:r>
      <w:r>
        <w:rPr>
          <w:rFonts w:cs="Times New Roman" w:ascii="Times New Roman" w:hAnsi="Times New Roman"/>
          <w:i/>
          <w:sz w:val="16"/>
          <w:szCs w:val="28"/>
          <w:lang w:val="ru-RU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708"/>
        <w:tab w:val="left" w:pos="3160" w:leader="none"/>
      </w:tabs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ascii="Century" w:hAnsi="Century" w:eastAsia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100" w:after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3">
    <w:name w:val="p23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4">
    <w:name w:val="p24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4">
    <w:name w:val="p4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5">
    <w:name w:val="p25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6">
    <w:name w:val="p26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7">
    <w:name w:val="p27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8">
    <w:name w:val="p28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9">
    <w:name w:val="p29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27">
    <w:name w:val="Без интервала"/>
    <w:qFormat/>
    <w:pPr>
      <w:widowControl/>
      <w:suppressAutoHyphens w:val="true"/>
      <w:bidi w:val="0"/>
      <w:textAlignment w:val="baseline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41:00Z</dcterms:created>
  <dc:creator>Дмитрий</dc:creator>
  <dc:description/>
  <dc:language>en-US</dc:language>
  <cp:lastModifiedBy>Савина АН</cp:lastModifiedBy>
  <cp:lastPrinted>2019-08-20T10:31:00Z</cp:lastPrinted>
  <dcterms:modified xsi:type="dcterms:W3CDTF">2019-08-20T06:41:00Z</dcterms:modified>
  <cp:revision>2</cp:revision>
  <dc:subject/>
  <dc:title/>
</cp:coreProperties>
</file>