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Чердаклинский район» Ульян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04 сентября 2019 г.                                                                                          № 1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Чердак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Чердаклинский район» Ульяновской области от 12 ноября 2014 г. №1181 «Об утверждении муниципальной программы «Гражданское общество и национальная политика в муниципальном образовании «Чердаклинский район» Ульяновской области на 2015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муниципального образования «Чердаклинский район» от 09.07.2019 №52 «О внесении изменений в решение Совета депутатов муниципального образования «Чердаклинский район» Ульяновской области от 14 декабря 2018 г. №102 «О бюджете муниципального образования «Чердаклинский район» Ульяновской области на 2019 год и на плановый период 2020 и 2021 годов»  администрация муниципального образования «Чердаклинский район»» Ульяновской области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Гражданское общество и национальная политика в муниципальном образовании «Чердаклинский район» Ульяновской области на 2015-2020 годы», утвержденную постановлением администрации муниципального образования «Чердаклинский район» Ульяновской области от 12 ноября 2014 г. №1181 «Об утверждении муниципальной программы «Гражданское общество и национальная политика в муниципальном образовании «Чердаклинский район» Ульяновской области на 2015-2020 годы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.1) В строке «Ресурсное обеспечение муниципальной программы с разбивкой по этапам и годам реализации» паспорта программы цифры «3000,0» заменить цифрами «2830,0», слова «2019 год- 400,0 тыс.рублей;» заменить словами «2019 год – 330 тыс.рублей;», слова «2020 год- 400,0 тыс.рублей;» заменить словами «2020 год – 300 тыс.рублей;»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2) Раздел 5 Программы изложить в следующей редакции: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Ресурсное обеспечение муниципальной программы с разбивкой по этапам и годам реализации: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ассигнований бюджета муниципального образования «Чердаклинский район» Ульяновской области на реализацию муниципальной программы составит 2830,0 тыс.рублей, в том числе по годам: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600,0 тыс.рублей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600,0 тыс.рублей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600,0 тыс.рублей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400,0 тыс.рублей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330,0 тыс.рублей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300,0 тыс.рублей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из бюджета муниципального образования «Чердаклинский район» Ульяновской области на реализацию муниципальной программы утверждается решением Совета депутатов муниципального образования «Чердаклинский район» Ульяновской области на соответствующий финансовый год и плановый период. Мероприятия и объем финансирования муниципальной программы подлежат уточнению в соответствии с утверждаемыми параметрами бюджета муниципального образования «Чердаклинский район» Ульяновской области.»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)Приложение 2 к Программе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824"/>
      </w:tblGrid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824" w:type="dxa"/>
            <w:tcBorders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ind w:left="27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ind w:left="27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мероприятий с указанием объемов финансовых ресурсов на реализацию мероприятий муниципальной программы «Гражданское общество и национальная политика в муниципальном образовании «Чердаклинский район» Ульяновской области на 2015-2020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99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524"/>
        <w:gridCol w:w="1478"/>
        <w:gridCol w:w="1520"/>
        <w:gridCol w:w="6"/>
        <w:gridCol w:w="692"/>
        <w:gridCol w:w="6"/>
        <w:gridCol w:w="710"/>
        <w:gridCol w:w="6"/>
        <w:gridCol w:w="673"/>
        <w:gridCol w:w="6"/>
        <w:gridCol w:w="799"/>
        <w:gridCol w:w="6"/>
        <w:gridCol w:w="7"/>
        <w:gridCol w:w="685"/>
        <w:gridCol w:w="6"/>
        <w:gridCol w:w="526"/>
        <w:gridCol w:w="166"/>
        <w:gridCol w:w="6"/>
        <w:gridCol w:w="395"/>
        <w:gridCol w:w="182"/>
        <w:gridCol w:w="10"/>
        <w:gridCol w:w="10"/>
        <w:gridCol w:w="10"/>
      </w:tblGrid>
      <w:tr>
        <w:trPr>
          <w:trHeight w:val="164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46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 мероприятий (тыс. рублей)</w:t>
            </w:r>
          </w:p>
        </w:tc>
        <w:tc>
          <w:tcPr>
            <w:tcW w:w="1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2015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2016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2017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2018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2019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2020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6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7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8</w:t>
            </w:r>
          </w:p>
        </w:tc>
        <w:tc>
          <w:tcPr>
            <w:tcW w:w="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11</w:t>
            </w:r>
          </w:p>
        </w:tc>
        <w:tc>
          <w:tcPr>
            <w:tcW w:w="1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Расширение диапазона участия институтов гражданского общества в разработке и реализации социально - значимых мероприятий, проектов и программ, поддержке инноваций и самореализации социальной активности жителей муниципального образования «Чердаклинский район» Ульяновской области </w:t>
            </w:r>
          </w:p>
        </w:tc>
        <w:tc>
          <w:tcPr>
            <w:tcW w:w="2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</w:tr>
      <w:tr>
        <w:trPr>
          <w:trHeight w:val="13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.1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О НКО (по итогам конкурсного отбора), в том числе национальным общественным организациям и религиозным организациям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щественных коммуникаций администрации муниципального образования «Чердаклинский район» (далее – отдел общественных коммуникаций)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Чердаклинский район» Ульяновской области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1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Содействие укреплению гражданского единства и гармонизации межнациональных отношений на территории муниципального образования «Чердаклинский район» Ульяновской области</w:t>
            </w:r>
          </w:p>
        </w:tc>
        <w:tc>
          <w:tcPr>
            <w:tcW w:w="1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мплекса мероприятий, посвященных дням Воинской Славы и памятным датам России, гражданско-патриотическому и духовно-нравственному воспитанию, сохранению и популяризации отечественного, исторического и культурного наследия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щественных коммуникаций администрации муниципального образования «Чердаклинский район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Чердаклинский район» Ульяновской области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Содействие этнокультурному многообразию народов, проживающих на территории муниципального образования «Чердаклинский район» Ульяновской области</w:t>
            </w:r>
          </w:p>
        </w:tc>
        <w:tc>
          <w:tcPr>
            <w:tcW w:w="1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Дня татарского языка и культуры на территории МО «Чердаклинский район»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щественных коммуникаций администрации муниципального образования «Чердаклинский район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Чердаклинский район» Ульяновской области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8" w:hRule="atLeast"/>
        </w:trPr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Профилактика этнополитического и религиозно-политического экстремизма, ксенофобии нетерпимости в муниципальном образовании «Чердаклинский район» Ульяновской области</w:t>
            </w:r>
          </w:p>
        </w:tc>
        <w:tc>
          <w:tcPr>
            <w:tcW w:w="1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3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плакатов социальной рекламы, буклетов, листовок, направленных на пропаганду межкнонфессионального мира и согласия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щественных коммуникаций администрации муниципального образования «Чердаклинский район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Чердаклинский район» Ульяновской области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2" w:hRule="atLeast"/>
        </w:trPr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Реализация комплексной информационной компании, направленной на пропаганду укрепления единства российской нации на территории муниципального образования «Чердаклинский район» Ульяновской области</w:t>
            </w:r>
          </w:p>
        </w:tc>
        <w:tc>
          <w:tcPr>
            <w:tcW w:w="1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й акции, посвященной Международному дню толерантности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щественных коммуникаций администрации муниципального образования «Чердаклинский район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Чердаклинский район» Ульяновской области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Итого по программ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283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6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6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60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40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33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300,0</w:t>
            </w:r>
          </w:p>
        </w:tc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9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19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"/>
                <w:szCs w:val="2"/>
              </w:rPr>
              <w:t xml:space="preserve">    </w:t>
            </w:r>
            <w:r>
              <w:rPr>
                <w:sz w:val="2"/>
                <w:szCs w:val="2"/>
              </w:rPr>
              <w:t>.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Чердакл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  <w:tab/>
        <w:tab/>
        <w:tab/>
        <w:tab/>
        <w:t xml:space="preserve">                                                М.А.Шпа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5:00Z</dcterms:created>
  <dc:creator>User</dc:creator>
  <dc:description/>
  <dc:language>en-US</dc:language>
  <cp:lastModifiedBy>AndrianovaOS</cp:lastModifiedBy>
  <cp:lastPrinted>2019-09-05T10:52:00Z</cp:lastPrinted>
  <dcterms:modified xsi:type="dcterms:W3CDTF">2019-09-05T06:55:00Z</dcterms:modified>
  <cp:revision>2</cp:revision>
  <dc:subject/>
  <dc:title>Паспорт программы</dc:title>
</cp:coreProperties>
</file>