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ноября 2019 г.                                                                                           № 141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Чердакл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ризнании утратившим силу постановления администрации  муниципального образования «Чердаклинский район» Ульяновской области </w:t>
        <w:br/>
        <w:t>от 29.10.2018 № 8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 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целях регламентации деятельности администрации муниципального образования «Чердаклинский район» Ульяновской области, её отраслевых органов и подведомственных муниципальных учреждений при предоставлении муниципальных услуг (исполнения функций), администрация муниципального образования «Чердаклинский район»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муниципального образования «Чердаклинский район» Ульяновской области от 29.10.2018 № 865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ердакл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 Е.П.Лаш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9 г. № 14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м регламентом является муниципальный нормативный правовой акт администрации муниципального образования «Чердаклинский район» Ульяновской области, устанавливающий сроки и последовательность административных процедур (действий) администрации муниципального образования «Чердаклинский район» Ульяновской области, осуществляемых по запросу физического или юридического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муниципальных образований Ульяновской области), индивидуального предпринимателя либо их уполномоченных представителей (далее - заявители) в пределах установленных нормативными правовыми актами Российской Федерации, нормативными правовыми актами Ульяновской области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Федеральный закон от 27.07.2010 № 210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станавливает порядок взаимодействия между отраслевыми органами, структурными подразделениями администрации муниципального образования «Чердаклинский район» Ульяновской области, их должностными лицами, взаимодействия администрации муниципального образования «Чердаклинский район» Ульяновской области с заявителями, иными органами местного самоуправления муниципальных образований Ульяновской области, исполнительными органами государственной власти Ульяновской области (далее - органы государственной власти), учреждениями и организац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1.4. Административные регламенты разрабатываются отраслевыми  органами, структурными подразделениями администрации муниципального образования «Чердаклинский район» Ульяновской области (далее - структурные подразделения), к сфере деятельности которых относится предоставление соответствующе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структурное подразделение предусматривает оптимизацию (повышение качества)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 (далее - должностные лица)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административном регламенте могут устанавливаться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нормативными правовыми актами Улья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- Региональный портал), а также официального сайта администрации муниципального образования «Чердаклинский район» Ульяновской област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сполнение органом местного самоуправления отдельных государственных полномочий Российской Федерации, Ульяновской области, переданных ему на основании федерального закона, закона Ульяновской области, с предоставлением субвенций из соответствующего бюджета, осуществляется в порядке, установленном административным регламентом, утвержденным соответствующим федеральным органом исполнительной власти, органом исполнительной власти Ульяновской области, если иное не установлено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утверждаются постановлением администрации муниципального образования «Чердаклинский район»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екты административных регламентов, проекты нормативных правовых актов о внесении изменений в административные регламенты, о признании административных регламентов утратившими силу подлежат независимой экспертизе и экспертизе, проводимой в порядке  подготовки и издания правовых актов администрации муниципального образования «Чердаклинский район» Ульяновской области, утвержденными постановлением  администрации муниципального образования «Чердаклинский район» Ульяновской области от 24.12.2018 № 1033 «Об утверждении Порядка подготовки и принятия (издания) правовых актов в администрации муниципального образования «Чердаклинский район» Ульяновской области и признании утратившим силу постановления администрации муниципального образования «Чердаклинский район» Ульяновской области от 26.12.2016 № 109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указанных проектов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, проектов нормативных правовых актов о внесении изменений в административные регламенты, о признании административных регламентов утратившими силу для граждан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и пояснительная записка к нему размещаются в информационно-телекоммуникационной сети Интернет на официальном сайте администрации муниципального образования «Чердаклинский район» Ульяновской области с целью проведения независимой экспертизы, а также для ознакомления населения с проектом на срок не менее 30 календарных дней со дня размещения проекта административного регламента в информационно-телекоммуникационной сети Интернет на официальном сайте администрации муниципального образования «Чердаклинский район» Улья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проекта не может проводиться физическими и юридическими лицами, принимавшими участие в разработке проекта, а также организациями, находящимися в ведении органа местного самоуправления, являющегося разработчик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проекта составляется заключение, которое направляется в структурное подразделение, являющееся разработчиком проекта. Структурное подразделение, являющееся разработчиком проекта, в течение одного рабочего дня со дня получения заключения независимой экспертизы проекта размещает его на официальном сайте администрации муниципального образования «Чердаклинский район» Ульяновской области в информационно-телекоммуникационной сети Интернет. Структурное подразделение в течение пяти рабочих дней со дня получения рассматривает поступившее заключение независимой экспертизы проекта, принимает решение по результатам такой экспертизы и направляет информацию о принятом решении физическим, юридическим лицам, проводившим независимую экспертизу проекта, а также размещает указанную информацию в информационно-телекоммуникационной сети Интернет на официальном сайте администрации муниципального образования «Чердаклинский район» Улья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администрацией муниципального образования «Чердаклинский район» Ульяновской области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на официальном сайте администрации муниципального образования «Чердаклинский район» Ульяновской области в информационно-телекоммуникационной сети «Интернет», с использованием Единого портала и Регионального портала. При осуществлении индивидуального информирования граждан в устной и письменной форме, ответ на обращение не должен содержать неопределенных формулировок, неустоявшихся двусмысленных терминов, не позволяющих однозначно истолковать содержание от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 и место размещения указанной в настоящем подпункте справочной информации, в том числе на стендах в местах предоставления муниципальной услуги, а также в многофункциональных цент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я и график работы структурного подразделения, предоставляющего муниципальную услугу, юридических лиц, участвующих в предоставлении муниципальной услуги, а также многофункциональных цен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, контактные телефоны структурного подразделения, предоставляющего муниципальную услугу, юридических лиц, участвующих в предоставлении муниципальной услуги, а также многофункциональных цен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официального сайта в информационно-телекоммуникационной сети «Интернет», адрес электронной почты и (или) формы обратной связи структурного подразделения, администрации муниципального образования «Чердаклинский район» Ульяновской области юридических лиц, участвующих в предоставлении муниципальной услуги, а также многофункциональных цен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администрации города Ульяновска в информационно-телекоммуникационной сети Интернет, на Едином портале и Региональном портале, о чем указывается в тексте административного регламента. Структурное подразделение, предоставляющее муниципальную услугу, обеспечивает размещение и актуализацию справочной информации на официальном сайте администрации муниципального образования «Чердаклинский район» Ульяновской области в информационно-телекоммуникационной сети Интернет, а также в установленном порядке в соответствующем разделе государственной информационной системы Ульяновской области «Реестр государственных и муниципальных услуг (функций) Ульяновской области» (далее - Рее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перечень нормативных правовых актов, регулирующих предоставление муниципальной услуги, не приводится и подлежит обязательному размещению на официальном сайте администрации муниципального образования «Чердаклинский район» Ульяновской области в информационно-телекоммуникационной сети «Интернет», на Едином портале и Региональном портале, о чем указывается в текс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, на официальном сайте администрации муниципального образования «Чердаклинский район» Ульяновской области в информационно-телекоммуникационной сети «Интернет», а также в установленном порядке в соответствующем разделе Реес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 иными нормативными правовыми актами Российской Федерации и Ульяновской области, муниципального образования муниципального образования «Чердаклинский район» Ульяновской област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, размер и основания взимания государственной пошлины или иной платы, взимаемой за предоставление муниципальной услуги. В данном 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е государственной пошлины или иной платы, взимаемой за предоставление муниципальной услуги, основания взимания, а также реквизиты для оплаты размещаются на официальном сайте администрации </w:t>
      </w:r>
      <w:bookmarkStart w:id="2" w:name="__DdeLink__408_1326313278"/>
      <w:r>
        <w:rPr>
          <w:rFonts w:cs="Times New Roman" w:ascii="Times New Roman" w:hAnsi="Times New Roman"/>
          <w:sz w:val="28"/>
          <w:szCs w:val="28"/>
        </w:rPr>
        <w:t>муниципального образования «Чердаклинский район» Ульянов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предоставляющие муниципальную услугу, обеспечивают размещение и актуализацию информации на официальном сайте администрации муниципального образования «Чердаклинский район» Ульяновской области в информационно-телекоммуникационной сети Интернет, а также в установленном порядке в соответствующем разделе Рее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к регистрации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, в том чис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либо невозможность получения муниципальной услуги в многофункциональных центрах (в том числе в полном объеме), по экстерриториальному принципу, посредством запроса о предоставлении нескольких муниципальных услуг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комплексный запро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В данном подразделе, в случае, если муниципальная услуга предоставляется по экстерриториальному принципу, указываются особенности предоставления в многофункциональных центрах муниципальной услуги по экстерриториальному принцип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выполняемых структурным подразделением, отдельно указывается перечень административных процедур при предоставлении муниципальной услуги в электронной форме, процедур, выполняемых многофункциональными центрами, а также процедур, выполняемых при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выполнения административных процедур (действий) структурными подразделениями, предоставляющими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рядок осуществления в электронной форме, в том числе с использованием Единого портала, Регионального портала, административных процедур (действий)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я в установленном порядке информации заявителям и обеспечение доступа заявителей к сведениям о муниципальной услуге, прием запроса о предоставлении муниципальной услуги и документов администрацией муниципального образования «Чердаклинский район» Ульяновской области либо структурным подразде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запроса о предоставлении муниципальной услуги и иных документов, необходимых для предоставления муниципальной услуги, прием запроса о предоставлении муниципальной услуги и документов структурным подразделением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я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заимодействия структурных подразделений, органов исполнительной власти, иных органов местного самоуправления, участвующих в предоставлении муниципальных услуг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я заявителем результата предоставления муниципальной услуги, если иное не установлено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х действий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ыполнения административных процедур многофункциональными цент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, выполняемых многофункциональными центрами, в данном разделе обязательно в отношении муниципальных услуг, включенных в перечень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части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писывается порядок выполнения многофункциональными центрами следующих административных процедур (в случае, если муниципальная услуга предоставляется посредством обращения заявителя в многофункциональный центр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и направление многофункциональным центром межведомственного запроса в органы государственной власти, иные органы местного самоуправления, организации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структурным подразделением, а также выдача документов, включая составление на бумажном носителе и заверение выписок из информационных систем органов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процедуры; в подпункте может содержаться описание административных процедур, выполняемых многофункциональными центрами при предоставлении муниципальной услуги в полном объеме, при предоставлении муниципальной услуги посредством комплексного запроса, а также по экстерриториальному принцип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исполнительной власти по согласованию с Управлением Федеральной службы безопасности Российской Федерации по Ульянов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(действия)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 (дей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разделе, касающемся досудебного (внесудебного) порядка обжалования решений и действий (бездействия) органа местного самоуправления администрации муниципального образования «Чердаклинский район» Ульяновской области, предоставляющего муниципальную услугу, многофункционального центра, организаций, осуществляющих функции по предоставлению муниципальной услуги, а также их должностных лиц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, Региональ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структурного подразделения администрации города Ульяновска, предоставляющего муниципальную услугу, многофункционального центра, организаций, осуществляющих функции по предоставлению муниципальной услуги, а также их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Региональном портале, о чем указывается в тексте административного регламента. Структурное подразделение обеспечивает размещение и актуализацию информации на официальном сайте администрации муниципального образования «Чердаклинский район» Ульяновской области в информационно-телекоммуникационной сети «Интернет», а также в установленном порядке в соответствующем разделе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7.2010 </w:t>
        <w:br/>
        <w:t>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пода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изменений в 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менения в административные регламенты внося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, законодательства Ульяновской области, регулирующего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заинтересованными физическими и юридическими лицами предложений, основанных на результатах анализа практики применения административных регла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наименования муниципальной услуги, места нахождения, графика работы, телефона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я допущенных технических ошибок, опеча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 в административные регламенты вносятся в соответствии с порядком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cs="Mangal"/>
      <w:sz w:val="24"/>
      <w:szCs w:val="21"/>
    </w:rPr>
  </w:style>
  <w:style w:type="character" w:styleId="Style17">
    <w:name w:val="Нижний колонтитул Знак"/>
    <w:qFormat/>
    <w:rPr>
      <w:rFonts w:cs="Mangal"/>
      <w:sz w:val="24"/>
      <w:szCs w:val="21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65BDAFD310DE4750B7A89744BB9CCC0D3A38A9966C38EE777CE2EE698C430450D91221D0BC608E460B38C0E80FEEB8305D5060F421F20HCe4M" TargetMode="External"/><Relationship Id="rId3" Type="http://schemas.openxmlformats.org/officeDocument/2006/relationships/hyperlink" Target="consultantplus://offline/ref=80765BDAFD310DE4750B7A89744BB9CCC0D3A38A9966C38EE777CE2EE698C430570DC92E1C0CD908E275E5DD4BHDeCM" TargetMode="External"/><Relationship Id="rId4" Type="http://schemas.openxmlformats.org/officeDocument/2006/relationships/hyperlink" Target="consultantplus://offline/ref=80765BDAFD310DE4750B7A89744BB9CCC0D3A38A9966C38EE777CE2EE698C430450D9121190FCC5DB32FB2D04BD2EDEB8405D60610H4e9M" TargetMode="External"/><Relationship Id="rId5" Type="http://schemas.openxmlformats.org/officeDocument/2006/relationships/hyperlink" Target="consultantplus://offline/ref=80765BDAFD310DE4750B7A89744BB9CCC0D1A7889E64C38EE777CE2EE698C430450D91221D0BC708E260B38C0E80FEEB8305D5060F421F20HCe4M" TargetMode="External"/><Relationship Id="rId6" Type="http://schemas.openxmlformats.org/officeDocument/2006/relationships/hyperlink" Target="consultantplus://offline/ref=80765BDAFD310DE4750B7A89744BB9CCC0D3A38A9966C38EE777CE2EE698C430450D91221D0BC70FE660B38C0E80FEEB8305D5060F421F20HCe4M" TargetMode="External"/><Relationship Id="rId7" Type="http://schemas.openxmlformats.org/officeDocument/2006/relationships/hyperlink" Target="consultantplus://offline/ref=80765BDAFD310DE4750B7A89744BB9CCC0D3A38A9966C38EE777CE2EE698C430450D91221D0BC708E260B38C0E80FEEB8305D5060F421F20HCe4M" TargetMode="External"/><Relationship Id="rId8" Type="http://schemas.openxmlformats.org/officeDocument/2006/relationships/hyperlink" Target="consultantplus://offline/ref=80765BDAFD310DE4750B7A89744BB9CCC0D3A38A9966C38EE777CE2EE698C430450D91221B08CC5DB32FB2D04BD2EDEB8405D60610H4e9M" TargetMode="External"/><Relationship Id="rId9" Type="http://schemas.openxmlformats.org/officeDocument/2006/relationships/hyperlink" Target="consultantplus://offline/ref=80765BDAFD310DE4750B7A89744BB9CCC0D3A38A9966C38EE777CE2EE698C430570DC92E1C0CD908E275E5DD4BHDeC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9:00Z</dcterms:created>
  <dc:creator>AndrianovaOS</dc:creator>
  <dc:description/>
  <dc:language>en-US</dc:language>
  <cp:lastModifiedBy>AndrianovaOS</cp:lastModifiedBy>
  <cp:lastPrinted>2019-11-14T13:55:00Z</cp:lastPrinted>
  <dcterms:modified xsi:type="dcterms:W3CDTF">2019-11-14T10:29:00Z</dcterms:modified>
  <cp:revision>2</cp:revision>
  <dc:subject/>
  <dc:title>Постановление Правительства РФ от 25.06.2012 N 634(ред. от 27.08.2018)"О видах электронной подписи, использование которых допускается при обращении за получением государственных и муниципальных услуг"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