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ДАКЛИН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ноября 2019 г.                                                                                             № 142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.п.Чердаклы</w:t>
      </w:r>
    </w:p>
    <w:p>
      <w:pPr>
        <w:pStyle w:val="Normal"/>
        <w:ind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Чердаклинский район» Ульяновской области от 29.05.2017 №354 «Об утверждении муниципальной программы развития малого и среднего предпринимательства на территории муниципального образования «Чердаклинское городское поселение» Чердаклинского района Ульяновской области на 2017-2020 годы и признании утратившим силу постановления администрации муниципального образования «Чердаклинский район» Ульяновской области от 12.12.2016 №1027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о статьей 179 Бюджетного кодекса Российской Федерации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развития малого и среднего предпринимательства на территории муниципального образования «Чердаклинское городское поселение» Чердаклинского района Ульяновской области на 2017-2020 годы, утверждённую постановлением администрации муниципального образования «Чердаклинский район» Ульяновской области от 29.05.2017 №354 «Об утверждении муниципальной программы развития малого и среднего предпринимательства на территории муниципального образования «Чердаклинское городское поселение» Чердаклинского района Ульяновской области на 2017-2020 годы и признании утратившим силу постановления администрации муниципального образования «Чердаклинский район» Ульяновской области от 12.12.2016 №1027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рограмм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муниципальной Программы развития малого и среднего предпринимательства на территории муниципального образования «Чердаклинское городское поселение» Чердаклинского района Ульяновской области на 2017-2020 годы, предусматривающих финансирование из бюджета муниципального образования «Чердаклинское городское поселение» Чердаклинского района Ульян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17"/>
        <w:gridCol w:w="1155"/>
        <w:gridCol w:w="1331"/>
        <w:gridCol w:w="643"/>
        <w:gridCol w:w="10"/>
        <w:gridCol w:w="137"/>
        <w:gridCol w:w="713"/>
        <w:gridCol w:w="96"/>
        <w:gridCol w:w="755"/>
        <w:gridCol w:w="850"/>
        <w:gridCol w:w="709"/>
      </w:tblGrid>
      <w:tr>
        <w:trPr>
          <w:trHeight w:val="702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инансирование по годам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сего, тыс. руб.</w:t>
            </w:r>
          </w:p>
        </w:tc>
      </w:tr>
      <w:tr>
        <w:trPr>
          <w:trHeight w:val="692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Оказание информационной и консульт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убликация в средствах массовой информации аналитических статей по вопросам развития малого и среднего бизнеса на территории посел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Изготовление и распространение информационных справочников, учебно-методической литературы, баннеров, раздаточного материала по вопросам развития малого и среднего бизнес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онкурсов, проведение праздничных мероприятий в сфере малого и среднего предпринимательства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Организация обучающих курсов, семинаров по вопросам организации бизнес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овышение профессиональных знаний и обмен опытом с другими муниципальными образованиями ответственных специалистов работающих в области поддержки и развития малого и среднего бизне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на выпадающие доходы перевозчикам, работающим на  муниципальных маршрутах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TextBodyIndent"/>
        <w:ind w:left="0" w:right="0" w:firstLine="567"/>
        <w:rPr/>
      </w:pPr>
      <w:r>
        <w:rPr>
          <w:rFonts w:eastAsia="Times New Roman" w:cs="Times New Roman"/>
          <w:szCs w:val="28"/>
          <w:lang w:val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Чердакл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Е.П.Лашм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5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851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lang w:val="en-US" w:bidi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color w:val="000000"/>
      <w:lang w:val="en-US" w:bidi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lang w:val="en-US" w:bidi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color w:val="000000"/>
      <w:lang w:val="en-US" w:bidi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Style24">
    <w:name w:val="Обычный (веб)"/>
    <w:basedOn w:val="Normal"/>
    <w:qFormat/>
    <w:pPr>
      <w:suppressAutoHyphens w:val="false"/>
    </w:pPr>
    <w:rPr>
      <w:rFonts w:ascii="Tahoma" w:hAnsi="Tahoma" w:cs="Tahoma"/>
      <w:sz w:val="13"/>
      <w:szCs w:val="1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8:00Z</dcterms:created>
  <dc:creator>TYABINA</dc:creator>
  <dc:description/>
  <dc:language>en-US</dc:language>
  <cp:lastModifiedBy>AndrianovaOS</cp:lastModifiedBy>
  <cp:lastPrinted>2019-11-14T15:46:00Z</cp:lastPrinted>
  <dcterms:modified xsi:type="dcterms:W3CDTF">2019-11-14T11:48:00Z</dcterms:modified>
  <cp:revision>2</cp:revision>
  <dc:subject/>
  <dc:title>УТВЕРЖДЕНА</dc:title>
</cp:coreProperties>
</file>