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 2019 г.                                                                                            № 15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Чердак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eastAsia="en-US"/>
        </w:rPr>
        <w:t>О внесении изменения в постановление администрации муниципального образования «Чердаклинский район» Ульяновской области от 26 апреля 2019 г. № 446 «</w:t>
      </w:r>
      <w:r>
        <w:rPr>
          <w:b/>
          <w:sz w:val="28"/>
          <w:szCs w:val="28"/>
        </w:rPr>
        <w:t>О создании Совета муниципального образования «Чердаклинский район» Ульяновской области по делам инвалидов</w:t>
      </w:r>
      <w:r>
        <w:rPr>
          <w:rFonts w:cs="Calibri"/>
          <w:b/>
          <w:bCs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>1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«Чердаклинский район» по делам инвалидов </w:t>
      </w:r>
      <w:r>
        <w:rPr>
          <w:bCs/>
          <w:sz w:val="28"/>
          <w:szCs w:val="28"/>
        </w:rPr>
        <w:t>утвержденный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постановлением </w:t>
      </w:r>
      <w:r>
        <w:rPr>
          <w:rFonts w:eastAsia="Lucida Sans Unicode"/>
          <w:bCs/>
          <w:color w:val="000000"/>
          <w:kern w:val="2"/>
          <w:sz w:val="28"/>
          <w:szCs w:val="28"/>
          <w:lang w:eastAsia="ar-SA"/>
        </w:rPr>
        <w:t>администрации муниципального образования «Чердаклинский район» Ульяновской области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Cs/>
          <w:color w:val="000000"/>
          <w:kern w:val="2"/>
          <w:sz w:val="28"/>
          <w:szCs w:val="28"/>
          <w:lang w:eastAsia="ar-SA"/>
        </w:rPr>
        <w:t xml:space="preserve">от 26.04.2019 № 446 </w:t>
      </w:r>
      <w:r>
        <w:rPr>
          <w:rFonts w:cs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создании Совета муниципального образования «Чердаклинский район» Ульяновской области по делам инвалидов</w:t>
      </w:r>
      <w:r>
        <w:rPr>
          <w:rFonts w:cs="Calibri"/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е, изложив его в следующей редакции:</w:t>
      </w:r>
    </w:p>
    <w:p>
      <w:pPr>
        <w:pStyle w:val="Standard"/>
        <w:ind w:left="5245" w:hanging="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ё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«Чердаклинский район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9 г. № 4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«Чердаклинский район» по делам инвалид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846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ar-SA"/>
              </w:rPr>
              <w:t>Председатель Совета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Шпак М.А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Глава администрации муниципального образования «Чердаклинский район» Ульяновской области.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ar-SA"/>
              </w:rPr>
              <w:t>Заместитель Председателя Совета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Игнатьев В.Н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Первый Заместитель Главы администрации муниципального образования «Чердаклинский район» Ульяновской области.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ar-SA"/>
              </w:rPr>
              <w:t>Секретарь Совета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Валимухаметова Э.Р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Консультант отдела охраны здоровья и социальной защиты граждан администрации муниципального образования «Чердаклинский район» Ульяновской области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ar-SA"/>
              </w:rPr>
              <w:t>Члены Совета: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Андреева Л.Г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Глава администрации муниципального образования «Богдашкинское сельское поселение» Чердаклинского района Ульяновской области (по согласованию)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Барахтин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Барбашин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Бекеров К.Ш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едседатель районного совета ветеранов войны, труда, вооруженных сил и правоохранительных органов (по согласованию);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главный врач Государственного учреждения здравоохранения «Чердаклинская районная больниц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Глава администрации муниципального образования «Бряндинское сельское поселение» Чердаклинского района Ульяновской области (по согласованию)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Болезнов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Глава администрации муниципального образования «Калмаюрское сельское поселение» Чердаклинского района Ульяновской области (по согласованию)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Голяшов Г.А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руководитель Чердаклинского районного отделения Ульяновского областного отделения Всероссийской общественной организации ветеранов «Боевое братство» (по согласованию)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Данилова И.Н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член региональной общественной Ассоциации в поддержку семей, воспитывающих детей с ДЦП «Солнце для всех» (по согласованию)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Данилова Л.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Жемков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Залялетдинова В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Каргин Ю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Кротков О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Матвеев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Николаева А.А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председатель Чердаклинской местной организации Всероссийское общество слепых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Глава администрации муниципального образования «Крестовогородищенское сельское поселение» Чердаклинского района Ульяновской област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заведующая отделением реабилитации детей и подростков с ограниченными физическими и умственными возможностями «ДоброДар» по Чердаклин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начальник муниципального учреждения управление образования муниципального образования «Чердаклинский район» Ульян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Глава администрации муниципального образования «Октябрьское сельское поселение» Чердаклинского района Ульяновской области (по согласованию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регионального благотворительного фонда «Доброе сердце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главный специалист по развитию Всероссийского физкультурно-спортивного комплекса «Готов к труду и обороне» отдела по физической культуре и спорту управления по молодежной политике и досуга населения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Починова Г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Резникова Н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атдинова Э.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емин Э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Тамбовце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Терехина Л.А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председатель Общественной палаты муниципального образования «Чердаклинский район» Ульяновской област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начальник отдела архитектуры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начальник управления по молодежной политике и досуга населения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директор муниципального казенного учреждения «Комитет жилищно-коммунального хозяйства и строительства Чердаклинского района»;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лиала Областного казенного учреждения кадрового Центра Ульяновской области в Чердаклинском районе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азённ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чрежд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полнитель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рдаклин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центр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полнитель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Феклистова Д.А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охраны здоровья и социальной защиты гражд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Филатов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Фильченкова А.С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директор муниципального казенного учреждения «Благоустройство и обслуживание населения Чердаклинского городского поселения» Чердаклинского района Ульян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начальник отдела по молодежной политике управления по молодежной политике и досугу населения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айретдинов Н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Шейдуллина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Шемеева Н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Юденичев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Глава администрации муниципального образования «Красноярское сельское поселение» Чердаклинского района Ульяновской област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заведующая отделением Ульяновского областного государственного казенного учреждения социальной защиты населения в г. Димитровграде по Чердаклин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советник Главы администрации муниципального образования «Чердаклинский район» Ульяновской области по молодежным вопро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- начальник управления экономического и стратегического развития администрации муниципального образования «Чердаклинский район» Ульяновской област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дакл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     М.А.Шпак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4:00Z</dcterms:created>
  <dc:creator>User</dc:creator>
  <dc:description/>
  <dc:language>en-US</dc:language>
  <cp:lastModifiedBy>AndrianovaOS</cp:lastModifiedBy>
  <cp:lastPrinted>2019-11-29T11:12:00Z</cp:lastPrinted>
  <dcterms:modified xsi:type="dcterms:W3CDTF">2019-11-29T07:14:00Z</dcterms:modified>
  <cp:revision>2</cp:revision>
  <dc:subject/>
  <dc:title>ГЛАВА  МУНИЦИПАЛЬНОГО ОБРАЗОВАНИЯ</dc:title>
</cp:coreProperties>
</file>