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«ЧЕРДАКЛ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П О С Т А Н О В Л Е Н И 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25 декабря 2019г.                                                                                                  № 168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р.п.Чердаклы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Об утверждении административного регламента предоставления </w:t>
        <w:br/>
        <w:t>муниципальной услуги «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Чердаклинский район» Ульяновской области, регулирующих отношения в данных сферах, о состоянии расположенных на территории муниципального образования «Чердаклинский район»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частью 3 статьи 165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 209-ФЗ «О государственной информационной системе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жилищно-коммунального хозяйства», руководствуясь Уставом муниципального образования «Чердаклин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ий район» Ульяновской области, администрация муниципального образования «Чердаклин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кий район» Ульяновской области </w:t>
        <w:br/>
        <w:t xml:space="preserve">п о с т а н о в л я е т: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Чердаклинский район»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Ульяновской област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регулирующих отношения в данных сферах, о состоянии расположенных на территории муниципального образования «Чердаклинский район»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Ульяновской област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лава администрации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ого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«Чердаклинский район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льяновской области                                                                                       М.А.Шпак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  <w:t>постановлением администрации муниципального образования «Чердакл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  <w:t>от 25 декабря 2019г. № 16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ind w:firstLine="567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предоставления муниципальной услуги: «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Чердаклинский район» Ульяновской области, регулирующих отношения в данных сферах, о состоянии расположенных на территории муниципального образования «Чердаклинский район»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bookmarkStart w:id="2" w:name="Par52"/>
      <w:bookmarkEnd w:id="2"/>
      <w:r>
        <w:rPr>
          <w:rFonts w:cs="Times New Roman" w:ascii="Times New Roman" w:hAnsi="Times New Roman"/>
          <w:sz w:val="27"/>
          <w:szCs w:val="27"/>
          <w:lang w:val="ru-RU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Чердаклинский район» Ульяновской области (далее – уполномоченный орган)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  <w:lang w:val="ru-RU"/>
        </w:rPr>
        <w:t>на территории муниципального образования «Чердаклинский район» Ульяновской области</w:t>
      </w:r>
      <w:r>
        <w:rPr>
          <w:rFonts w:eastAsia="Calibri" w:cs="Times New Roman" w:ascii="Times New Roman" w:hAnsi="Times New Roman"/>
          <w:bCs/>
          <w:i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й услуги по предоставлению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Чердаклинский район» Ульяновской области регулирующих отношения в данных сферах, о состоянии расположенных на территории муниципального образования «Чердаклинский район» Ульяновской области, объектов коммунальной и</w:t>
      </w:r>
      <w:r>
        <w:rPr>
          <w:rFonts w:cs="Times New Roman" w:ascii="Times New Roman" w:hAnsi="Times New Roman"/>
          <w:bCs/>
          <w:i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 (далее – Административный регламент, муниципальная услуг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1.2. Описание заяв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ая услуга предоставляется физическим лицам, либо их уполномоченным представителям (далее – заявители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змещения информации на официальном сайте уполномоченного органа </w:t>
      </w:r>
      <w:hyperlink r:id="rId4">
        <w:r>
          <w:rPr>
            <w:rStyle w:val="InternetLink"/>
            <w:rFonts w:cs="Times New Roman" w:ascii="Times New Roman" w:hAnsi="Times New Roman"/>
            <w:color w:val="3333FF"/>
            <w:sz w:val="27"/>
            <w:szCs w:val="27"/>
          </w:rPr>
          <w:t>https</w:t>
        </w:r>
        <w:r>
          <w:rPr>
            <w:rStyle w:val="InternetLink"/>
            <w:rFonts w:cs="Times New Roman" w:ascii="Times New Roman" w:hAnsi="Times New Roman"/>
            <w:color w:val="3333FF"/>
            <w:sz w:val="27"/>
            <w:szCs w:val="27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3333FF"/>
            <w:sz w:val="27"/>
            <w:szCs w:val="27"/>
          </w:rPr>
          <w:t>cherdakli</w:t>
        </w:r>
        <w:r>
          <w:rPr>
            <w:rStyle w:val="InternetLink"/>
            <w:rFonts w:cs="Times New Roman" w:ascii="Times New Roman" w:hAnsi="Times New Roman"/>
            <w:color w:val="3333FF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3333FF"/>
            <w:sz w:val="27"/>
            <w:szCs w:val="27"/>
          </w:rPr>
          <w:t>com</w:t>
        </w:r>
        <w:r>
          <w:rPr>
            <w:rStyle w:val="InternetLink"/>
            <w:rFonts w:cs="Times New Roman" w:ascii="Times New Roman" w:hAnsi="Times New Roman"/>
            <w:color w:val="3333FF"/>
            <w:sz w:val="27"/>
            <w:szCs w:val="27"/>
            <w:lang w:val="ru-RU"/>
          </w:rPr>
          <w:t>/</w:t>
        </w:r>
      </w:hyperlink>
      <w:r>
        <w:rPr>
          <w:rFonts w:cs="Times New Roman" w:ascii="Times New Roman" w:hAnsi="Times New Roman"/>
          <w:color w:val="3333FF"/>
          <w:sz w:val="27"/>
          <w:szCs w:val="27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азмещения информации на Едином портале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val="ru-RU"/>
          </w:rPr>
          <w:t>https://www.gosuslugi.ru/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азмещения информации на Региональном портале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val="ru-RU"/>
          </w:rPr>
          <w:t>https://pgu.ulregion.ru/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утём публикации информации в средствах массовой информации издания информационных брошюр, буклетов, иной печатной продукци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ветов на обращения, направляемые в уполномоченный орган в электронной форме по адресу электронной почты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ветов на обращения по телефону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через телефон-автоинформатор не осуществляетс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, а также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ГКУ «Правительство для граждан», в том числе номер телефона-автоинформатора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информационных стендах и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жим работы и адреса ОГКУ 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правочные телефоны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bookmarkStart w:id="3" w:name="Par110"/>
      <w:bookmarkEnd w:id="3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Чердаклинский район» Ульяновской области, регулирующих отношения в данных сферах, о состоянии расположенных на территории муниципального образования «Чердаклинский район»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autoSpaceDE w:val="false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униципальное учреждение администрация муниципального образования «Чердаклинский район» Ульяновской области в лице управления топливно-энергетических ресурсов и жилищно-коммунального хозяйства администрации муниципального образования «Чердаклинский район» Ульяновской области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Cs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исьменное уведомление, содержащее запрашиваемую информацию (далее – уведомление) (приложение к Административному регламенту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Чердаклинский район»</w:t>
      </w:r>
      <w:r>
        <w:rPr>
          <w:rFonts w:cs="Times New Roman" w:ascii="Times New Roman" w:hAnsi="Times New Roman"/>
          <w:i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Срок предоставления муниципальной услуги составляет не более 10 (десяти) рабочих дней со дня регистрации заявления о предоставлении муниципальной услуги в уполномоченный орг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ён на официальном сайте уполномоченного органа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2.6. Исчерпывающий перечень документов, необходимых в соответствии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Заявление в свободной форме о предоставлении муниципальной услуги (далее – заявление) (заявитель представляет самостоятельно)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, а также необходимая для заявителя информац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Документ, удостоверяющий личность заявителя (заявитель представляет самостоятельно при подаче заявления лично).</w:t>
      </w:r>
    </w:p>
    <w:p>
      <w:pPr>
        <w:pStyle w:val="ListParagraph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Документы, подтверждающие полномочия представителя заявителя (заявитель представляет самостоятельно, в случае обращения представителя заявител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autoSpaceDE w:val="false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2.8. Исчерпывающий перечень оснований для приостановления</w:t>
      </w:r>
    </w:p>
    <w:p>
      <w:pPr>
        <w:pStyle w:val="Normal"/>
        <w:autoSpaceDE w:val="false"/>
        <w:ind w:firstLine="709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предоставления муниципальной услуги или отказа</w:t>
      </w:r>
    </w:p>
    <w:p>
      <w:pPr>
        <w:pStyle w:val="Normal"/>
        <w:autoSpaceDE w:val="false"/>
        <w:ind w:firstLine="709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снований для приостановления предоставления муниципальной услуги или отказа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2.9. Размер платы, взимаемой с заявителя при предоставлении </w:t>
        <w:br/>
        <w:t>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2.10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гистрация заявления о предоставлении муниципальной услуги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 том числе в электронной форме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существляется в течение 1 (одного) рабочего дня со дня поступления заявления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autoSpaceDE w:val="false"/>
        <w:ind w:firstLine="70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заявителями.</w:t>
      </w:r>
    </w:p>
    <w:p>
      <w:pPr>
        <w:pStyle w:val="Normal"/>
        <w:autoSpaceDE w:val="false"/>
        <w:ind w:firstLine="70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firstLine="70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0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омера кабинета;</w:t>
      </w:r>
    </w:p>
    <w:p>
      <w:pPr>
        <w:pStyle w:val="Normal"/>
        <w:autoSpaceDE w:val="false"/>
        <w:ind w:firstLine="70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firstLine="70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рафика работы.</w:t>
      </w:r>
    </w:p>
    <w:p>
      <w:pPr>
        <w:pStyle w:val="Normal"/>
        <w:autoSpaceDE w:val="false"/>
        <w:ind w:firstLine="70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озможность получения муниципальной услуги в ОГКУ «Правительство </w:t>
        <w:br/>
        <w:t>для граждан» (в части подачи заявления и документов, получения результата предоставления муниципальной услуги), с использованием государственной информационной системы жилищно-коммунального хозяйства (далее – ГИС ЖКХ) (в части подачи заявления, отслеживания хода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муниципальной услуги посредством комплексного запроса в ОГКУ «Правительство для граждан» не осуществляется в соответствии с постановлением администрации муниципального образования «Чердаклинский район» Ульяновской области от 17 декабря 2018 № 997 «Об утверждении перечня муниципальных услуг, предоставление которых посредством комплексного запроса не осуществляется».</w:t>
      </w:r>
      <w:r>
        <w:rPr>
          <w:rFonts w:cs="Times New Roman" w:ascii="Times New Roman" w:hAnsi="Times New Roman"/>
          <w:i/>
          <w:sz w:val="27"/>
          <w:szCs w:val="27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7"/>
          <w:szCs w:val="27"/>
          <w:lang w:val="ru-RU"/>
        </w:rPr>
      </w:pPr>
      <w:bookmarkStart w:id="4" w:name="Par347"/>
      <w:bookmarkStart w:id="5" w:name="Par375"/>
      <w:bookmarkStart w:id="6" w:name="Par600"/>
      <w:bookmarkStart w:id="7" w:name="Par625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7"/>
          <w:szCs w:val="27"/>
          <w:lang w:val="ru-RU"/>
        </w:rPr>
        <w:t>Возможность предоставления муниципальной услуги в электронной форме через ГИС ЖКХ осуществляется в части приёма заявлений, отслеживания хода предоставления муниципальной услуги и получения результата предоставления муниципальной услуги в личном кабинете ГИС ЖКХ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подаче посредством ГИС ЖКХ заявление подписывается простой электронной подпис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autoSpaceDE w:val="false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suppressAutoHyphens w:val="false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  <w:lang w:val="ru-RU"/>
        </w:rPr>
      </w:r>
    </w:p>
    <w:p>
      <w:pPr>
        <w:pStyle w:val="Normal"/>
        <w:autoSpaceDE w:val="false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3.1. Исчерпывающие перечни административных процеду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1. Исчерпывающий перечень административных процедур представления муниципальной услуги в уполномоченном органе: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) приём, регистрация и рассмотрение заявления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) подготовка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)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3. Исчерпывающий перечень административных процедур предоставления муниципальной услуги, выполняемых в ОГКУ «Правительство для граждан»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) иные процедуры: не осуществляются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2.1. Приём, регистрация и рассмотрение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ителю, подавшему заявление в уполномоченный орган, выдаётся расписка (опись) в получении заявления, даты и времени полу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пециалист управления ТЭР и ЖКХ</w:t>
      </w:r>
      <w:r>
        <w:rPr>
          <w:rFonts w:cs="Times New Roman" w:ascii="Times New Roman" w:hAnsi="Times New Roman"/>
          <w:i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уполномоченного органа, принимающий заявления, осуществляет проверку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пециалист по делопроизводству </w:t>
      </w:r>
      <w:r>
        <w:rPr>
          <w:rFonts w:cs="Times New Roman" w:ascii="Times New Roman" w:hAnsi="Times New Roman"/>
          <w:i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уполномоченного органа осуществляет регистрацию заявления и передаёт его Руководителю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уководитель уполномоченного органа рассматривает заявление, визирует и передаёт с поручениями специалисту</w:t>
      </w:r>
      <w:r>
        <w:rPr>
          <w:rFonts w:cs="Times New Roman" w:ascii="Times New Roman" w:hAnsi="Times New Roman"/>
          <w:i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(далее – специалист) для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пециалист проверяет правильность заполнения заявления, определяет суть вопроса, указанного в заявл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административной процедуры является рассмотрение заявления и переход к административным процедурам, указанным в подпунктах 3.2.2 – 3.2.3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пособом фиксации результата выполнения административной процедуры является регистрация заявления и приложенных к нему документов, в журнале регистрац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.2.2. Подготовка и под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Юридическим фактом, инициирующим начало административной процедуры, являются поступление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пециалист, в соответствии с запрашиваемой в заявлении информацией, обеспечивает подготовку проекта уведомления с использованием соответствующих сведений из ГИС ЖКХ, после чего передаёт на подпись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уководитель уполномоченного органа подписывает проект уведомления, после чего передаёт на регистрацию в соответствии с инструкцией по делопроизводству.</w:t>
      </w:r>
    </w:p>
    <w:p>
      <w:pPr>
        <w:pStyle w:val="Normal"/>
        <w:suppressAutoHyphens w:val="false"/>
        <w:ind w:firstLine="720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езультатом административной процедуры является подготовленное для выдачи уведомление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.</w:t>
      </w:r>
    </w:p>
    <w:p>
      <w:pPr>
        <w:pStyle w:val="Normal"/>
        <w:suppressAutoHyphens w:val="false"/>
        <w:ind w:firstLine="720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 xml:space="preserve"> 6 (шесть) рабочих дней со дня начала административной процедуры.</w:t>
      </w:r>
    </w:p>
    <w:p>
      <w:pPr>
        <w:pStyle w:val="Normal"/>
        <w:suppressAutoHyphens w:val="false"/>
        <w:ind w:firstLine="720"/>
        <w:jc w:val="both"/>
        <w:textAlignment w:val="auto"/>
        <w:rPr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Способ фиксации результата выполнения административной процедуры запись в журнале регистрации.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3.2.3. Уведомление заявителя о готовности </w:t>
      </w:r>
      <w:r>
        <w:rPr>
          <w:rFonts w:cs="Times New Roman" w:ascii="Times New Roman" w:hAnsi="Times New Roman"/>
          <w:sz w:val="27"/>
          <w:szCs w:val="27"/>
          <w:lang w:val="ru-RU"/>
        </w:rPr>
        <w:t>результата предоставления муниципальной услуги, 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Юридическим фактом, инициирующим начало административной процедуры, является подготовленное для выдачи уведом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ведомление не позднее чем через 3 (три) рабочих дня со дня его подписания и регистрации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выполнения административной процедуры является выдача (направление) уведомления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аксимальный срок выполнения административной процедуры – 3 (три) рабочих дня со дня подписания и регистрации уведом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Способ фиксации результата выполнения административной процедуры запись в журнале регистрации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3.3. Порядок осуществления административных процедур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3.1.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органом исполнительной власти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итель может подать заявление, подписанное простой электронной подписью, в форме электронного документа через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ГИС ЖКХ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в личном кабинете заявителя в ГИС ЖКХ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явитель может получить результат предоставления муниципальной услуги через ГИС ЖКХ, а также по электронной почте (в соответствии со способом, выбранным при подаче заявления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змещения материалов на информационных стендах,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или 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, оборудованных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в секторе информирования и ожидания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или в секторе приёма заявителей в помещении ОГКУ «Правительство для граждан»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личного обращения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справочному телефон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ацию о ходе выполнения запроса заявитель может получить лично или по справочному телефону ОГКУ «Правительство для граждан» (84231) 2-12-5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4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явителю, подавшему заявление, выдаётся расписка (опись) в получении заявления, даты и времени получ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ГКУ «Правительство для граждан» обеспечивает передачу заявлений на бумажном носителе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нём приёма представленных заявителем заявления является день получения таких заявлений уполномоченным органом от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является полученное от уполномоченного органа подписанное уведомл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обеспечивает передачу результата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ГКУ «Правительство для граждан» обеспечивает хранение полученных </w:t>
        <w:br/>
        <w:t>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4.4. Иные действия.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      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через организацию почтовой связи (заявителем направляются копии документов </w:t>
        <w:br/>
        <w:t>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пециалист рассматривает заявление и прилагаемые документы и приступает </w:t>
        <w:br/>
        <w:t>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формление нового исправленного документа осуществляется в порядке, установленном в подпункте 3.2.5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аксимальный срок выполнения административной процедуры – 5 (пять)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хранится в Уполномоченном органе вместе с исправленным доку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лицам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заместителем главы администрации муниципального образования «Чердаклинский район» Ульянов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верки полноты и качества предоставления муниципальной услуги осуществляются на основании распоряжения Главы администрации муниципального образования «Чердаклинский район» Ульяновской области, заместителем Главы администрации муниципального образования «Чердаклинский район» Ульянов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1раз в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4.3.3. Персональная ответственность должностного лица определяется </w:t>
        <w:br/>
        <w:t xml:space="preserve">в его трудовом договоре соответствии с требованиями законодательства </w:t>
        <w:br/>
        <w:t>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Заместителя Главы администрации муниципального образования «Чердаклинский район» Ульяновской области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21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1"/>
        <w:spacing w:lineRule="auto" w:line="240" w:before="0" w:after="0"/>
        <w:ind w:left="0" w:right="0" w:hanging="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существляющих функции по предоставлению муниципальных услуг, или их работников</w:t>
      </w:r>
    </w:p>
    <w:p>
      <w:pPr>
        <w:pStyle w:val="2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5.1. Заявитель вправе обжаловать решения и действия (бездействие) орга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в досудебном (внесудебном) порядке, установленном настоящим разделом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2. Предмет жалобы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1) нарушение срока регистрации запроса о предоставлении муниципальной услуги, предоставления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2) нарушение срока предоставления муниципальной услуги.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Обжалование заявителем решений и действия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полном объёме не предоставляется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.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Обжалование заявителем решений и действия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полном объёме ОГКУ «Правительство для граждан» не предоставляется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Обжалование заявителем решений и действия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полном объёме ОГКУ «Правительство для граждан» не предоставляется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Обжалование заявителем решений и действия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полном объёме ОГКУ «Правительство для граждан» не предоставляется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Обжалование заявителем решений и действия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полном объёме ОГКУ «Правительство для граждан» не предоставляется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5.3. Органы государственной власти, органы местного самоуправления, организации, должностные лица, которым может быть направлена жалоба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Заявители могут обратиться с жалобой в уполномоченный орган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Должностным лицом уполномоченного органа, уполномоченным на рассмотрение жалоб на решения и действия (бездействие) должностных лиц, муниципальных служащих уполномоченного органа является Руководитель уполномоченного органа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Жалобы на решения, принятые Руководителем уполномоченного органа, рассматриваются должностным лицом, наделенным полномочиями на рассмотрение жалоб на решения и действия (бездействие) либо лицом, исполняющим его обязанности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5.4. Порядок подачи и рассмотрения жалобы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Жалоба должна содержать: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1) наименование уполномоченного органа, должностного лица уполномоченного органа, либо муниципального служащего, ОГКУ «Правительство для граждан», его руководителя и (или) работника, организаций, осуществляющих функции по предоставлению государственных и муниципальных услуг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ОГКУ «Правительство для граждан», работника ОГКУ «Правительство для граждан», организаций, осуществляющих функции по предоставлению государственных и муниципальных услуг, их работников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, ОГКУ «Правительство для граждан», работника ОГКУ «Правительство для граждан», организаций, осуществляющих функции по предоставлению государственных и муниципальных услуг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Жалоба подаётся в письменной форме на бумажном носителе, может быть направлена по почте, через ОГКУ «Правительство для граждан», может быть принята при личном приёме заявителя в уполномоченном органе.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Приём жалоб в письменной форме осуществляется уполномоченным органом по месту его нахождения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В случае подачи жалобы при личном приё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а) официального сайта уполномоченного органа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б) Единого портала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в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г) электронной почты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5.5. Сроки рассмотрения жалобы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Жалоба, поступившая в уполномоченный орган, подлежит рассмотрению должностным лицом, уполномоченным на рассмотрение жалоб, в течение 15 рабочих дней со дня её регистрации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В случае обжалования отказа уполномоченный орган, его должностного лиц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5.6. Результат рассмотрения жалобы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По результатам рассмотрения жалобы Руководителем уполномоченного органа принимается одно из следующих решений: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5.7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5.8. Порядок обжалования решения по жалобе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Если заявитель не удовлетворен решением, принятым в ходе рассмотрения жалобы, или решение не было принято, то такое решение обжалуется в судебном порядке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Обжалование в суд решений, принятых должностными лицами уполномоченного органа при предоставлении муниципальной услуги, действий (бездействия) должностных лиц уполномоченного органа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Заявитель вправе запросить в уполномоченном органе информацию и документы, необходимые для обоснования и рассмотрения жалобы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5.10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Положения о порядке подачи и рассмотрения жалоб заинтересованных лиц на действия (бездействие) должностных лиц уполномоченного органа, размещаются на официальном сайте уполномоченного органа, на Едином портале, Региональном портале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5.11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постановление администрации муниципального образования «Чердаклинский район» Ульяновской области от 04.09.2017 № 602 «Об утверждении Инструкции по работе с обращениями и запросами граждан и организаций в администрации муниципального образования «Чердаклинский район» Ульяновской области и признании утратившим силу постановления администрации муниципального образования «Чердаклинский район» Ульяновской области от 20.03.2015 № 269»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5.12. Информация, указанная в пунктах 5.1 - 5.11 размещена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официальном сайте уполномоченного органа</w:t>
      </w:r>
      <w:r>
        <w:rPr>
          <w:rFonts w:cs="Times New Roman" w:ascii="Times New Roman" w:hAnsi="Times New Roman"/>
          <w:bCs/>
          <w:i/>
          <w:sz w:val="27"/>
          <w:szCs w:val="27"/>
          <w:lang w:val="ru-RU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Едином портале, Региональном портале.».</w:t>
      </w:r>
    </w:p>
    <w:p>
      <w:pPr>
        <w:pStyle w:val="Normal"/>
        <w:autoSpaceDE w:val="false"/>
        <w:ind w:left="4962" w:hanging="0"/>
        <w:jc w:val="both"/>
        <w:textAlignment w:val="auto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Приложение </w:t>
        <w:br/>
        <w:t>к Административному регламенту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ВЕДОМЛЕНИЕ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08"/>
      </w:tblGrid>
      <w:tr>
        <w:trPr>
          <w:trHeight w:val="1729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 предоставлении информаци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textAlignment w:val="auto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textAlignment w:val="auto"/>
              <w:rPr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  <w:t xml:space="preserve">ФИО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(последнее при наличии)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  <w:t xml:space="preserve"> заявителя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both"/>
              <w:textAlignment w:val="auto"/>
              <w:rPr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  <w:t>Адрес заявителя</w:t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autoSpaceDE w:val="false"/>
        <w:jc w:val="both"/>
        <w:textAlignment w:val="auto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684" w:leader="none"/>
        </w:tabs>
        <w:autoSpaceDE w:val="false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Уважаемый (ая)_________________________!</w:t>
      </w:r>
    </w:p>
    <w:p>
      <w:pPr>
        <w:pStyle w:val="Normal"/>
        <w:autoSpaceDE w:val="false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ссмотрев Ваше заявление (вх. От ________ № ____)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  <w:lang w:val="ru-RU"/>
        </w:rPr>
        <w:t>о предоставлении информации об_______________________________________________</w:t>
      </w:r>
      <w:r>
        <w:rPr>
          <w:rFonts w:cs="Times New Roman" w:ascii="Times New Roman" w:hAnsi="Times New Roman"/>
          <w:sz w:val="27"/>
          <w:szCs w:val="27"/>
          <w:lang w:val="ru-RU"/>
        </w:rPr>
        <w:t>___________________________________________________________________________________________________________________________________________________________,</w:t>
        <w:br/>
        <w:t xml:space="preserve">          </w:t>
      </w:r>
      <w:r>
        <w:rPr>
          <w:rFonts w:cs="Times New Roman" w:ascii="Times New Roman" w:hAnsi="Times New Roman"/>
          <w:i/>
          <w:spacing w:val="2"/>
          <w:sz w:val="27"/>
          <w:szCs w:val="27"/>
          <w:shd w:fill="FFFFFF" w:val="clear"/>
          <w:lang w:val="ru-RU"/>
        </w:rPr>
        <w:t>(указывается информация, запрашиваемая заявителем в заявлении)</w:t>
      </w:r>
    </w:p>
    <w:p>
      <w:pPr>
        <w:pStyle w:val="Normal"/>
        <w:autoSpaceDE w:val="false"/>
        <w:jc w:val="both"/>
        <w:textAlignment w:val="auto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соответствии с частью 2 статьи 165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 209-ФЗ «О государственной информационной системе жилищно-коммунального хозяйства» администрация муниципального образования «Чердаклинский район» Ульяновской области сообщает:</w:t>
      </w:r>
    </w:p>
    <w:p>
      <w:pPr>
        <w:pStyle w:val="Normal"/>
        <w:autoSpaceDE w:val="false"/>
        <w:jc w:val="both"/>
        <w:textAlignment w:val="auto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3240"/>
        <w:jc w:val="both"/>
        <w:textAlignment w:val="auto"/>
        <w:rPr>
          <w:rFonts w:ascii="Times New Roman" w:hAnsi="Times New Roman" w:cs="Times New Roman"/>
          <w:bCs/>
          <w:spacing w:val="2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  <w:shd w:fill="FFFFFF" w:val="clear"/>
          <w:lang w:val="ru-RU"/>
        </w:rPr>
      </w:r>
    </w:p>
    <w:p>
      <w:pPr>
        <w:pStyle w:val="Normal"/>
        <w:autoSpaceDE w:val="false"/>
        <w:ind w:firstLine="3240"/>
        <w:jc w:val="both"/>
        <w:textAlignment w:val="auto"/>
        <w:rPr>
          <w:rFonts w:ascii="Times New Roman" w:hAnsi="Times New Roman" w:cs="Times New Roman"/>
          <w:bCs/>
          <w:spacing w:val="2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«Чердаклинский район »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льяновской области                                                                                 </w:t>
      </w:r>
      <w:r>
        <w:rPr>
          <w:rFonts w:cs="Times New Roman" w:ascii="Times New Roman" w:hAnsi="Times New Roman"/>
          <w:i/>
          <w:sz w:val="27"/>
          <w:szCs w:val="27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сп.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ел.: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Calibri Light;Arial" w:hAnsi="Calibri Light;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Century" w:hAnsi="Century" w:cs="Century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entury" w:hAnsi="Century" w:cs="Century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Doctextviewtypehighlight">
    <w:name w:val="doc__text_viewtype_highlight"/>
    <w:qFormat/>
    <w:rPr>
      <w:rFonts w:cs="Times New Roman"/>
    </w:rPr>
  </w:style>
  <w:style w:type="character" w:styleId="Automatches">
    <w:name w:val="auto-matches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2">
    <w:name w:val="Основной текст с отступом 2 Знак"/>
    <w:qFormat/>
    <w:rPr>
      <w:rFonts w:ascii="Century" w:hAnsi="Century" w:cs="Century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lineRule="exact" w:line="240"/>
      <w:ind w:left="0" w:right="493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9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ind w:left="0" w:right="0" w:firstLine="709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cherdakli.com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pgu.ulregion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3:00Z</dcterms:created>
  <dc:creator>Викторова Анастасия Андреевна</dc:creator>
  <dc:description/>
  <dc:language>en-US</dc:language>
  <cp:lastModifiedBy>AndrianovaOS</cp:lastModifiedBy>
  <cp:lastPrinted>2019-12-27T13:52:00Z</cp:lastPrinted>
  <dcterms:modified xsi:type="dcterms:W3CDTF">2019-12-27T09:53:00Z</dcterms:modified>
  <cp:revision>2</cp:revision>
  <dc:subject/>
  <dc:title>УТВЕРЖДЁН</dc:title>
</cp:coreProperties>
</file>