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ДАКЛИНСКИЙ РАЙОН» УЛЬЯ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 2020 г.                                                               № 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Чердак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О внесении изменений в решение Совета депутатов муниципального образования «Чердаклинский район» Ульяновской области от 14.09.2018 № 65 «Об утверждении порядка организации и проведения публичных слушаний или общественных обсуждений в муниципальном образовании «Чердаклинский район» Ульяновской области и признании утратившими силу некоторых решений Совета депутатов муниципального образования «Чердаклинский район» Ульяновской области»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ями 4,5 статьи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Чердаклинский район» Ульяновской области, в целях установления порядка организации и проведения обсуждения проектов муниципальных правовых актов по вопросам местного значения с участием жителей Чердаклинского района, Совет депутатов муниципального образования «Чердаклинский район» Ульяновской области решил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Внести в </w:t>
      </w:r>
      <w:r>
        <w:rPr>
          <w:rStyle w:val="FontStyle14"/>
          <w:b w:val="false"/>
          <w:bCs w:val="false"/>
          <w:sz w:val="28"/>
          <w:szCs w:val="28"/>
        </w:rPr>
        <w:t>решение Совета депутатов муниципального образования «Чердаклинский район» Ульяновской области от 14.09.2018 № 65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b w:val="false"/>
          <w:bCs w:val="false"/>
          <w:color w:val="000000"/>
          <w:sz w:val="28"/>
          <w:szCs w:val="28"/>
        </w:rPr>
        <w:t>«Об утверждении порядка организации и проведения публичных слушаний или общественных обсуждений в муниципальном образовании «Чердаклинский район» Ульяновской области и признании утратившими силу некоторых решений Совета депутатов  муниципального образования «Чердаклинский район» Ульяновской области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Style w:val="FontStyle14"/>
          <w:b w:val="false"/>
          <w:bCs w:val="false"/>
          <w:color w:val="000000"/>
          <w:sz w:val="28"/>
          <w:szCs w:val="28"/>
        </w:rPr>
        <w:t>в Положении:</w:t>
      </w:r>
    </w:p>
    <w:p>
      <w:pPr>
        <w:pStyle w:val="Normal"/>
        <w:autoSpaceDE w:val="false"/>
        <w:jc w:val="both"/>
        <w:rPr/>
      </w:pPr>
      <w:r>
        <w:rPr>
          <w:rStyle w:val="FontStyle14"/>
          <w:b w:val="false"/>
          <w:bCs w:val="false"/>
          <w:color w:val="000000"/>
          <w:sz w:val="28"/>
          <w:szCs w:val="28"/>
        </w:rPr>
        <w:tab/>
        <w:t>1.1.1.) в</w:t>
      </w:r>
      <w:r>
        <w:rPr>
          <w:sz w:val="28"/>
          <w:szCs w:val="28"/>
        </w:rPr>
        <w:t xml:space="preserve">  статье 4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дополнить подпунктом 1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Глава администрации муниципального образования «Чердаклинский район» Ульяновской области (далее – Глава администрации район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8.4 пункта 8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8.5 пункта 8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втором пункта 11 слова «органов местного самоуправления района» заменить словами «администрации муниципального образования «Чердаклинский район» Ульян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) В стать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Участниками публичных слушаний или общественных обсуждений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4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) В пункте 1 статьи 7 слова «организационно-правовой отдел» заменить словом «специалис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) В пункте 5 статьи 8 слова «архив Чердаклинского района» заменить словами «муниципальный архив Чердаклинского района Ульяновской обла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) Статью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9. Особенности проведения публичных слушаний или общественных обсуждений по проектам планировки территории, проектам межевания территор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 и проведение публичных слушаний или общественных обсуждений по проектам планировки территории, проектам межевания территории, осуществляются комиссией по землепользованию и застройке (далее  –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своем заседании принимает решение о выборе формы участия населения в обсуждении проектов муниципальных нормативных правовых актов (публичные слушания или общественные обсуждения) и представляет протокол заседания одновременно с проектом муниципального нормативного правово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ами проведения публичных слушаний или общественных обсуждений могут быть физические и юридические лица, заинтересованные в вопросах подготовки документации по планировке территории, разрабатываемой на основании решения органа местного самоуправления 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проведения общественных обсуждений состоит из следующих этап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оповещение о начале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размещение проекта, подлежащего рассмотрению на общественных обсуждениях, и информационных материалов к нему на официальном сайте администрации муниципального образования «Чердаклинский район» Ульяновской области 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оформление протокола общественных обсу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и опубликование заключения о результатах общественных обсу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проведения публичных слушаний состоит из следующих этап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оповещение о начале публичных слуша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 размещение проекта, подлежащего рассмотрению на публичных слушаниях, и информационных материалов к нему на официальном сайте администрации муниципального образования «Чердаклинский район» Ульяновской области 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проведение собрания или собраний участников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подготовка и оформление протокола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 подготовка и опубликование заключения о результата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овещение о начале общественных обсуждений или публичных слушаний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 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 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 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 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овещение о начале общественных обсуждений также должно содержать информацию об официальных сайтах, на которых будут размещены проект, подлежащий рассмотрению на общественных обсуждениях, и информационные материалы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овещение о начале общественных обсуждений или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 не позднее чем за семь дней до дня размещения на официальном сайте администрации муниципального образования «Чердаклинский район» Ульяновской области проекта, подлежащего рассмотрению на общественных обсуждениях или публичных слушаниях, подлежит официальному опубликованию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2. </w:t>
      </w:r>
      <w:r>
        <w:rPr>
          <w:sz w:val="28"/>
          <w:szCs w:val="28"/>
          <w:lang w:eastAsia="ru-RU"/>
        </w:rPr>
        <w:t>распространяется на информационных стендах в фойе здания администрации муниципального образования «Чердаклинский район» Ульяновской области, в фойе домов культуры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размещения в соответствии с пунктом 2 части 3 и пунктом 2 части 4 настоящей статьи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членами Комиссии и (или) разработчиком 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40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</w:rPr>
        <w:t>9. Срок проведения публичных слушаний или общественных обсуждений со дня оповещения жителей район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о итогам публичных слушаний или общественных обсуждений подготавливается и оформляется протокол публичных слушаний или общественных обсуждений, в котором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 дата оформления протокола публичных слушаний или общественных обсу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 информация об организаторе публичных слушаний или общественных обсу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 информация, содержащаяся в опубликованном оповещении о начале публичных слушаний или общественных обсуждений, дата и источник его опублик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 информация о сроке, в течение которого принимались предложения и замечания участников публичных слушаний или общественных обсуждений, о территории, в пределах которой проводятся публичных слушаний или общественных обсу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5. все предложения и замечания участников публичных слушаний или общественных обсуждений с разделением на предложения и замечания граждан, являющихся участниками публичных слушаний или общественных обсуждений и постоянно проживающих на территории, в пределах которой проводятся публичных слушаний или общественных обсуждений, и предложения и замечания иных участников публичных слушаний или общественных обсу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 К протоколу публичных слушаний или общественных обсуждений прилагается перечень принявших участие в рассмотрении проекта участников публичных слушаний или общественных обсуждений, включающий в себя сведения об участниках публичных слушаний или общественных обсуждений 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 На основании протокола публичных слушаний или общественных обсуждений Комиссия осуществляет подготовку заключения о результатах публичных слушаний или общественных обсуждений по форме согласно приложению 2 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13. Заключение о результатах публичных слушаний или общественных обсуждений подлежит официальному опубликованию и размещается на официальном сайте администрации муниципального образования «Чердаклинский район» Ульян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Иные вопросы организации и проведения публичных слушаний или общественных обсуждений по проектам и вопросам, указанным в части 1 настоящей статьи, а также принятия решений по их итогам регулируются Градостроительным кодексом Российской Федерации и действующим законодательство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) Дополнить статьей 9.1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9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экспозиции (экспозиций) проекта, подлежащего рассмотрению на общественных обсуждениях или публичных слушаниях, консультирования посетителей экспозиции про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ится экспозиция (экспозиции) такого проект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рганизация экспозиции (экспозиций) проекта обеспечивается Комиссие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Экспозиция (экспозиции) проекта проводится в здании администрации муниципального образования «Чердаклинский район» Ульяновской области и (или) в ином месте, определенном Комиссие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экспозицию (экспозиции) проекта должны быть представлены: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оект, подлежащий рассмотрению на общественных обсуждениях или публичных слушаниях;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информационные материалы к проекту, подлежащему рассмотрению на общественных обсуждениях или публичных слушаниях;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иные информационные и демонстрационные материалы по обсуждаемому проекту при их наличи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ремя работы экспозиции (экспозиций) определяет Комиссие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ходе работы экспозиции (экспозиций) осуществля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Консультирование посетителей экспозиции (экспозиций) осуществляется членами Комиссии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Консультирование посетителей экспозиции (экспозиций) осуществляется при личном обращени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Члены Комиссии и (или) разработчик проекта, подлежащего рассмотрению на общественных обсуждениях или публичных слушаниях, консультирует посетителей экспозиции (экспозиций) в следующем порядке: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оводит регистрацию посетителей экспозиции;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едоставляет информацию посетителю экспозиции (экспозиций) по проекту, подлежащему рассмотрению на общественных обсуждениях или публичных слушаниях;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твечает на вопросы, рассматривает претензии посетителя экспозиции (экспозиций);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разъясняет порядок принятия проекта, подлежащего рассмотрению на общественных обсуждениях или публичных слушания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Комиссия ведет журнал учета посетителей экспозиции (экспозиций) проекта, подлежащего рассмотрению на общественных обсуждениях или публичных слушания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</w:rPr>
        <w:t xml:space="preserve">Глава муниципального образования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</w:rPr>
        <w:t xml:space="preserve">«Чердаклинский район»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Ульяновской области                                                                        З.К. Бабич      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left="0" w:right="0" w:hanging="0"/>
        <w:rPr/>
      </w:pPr>
      <w:r>
        <w:rPr>
          <w:rStyle w:val="FontStyle15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left="0" w:right="0" w:firstLine="739"/>
      <w:jc w:val="both"/>
    </w:pPr>
    <w:rPr/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Default">
    <w:name w:val="defaul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7:00Z</dcterms:created>
  <dc:creator>Савина АН</dc:creator>
  <dc:description/>
  <cp:keywords/>
  <dc:language>en-US</dc:language>
  <cp:lastModifiedBy>User</cp:lastModifiedBy>
  <cp:lastPrinted>2020-02-03T08:45:00Z</cp:lastPrinted>
  <dcterms:modified xsi:type="dcterms:W3CDTF">2020-02-05T10:17:00Z</dcterms:modified>
  <cp:revision>2</cp:revision>
  <dc:subject/>
  <dc:title/>
</cp:coreProperties>
</file>