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ЧЕРДАКЛИНСКИЙ РАЙОН» УЛЬЯНОВСКОЙ ОБЛАСТИ</w:t>
      </w:r>
    </w:p>
    <w:p>
      <w:pPr>
        <w:pStyle w:val="Normal"/>
        <w:jc w:val="both"/>
        <w:rPr>
          <w:b/>
          <w:b/>
          <w:sz w:val="28"/>
          <w:szCs w:val="28"/>
        </w:rPr>
      </w:pPr>
      <w:r>
        <w:rPr>
          <w:b/>
          <w:sz w:val="28"/>
          <w:szCs w:val="28"/>
        </w:rPr>
      </w:r>
    </w:p>
    <w:p>
      <w:pPr>
        <w:pStyle w:val="Normal"/>
        <w:jc w:val="center"/>
        <w:rPr/>
      </w:pPr>
      <w:r>
        <w:rPr>
          <w:b/>
          <w:sz w:val="28"/>
          <w:szCs w:val="28"/>
        </w:rPr>
        <w:t>П О С Т А Н О В Л Е Н И Е</w:t>
      </w:r>
    </w:p>
    <w:p>
      <w:pPr>
        <w:pStyle w:val="Normal"/>
        <w:rPr>
          <w:b/>
          <w:b/>
          <w:sz w:val="28"/>
          <w:szCs w:val="28"/>
        </w:rPr>
      </w:pPr>
      <w:r>
        <w:rPr>
          <w:b/>
          <w:sz w:val="28"/>
          <w:szCs w:val="28"/>
        </w:rPr>
      </w:r>
    </w:p>
    <w:p>
      <w:pPr>
        <w:pStyle w:val="Normal"/>
        <w:rPr/>
      </w:pPr>
      <w:r>
        <w:rPr>
          <w:b/>
          <w:sz w:val="28"/>
          <w:szCs w:val="28"/>
        </w:rPr>
        <w:t>____________ 2020 г.                                                                                   №____</w:t>
      </w:r>
    </w:p>
    <w:p>
      <w:pPr>
        <w:pStyle w:val="Normal"/>
        <w:jc w:val="center"/>
        <w:rPr/>
      </w:pPr>
      <w:r>
        <w:rPr>
          <w:b/>
          <w:sz w:val="28"/>
          <w:szCs w:val="28"/>
        </w:rPr>
        <w:t>р.п.Чердаклы</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Семейном консилиуме муниципального образования «Чердаклинский район» Ульяновской област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о исполнении поручения Губернатора Ульяновской области от 14.02.2020 № 71-ПЧ о Семейном консилиуме, а также в целях формирования и реализации демографической и семейной политики на территории муниципального образования «Чердаклинский район» Ульяновской области, администрация муниципального образования «Чердаклинский район» Ульяновской области п о с т а н о в л я е т:</w:t>
      </w:r>
    </w:p>
    <w:p>
      <w:pPr>
        <w:pStyle w:val="Normal"/>
        <w:numPr>
          <w:ilvl w:val="0"/>
          <w:numId w:val="1"/>
        </w:numPr>
        <w:tabs>
          <w:tab w:val="clear" w:pos="708"/>
          <w:tab w:val="left" w:pos="0" w:leader="none"/>
        </w:tabs>
        <w:ind w:left="0" w:firstLine="709"/>
        <w:jc w:val="both"/>
        <w:rPr>
          <w:sz w:val="28"/>
          <w:szCs w:val="28"/>
        </w:rPr>
      </w:pPr>
      <w:r>
        <w:rPr>
          <w:sz w:val="28"/>
          <w:szCs w:val="28"/>
        </w:rPr>
        <w:t xml:space="preserve">Утвердить прилагаемое Положение о Семейном консилиуме муниципального образования «Чердаклинский район» Ульяновской области. </w:t>
      </w:r>
    </w:p>
    <w:p>
      <w:pPr>
        <w:pStyle w:val="Normal"/>
        <w:numPr>
          <w:ilvl w:val="0"/>
          <w:numId w:val="1"/>
        </w:numPr>
        <w:ind w:left="0" w:firstLine="709"/>
        <w:jc w:val="both"/>
        <w:rPr>
          <w:sz w:val="28"/>
          <w:szCs w:val="28"/>
        </w:rPr>
      </w:pPr>
      <w:r>
        <w:rPr>
          <w:sz w:val="28"/>
          <w:szCs w:val="28"/>
        </w:rPr>
        <w:t>Настоящее постановление вступает в силу после его официального обнарод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администрации муниципального</w:t>
      </w:r>
    </w:p>
    <w:p>
      <w:pPr>
        <w:pStyle w:val="Normal"/>
        <w:jc w:val="both"/>
        <w:rPr>
          <w:sz w:val="28"/>
          <w:szCs w:val="28"/>
        </w:rPr>
      </w:pPr>
      <w:r>
        <w:rPr>
          <w:sz w:val="28"/>
          <w:szCs w:val="28"/>
        </w:rPr>
        <w:t>образования «Чердаклинский район»</w:t>
      </w:r>
    </w:p>
    <w:p>
      <w:pPr>
        <w:pStyle w:val="Normal"/>
        <w:jc w:val="both"/>
        <w:rPr/>
      </w:pPr>
      <w:r>
        <w:rPr>
          <w:sz w:val="28"/>
          <w:szCs w:val="28"/>
        </w:rPr>
        <w:t>Ульяновской области                                                                                          М.А.Шпак</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245" w:firstLine="709"/>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ind w:left="5245" w:firstLine="709"/>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ind w:left="5245" w:firstLine="709"/>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firstLine="709"/>
        <w:jc w:val="center"/>
        <w:rPr>
          <w:rFonts w:ascii="PT Astra Serif" w:hAnsi="PT Astra Serif" w:cs="PT Astra Serif"/>
          <w:sz w:val="28"/>
          <w:szCs w:val="28"/>
        </w:rPr>
      </w:pPr>
      <w:r>
        <w:rPr>
          <w:rFonts w:cs="PT Astra Serif" w:ascii="PT Astra Serif" w:hAnsi="PT Astra Serif"/>
          <w:sz w:val="28"/>
          <w:szCs w:val="28"/>
        </w:rPr>
        <w:t>«Чердаклинский район»</w:t>
      </w:r>
    </w:p>
    <w:p>
      <w:pPr>
        <w:pStyle w:val="Normal"/>
        <w:ind w:left="5245" w:firstLine="709"/>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ind w:left="5245" w:firstLine="709"/>
        <w:jc w:val="center"/>
        <w:rPr/>
      </w:pPr>
      <w:r>
        <w:rPr>
          <w:rFonts w:cs="PT Astra Serif" w:ascii="PT Astra Serif" w:hAnsi="PT Astra Serif"/>
          <w:sz w:val="28"/>
          <w:szCs w:val="28"/>
        </w:rPr>
        <w:t>_____________ 2020 г. №____</w:t>
      </w:r>
    </w:p>
    <w:p>
      <w:pPr>
        <w:pStyle w:val="Normal"/>
        <w:ind w:left="5245"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ПОЛОЖЕНИ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 xml:space="preserve">о Семейном консилиуме муниципального образования </w:t>
      </w:r>
    </w:p>
    <w:p>
      <w:pPr>
        <w:pStyle w:val="Normal"/>
        <w:ind w:firstLine="709"/>
        <w:jc w:val="center"/>
        <w:rPr/>
      </w:pPr>
      <w:r>
        <w:rPr>
          <w:rFonts w:cs="PT Astra Serif" w:ascii="PT Astra Serif" w:hAnsi="PT Astra Serif"/>
          <w:sz w:val="28"/>
          <w:szCs w:val="28"/>
        </w:rPr>
        <w:t>«Чердаклинский район» Ульян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Семейный консилиум муниципального образования  «Чердаклинский район» Ульяновской области (далее – Консилиум) является коллегиальным консультативно-совещательным органом, который создаётся с целью консолидации совместных усилий исполнительных органов государственной власти Ульяновской области, муниципальных образований «Чердаклинского района» Ульяновской области, учреждений и организаций, для выполнения организационных и практических мероприятий по созданию надёжной социальной основы по реализации прав семей, детей, поддержке и сохранению функций семьи, обеспечению нормального уровня жизнедеятельности и условий развития личности и об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Консилиум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Ульяновской области, законами Ульяновской области, иными нормативными правовыми актами Ульяновской области, Уставом муниципального образования «Чердаклинский район» Ульяновской области, иными муниципальными правовыми актами и настоящим Полож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2. Цели и задачи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 Семейный Консилиум создается в цел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рганизации взаимодействия органов местного самоуправления муниципального образования «Чердаклинский район» Ульяновской области (далее – органы местного самоуправления Чердаклинского района Ульяновской области) с исполнительными органами государственной власти Ульяновской области, учреждениями и организациями, осуществляющими деятельность на территории муниципального образования «Чердаклинский район» Ульяновской области по вопросам сопровождения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обеспечения комплекса мероприятий по сопровождению сем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ыработки решений, принятия эффективных мер, создания условий для полноценной жизни и гармоничного развития семей, детей, уменьшения количества неблагополучных семей, детей-сирот и детей, оставшихся без попечения род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Для достижения поставленных целей Консилиум решает следующие задач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способствует развитию эффективных форм общественного самоуправления и оказывает поддержку местным инициативам по вопросам создания условий, поддерживающих основные функции семь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развивает и укрепляет взаимодействие с общественность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 средствами массовой информации с целью информирования насел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 развитии инициатив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рассматривает вопросы, требующие межведомственной координ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 объединения усилий представителей исполнительных органов государственной власти Ульяновской области и учреждений, входящих в состав Консилиума по решению проблем семей,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нализу социальной ситуации в выявленных семьях, разработке, принятию, реализации, изменению индивидуальной программы социального сопровождения семьи с деть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пределению приоритетных направлений и форм организации индивидуальных программ работы с семь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аспределению функций между участниками процесса сопровождения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осуществлению сопровождения семьи для решения выявленных пробле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 стимулирование имеющихся внутренних резерв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обобщению, анализу информации и оценке эффективности реализации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дивидуальных программ работы с семь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3.</w:t>
        <w:tab/>
        <w:t>Функции Консилиума</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ункциями Консилиума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работка рекомендаций, направленных на повышение качества жизни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дение комплексного анализа экосистемы семьи и разработка предложений по созданию условий, обеспечивающих автономность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работка рекомендаций по совершенствованию существующей системы поддержки и социальной защиты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мотрение вопросов повышения эффективности управления социальным развитием на уровне муниципального образования «Чердаклинский район» Ульяновской области (далее – муниципальное образ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готовка предложений о перечне и содержании основных мероприятий, приводящих к качественным и эффективным результатам в сфере совершенствования семейной политики и социально-демографического развития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дготовка предложений по улучшению экосистемы семьи, повышению качества жизни сем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мотрение представленных службой сопровождения семей муниципального образования индивидуальных программ социального сопровождения с целью организации их межведомственного испол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4. Права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существления своих функций и решения возложенных на него задач Консилиум имеет пра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осить в установленном порядке Главе администрации муниципального образования «Чердаклинский район» Ульяновской области, предложения по совершенствованию механизмов реализации семейной политики в муниципальном образова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запрашивать и получать в установленном порядке необходимую информацию по вопросам семейной политики от исполнительных органов государственной власти Ульяновской области, органов местного самоуправления Чердаклинского района, организаций и объединений, средств массовой информации, в том числе в рамках исполнения индивидуальных программ сопровождения сем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здавать при необходимости рабочие группы для подготовки предложений, затрагивающих вопросы организации жизнедеятельности сем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вносить Главам администраций сельских поселений муниципального образования «Чердаклинский район» Ульяновской области предложения по вопросам, отнесённым к компетенции органов местного самоуправления Чердаклинского района, требующим решения органов местного самоуправления  Чердакл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зучать и обобщать общественное мнение по наиболее важным для жителей Чердаклинского района вопросам, способствующим определению основных приоритетов в области семейной полит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проводить совещания, семинары и другие мероприятия по вопросам, отнесённым к компетенции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5.</w:t>
        <w:tab/>
        <w:t>Состав и порядок деятельности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Консилиум состоит из председателя Консилиума, двух заместителей председателя Консилиума, секретаря Консилиума и членов Консилиума, которые участвуют в его деятельности на безвозмездной основ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став Консилиума могут вход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представители органов местного самоуправления Чердакл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едставители организаций, осуществляющие рабо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 семьями, проживающими на территории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 заседания Консилиума могут приглашаться представители гражданского общества и исполнительных органов государственной вла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также представители общественных, научных и иных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 Состав Консилиума утверждается постановлением администрации муниципального образования «Чердаклинский район»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3. Председатель Консилиума обладает правами члена Консилиум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также осуществляет общее руководство деятельностью Консилиума,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ставляет Консилиум в отношениях с исполнительными органами государственной власти Ульяновской области, научными, общественными и другими организац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пределяет дату, время и место проведения заседания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тверждает повестки дня заседаний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едёт заседания Консилиума либо поручает их ведение одном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з заместителей председателя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писывает протоколы заседаний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тверждает планы деятельности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Заместители председателя Консилиума обладают правами членов Консилиума, а также обеспечивают подготовку вопросов, рассматриваемых на заседаниях Консилиума, ведут заседания Консилиума на основании поручения председателя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Секретарь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ладает правами члена Консилиума, а также информирует членов Консилиума о дате, времени, месте проведения и повестке дня очередного заседания Консилиума не позднее пяти рабочих дней до даты проведения заседания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глашает по решению председателя Консилиума на заседание заинтересованны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уществляет подготовку материалов, необходимых для проведения заседания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ивает ведение протокола заседаний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ивает межведомственное исполнение индивидуальных программ социального сопровождения граждан, составленных специалистами службы социального сопровождения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ивает рассылку копий решений Консилиума заинтересованным лиц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Члены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нимают участие в заседаниях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осят предложения, касающиеся плана деятельности Консилиума, повесток дня его заседаний и порядка обсуждения вопро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частвуют в подготовке материалов к заседаниям Консилиума и проектов решений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осят предложения о включении дополнительных вопросов в повестку дня заседания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7. Заседания Консилиума проводятся по мере необходим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о не реже одного раза в ква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8. Для рассмотрения вопросов, имеющих отраслевую направленность, Консилиум образует рабочие групп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еречень рабочих групп Консилиума, их составы утверждаю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заседании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9. Порядок организации деятельности рабочих групп Консилиума определяется их руководителями. Организацию деятельности рабочих групп Консилиума обеспечивают их руководи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0. Заседание Консилиума считается правомочным, если на нём присутствует более половины от общего числа его член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11. Члены Консилиума участвуют в заседаниях Консилиума лич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 не вправе делегировать свои полномочия другим лиц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12. Решение Консилиума принимается большинством голосов членов Консилиума, присутствующих на заседании, путём открытого голосования. Каждый член Консилиума имеет один голос. В случае равенства числа голосов голос председательствующего на заседании Консилиума является решающим. В случае несогласия с принятым решением член Консилиума вправе изложить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исьменном виде своё мнение, которое подлежит приобщению к протоколу заседания. Решения Консилиума носят рекомендательный характ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3. Решения Консилиума отражаются в протоколе заседания Консилиума, который подписывается председательствующим на заседании Консилиума и секретарём Консилиу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4. Членам Консилиума копия протокола заседания Консилиума направляется секретарём Консилиума в течение пяти рабочих дней со дня проведения заседания Консилиума.</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4:00Z</dcterms:created>
  <dc:creator>qq</dc:creator>
  <dc:description/>
  <cp:keywords/>
  <dc:language>en-US</dc:language>
  <cp:lastModifiedBy>AndrianovaOS</cp:lastModifiedBy>
  <cp:lastPrinted>2020-03-17T15:57:00Z</cp:lastPrinted>
  <dcterms:modified xsi:type="dcterms:W3CDTF">2020-03-17T12:00:00Z</dcterms:modified>
  <cp:revision>11</cp:revision>
  <dc:subject/>
  <dc:title>АДМИНИСТРАЦИЯ МУНИЦИПАЛЬНОГО ОБРАЗОВАНИЯ</dc:title>
</cp:coreProperties>
</file>