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Озерки изолирован от общества за нарушение требований административного надз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 свободы житель села Озерки, изобличенный Прокуратурой Чердаклинского района Ульяновской области в совершении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А. был осужден за хранение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отношении него устанавливался административный надзор на срок 8 лет с соответствующими огранич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2018-2019 гг. злоумышленник неоднократно игнорировал данное требование, находясь вне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 Прокуратурой Чердаклинского района Ульяновской области доказательств А. признан судом виновным в самовольном оставлении поднадзорным лицом места пребывания, фактического нахождения, совершенном в целях уклонения от административного надзора (ч.1 ст.314.1 УК РФ), и приговорен к 6 месяц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 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user</dc:creator>
  <dc:description/>
  <cp:keywords/>
  <dc:language>en-US</dc:language>
  <cp:lastModifiedBy>user</cp:lastModifiedBy>
  <dcterms:modified xsi:type="dcterms:W3CDTF">2020-03-11T08:08:00Z</dcterms:modified>
  <cp:revision>1</cp:revision>
  <dc:subject/>
  <dc:title>Житель села Озерки изолирован от общества за нарушение требований административного надзора</dc:title>
</cp:coreProperties>
</file>