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_________________ 2020 г.                                                                   № 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.п.Чердаклы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постановление администрации муниципального образования «Чердаклинский район» Ульяновской области от 27.12.2018 № 1063 и признании утратившим силу постановления администрации муниципального образования «Чердаклинский район» Ульяновской области от 07.10.2019 № 1248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ёй 179 Бюджетного кодекса Российской Федерации администрация муниципального образования «Чердаклинский район» Ульяновской области </w:t>
      </w:r>
      <w:r>
        <w:rPr>
          <w:rFonts w:cs="PT Astra Serif" w:ascii="PT Astra Serif" w:hAnsi="PT Astra Serif"/>
          <w:spacing w:val="10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муниципальную программу «Развитие муниципального управления в муниципальном образовании «Чердаклинский район» Ульяновской области на 2019-2021 годы», утверждённую постановлением администрации муниципального образования «Чердаклинский район» Ульяновской области от 27.12.2018 № 1063 «Об утверждении муниципальной программы «Развитие муниципального управления в муниципальном образовании «Чердаклинский район» Ульяновской области на 2019-2021 годы» и признании утратившими силу некоторых постановлений администрации МО «Чердаклинский район» Ульяновской област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32"/>
        <w:gridCol w:w="4771"/>
        <w:gridCol w:w="411"/>
      </w:tblGrid>
      <w:tr>
        <w:trPr>
          <w:trHeight w:val="2937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есурсное обеспечение Программы с разбивкой по этапам и годам реал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точником финансового обеспечения Программы является бюджет  муниципального образования «Чердаклинский район»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ий объём бюджетных ассигнований на финансовое обеспечение реализации муниципальной программы на 2019-2021годы составляет 32813,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19 год – 12246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0 год – 1015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1 год – 10479,9 тыс.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Таблицу раздела 5 Программы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19"/>
        <w:gridCol w:w="1400"/>
        <w:gridCol w:w="1400"/>
        <w:gridCol w:w="1400"/>
        <w:gridCol w:w="2398"/>
        <w:gridCol w:w="424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тыс.руб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тоимость работ, всего (тыс.руб.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юджет муниципального образования «Чердаклинский район» Ульян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24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15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479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2886,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210</wp:posOffset>
                </wp:positionH>
                <wp:positionV relativeFrom="paragraph">
                  <wp:posOffset>635</wp:posOffset>
                </wp:positionV>
                <wp:extent cx="63309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6.8pt;mso-wrap-distance-left:9.05pt;mso-wrap-distance-right:9.05pt;mso-wrap-distance-top:0pt;mso-wrap-distance-bottom:0pt;margin-top:0pt;mso-position-vertical-relative:text;margin-left:4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 к Программе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50495</wp:posOffset>
                </wp:positionV>
                <wp:extent cx="58674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5.3pt;mso-wrap-distance-left:9.05pt;mso-wrap-distance-right:9.05pt;mso-wrap-distance-top:0pt;mso-wrap-distance-bottom:0pt;margin-top:11.8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ИСТЕМА МЕРОПРИЯТИЙ ПРОГРАММЫ И ПОКАЗАТЕЛИ ПРОГРАММЫ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10"/>
          <w:szCs w:val="10"/>
        </w:rPr>
      </w:pPr>
      <w:r>
        <w:rPr>
          <w:rFonts w:cs="Times New Roman" w:ascii="PT Astra Serif" w:hAnsi="PT Astra Serif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993"/>
        <w:gridCol w:w="1276"/>
        <w:gridCol w:w="113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исполнения мероприятий (годы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средств на реализацию мероприятий 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ь: организация повышения профессионального уровня муниципальных служащих (рабо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  организация проведения обучен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правление на курсы повышения квалификации, участие в тес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Чердаклинский район» Ульяновской области  и её структурн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правление для участия в международных, всероссийских, региональных семинарах, конференциях, форумах, съездах, выставках (оплата командировочных расходов, суточных, проезда, проживания, членских взно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Чердаклинский район» Ульяновской области и её отраслев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Цель: создание условий для реализации администрацией муниципального образования «Чердаклинский район» Ульяновской области и её структурными подразделениями свои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ача: своевременное и качественное  материально-техническое, транспортное, организационное и иное обеспечение деятельности администрации муниципального образования «Чердаклинский район» Ульяновской области и её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администрации муниципального образования «Чердаклинский район» Ульяновской области и её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ое учреждение «Техническое обслуживание муниципального образования «Чердаклинский район»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79,9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45720</wp:posOffset>
                </wp:positionV>
                <wp:extent cx="39878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.9pt;mso-wrap-distance-left:9.05pt;mso-wrap-distance-right:9.05pt;mso-wrap-distance-top:0pt;mso-wrap-distance-bottom:0pt;margin-top:3.6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Чердаклинский район» Ульяновской области от 07.10.2019 № 1248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27.12.2018 № 1063 «Об утверждении муниципальной программы «Развитие муниципального управления в муниципальном образовании «Чердаклинский район» Ульяновской области на 2019-2021 годы» и признании утратившим силу постановления администрации муниципального образования «Чердаклинский район» Ульяновской области от 15.05.2019 № 514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         М.А.Шпа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8:00Z</dcterms:created>
  <dc:creator>Машбюро</dc:creator>
  <dc:description/>
  <cp:keywords/>
  <dc:language>en-US</dc:language>
  <cp:lastModifiedBy>AndrianovaOS</cp:lastModifiedBy>
  <cp:lastPrinted>2020-04-27T11:24:00Z</cp:lastPrinted>
  <dcterms:modified xsi:type="dcterms:W3CDTF">2020-04-27T07:26:00Z</dcterms:modified>
  <cp:revision>5</cp:revision>
  <dc:subject/>
  <dc:title/>
</cp:coreProperties>
</file>