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РДАКЛИНСКОЕ ГОРОДСКОЕ ПОЕЛЕНИЕ» ЧЕРДАКЛИН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 2020 г.                                                                                №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я в решение Совета депутатов муниципального образования «Чердаклинское городское поселение» Чердаклинского района Ульяновской области от 26.11.2018 № 16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утверждении Положения о земельном налоге  на территории муниципального образования «Чердаклинское городское поселение»  Чердаклинского района Ульяновской области и признании утратившим силу  решения Совета депутатов муниципального образования «Чердаклинское городское поселение» Чердаклинского района Ульяновской области от 17.112017 №34 «Об утверждении Положения о земельном налоге  на территории муниципального образования «Чердаклинское городское поселение»  Чердаклинского района Ульяновской области и признании утратившими силу некоторых решений Совета депутатов муниципального образования «Чердаклинское городское поселение» Чердаклинского района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Чердаклинское городское  поселение» Чердаклинского района Ульяновской области, Сов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 «Чердаклинское городское поселение» Чердаклинского района Ульянов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Совета депутатов муниципального образования «Чердаклинское городское поселение» Чердаклинского районаУльяновской области от 26.11.2018 № 16/4 «Об утверждении Положения о земельном налоге  на территории муниципального образования «Чердаклинское городское поселение»  Чердаклинского района Ульяновской области и признании утратившим силу  решения Совета депутатов муниципального образования «Чердаклинское городское поселение» Чердаклинского района Ульяновской области от 17.11.2017 №34 «Об утверждении Положения о земельном налоге  на территории муниципального образования «Чердаклинское городское поселение»  Чердаклинского района Ульяновской области и признании утратившими силу некоторых решений Совета депутатов муниципального образования «Чердаклинское городское поселение» Чердаклинского района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ее 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ункт 4 Положения к решению дополнить подпунктом 4.1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4.11. Установить налоговую льготу по земельному налогу в виде освобождения от налогообложения юридических лиц, являющихся собственниками земельных участков, на которых расположены объекты недвижимого имущества, которым в соответствии с Законом Ульяновской области от 06.05.2020 №32-ЗО «О некоторых мерах поддержки собственников отдельных объектов недвижимого имущества, находящихся, на территории Ульяновской области» присвоен статус приоритетного торгово-инфраструктурного объекта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 процентов – в случае присвоения приоритетному торгово-инфраструктурному объекту категории 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5 процентов -  в случае присвоения приоритетному торгово-инфраструктурному объекту категории 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0 процентов – в случае присвоения приоритетному торгово-инфраструктурному объекту категории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овить налоговую льготу по земельному налогу в виде освобождения от налогообложения в размере 50 процентов индивидуальных предпринимателей и юридических лиц, основной вид экономической деятельности которых классифицируется в соответствии с группировками общероссийского классификатора видов экономической деятельности ОК 029-2014 (КДЕС Ред.2) 49.31.2,49.31.21,49.32,55,56,59.11-59.14,60.1,60.2,79,85,86.90.4,88,90,91,93,96.02, являющихся собственниками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подтверждения права на применение вышеуказанных налоговых льгот собственник приоритетного торгово-инфраструктурного объекта представляет в налоговый орган, в котором он поставлен на учёт по месту своего нахождения и (или) по месту нахождения его обособленного подразделения, надлежаще заверенную Правительством Ульяновской области копию распоряжения Правительства Ульяновской области о  присвоении объекту недвижимого имущества, находящемуся в его собственности, статуса приоритетного торгово-инфраструктур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е индивидуальными предпринимателями и юридическими лицами деятельности в соответствующей сфере определяется по коду основного вида деятельности, информация о котором содержится в Едином государственном реестре юридических лиц по состоянию на 1 марта 2020 го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ожения настоящего решения распространяются на правоотношения, возникшие с 1 января 2020 года, и не применяются после 31 дека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в газете «Приволж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даклинское город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 </w:t>
        <w:tab/>
        <w:t xml:space="preserve">         А.С. Кло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505B6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Сергей Сучков</dc:creator>
  <dc:description/>
  <cp:keywords/>
  <dc:language>en-US</dc:language>
  <cp:lastModifiedBy>User</cp:lastModifiedBy>
  <cp:lastPrinted>2020-06-09T09:51:00Z</cp:lastPrinted>
  <dcterms:modified xsi:type="dcterms:W3CDTF">2020-06-10T11:27:00Z</dcterms:modified>
  <cp:revision>6</cp:revision>
  <dc:subject/>
  <dc:title/>
</cp:coreProperties>
</file>