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ресекла незаконную интернет-торговлю паспортами гражданина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 Чердаклинского района Ульяновской области в ходе проверки по противодействию коррупции выявила и пресекла многочисленн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ряде сайтов предоставлялась возможность приобрести паспорта гражданин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на данные интернет-ресурсы являлся свободным, предварительная регистрация и пароль не требовались. Информация на сайтах распространялась бесплатно, срок пользования не огранич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сылках имелись номера телефонов, по которым можно заказать указанные важные личные документы и получить их за плату без прохождения установленной законом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аспространение информации об изготовлении и продаже поддельных паспортов противоречит целям и задачам действующего законодательства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 Прокурор Чердаклинского района Ульяновской области направил в суд исковые заявления о признании сведений, размещенных на страницах названных 2 сайтов, информацией, запрещенной к распространению на территории Российской Федерации, которые на сегодняшний день в полном объеме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2:00Z</dcterms:created>
  <dc:creator>user</dc:creator>
  <dc:description/>
  <cp:keywords/>
  <dc:language>en-US</dc:language>
  <cp:lastModifiedBy>user</cp:lastModifiedBy>
  <dcterms:modified xsi:type="dcterms:W3CDTF">2020-07-13T08:04:00Z</dcterms:modified>
  <cp:revision>1</cp:revision>
  <dc:subject/>
  <dc:title>Прокуратура Чердаклинского района пресекла незаконную интернет-торговлю паспортами гражданина Российской Федерации</dc:title>
</cp:coreProperties>
</file>